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йöзöс велöдан да вылыс тöдöмлун министерстволы веськöдлöм улö Коми Республикаса öткымын государственнöй учреждение сетöм йылысь" Коми Республикаса Правительстволöн 2005 во апрель 22 лунся 105 №-а шуöмö вежсьöм пыртöм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Коми Республикаса йöзöс велöдан да вылыс тöдöмлун министерстволы веськöдлöм улö Коми Республикаса öткымын государственнöй учреждение сетöм йылысь" Коми Республикаса Правительстволöн 2005 во апрель 22 лунся 105 №-а шуöмö татшöм вежсьöм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Коми Республикаса йöзöс велöдан да вылыс тöдöмлун министерствоöн веськöдлöм улын Коми Республикаса öткымын государственнöй учреждение лыддьöгö (шуöм дорö содтöд) содтыны татшöм сюрöса 11 пункт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"11. "Коми Республикаса Юралысь бердын Коми республиканскöй государственнöй служба академия" вылыс тшупöда уджсикасö велöдан государственнöй учреждение."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54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842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2:00Z</dcterms:created>
  <dc:creator>User</dc:creator>
  <dc:description/>
  <dc:language>en-US</dc:language>
  <cp:lastModifiedBy>User</cp:lastModifiedBy>
  <dcterms:modified xsi:type="dcterms:W3CDTF">2008-07-09T13:14:00Z</dcterms:modified>
  <cp:revision>4</cp:revision>
  <dc:subject/>
  <dc:title>КОМИ РЕСПУБЛИКАСА ПРАВИТЕЛЬСТВОЛÖН ШУÖМ</dc:title>
</cp:coreProperties>
</file>