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Гуасьöм да гуасян делö йылысь" Федеральнöй оланпас олöмö пöртöм вылö рöскод сьöмöн могмöдöм йылысь" Коми Республикаса Правительстволöн 2006 во декабр 5 лунся 296 №-а шуöмö вежсьöм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. Пыртны "Гуасьöм да гуасян делö йылысь" Федеральнöй оланпас олöмö пöртöм вылö рöскод сьöмöн могмöдöм йылысь" Коми Республикаса Правительстволöн 2006 во декабр 5 лунся 296 №-а шуöмö татшöм  вежсьöм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Гуасьöм да гуасян делö йылысь" Федеральнöй оланпас олöмö пöртöм вылö рöскод сьöмöн могмöдан правилöясын, мый вынсьöдöма шуöмöн (содтöд)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6 пунктса "д" подпункт киритны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. Тайö шуöмыс вынсялö сійöс кырымалан лунсянь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май 4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95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Афанасьева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673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User</dc:creator>
  <dc:description/>
  <dc:language>en-US</dc:language>
  <cp:lastModifiedBy>User</cp:lastModifiedBy>
  <dcterms:modified xsi:type="dcterms:W3CDTF">2008-10-10T12:51:00Z</dcterms:modified>
  <cp:revision>1</cp:revision>
  <dc:subject/>
  <dc:title>КОМИ РЕСПУБЛИКАСА ПРАВИТЕЛЬСТВОЛÖН ШУÖМ</dc:title>
</cp:coreProperties>
</file>