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2008 воын Коми Республикаын видз-му овмöс сöвмöдан юкöнын государствосянь отсöг йылысь" Коми Республикаса Правительстволöн 2007 во декабр 27 лунся 334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2008 воын Коми Республикаын видз-му овмöс сöвмöдан юкöнын государствосянь отсöг йылысь" Коми Республикаса Правительстволöн 2007 во декабр 27 лунся 334 №-а шуöмö татшöм 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008 во вылö Коми Республикаса республиканскöй бюджетлöн сьöм тшöт весьтö Коми Республикаын видз-му овмöс сöвмöдан юкöнын государствосянь отсöг сетан пöрадокын, мый вынсьöдöма шуöмöн (1 №-а содтöд)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а) 2 пунктö "государствосянь отсöг да öтувъя удж йылысь артмöдчöм вылö" кывъяс бöрын содтыны "(водзö – артмöдчöмъяс)" кывъяс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б) 3 пунктын "1.4.1 подпунктса мöд да коймöд абзацъясöн" кывъяс вежны "1.1 пунктса 1.1.1 подпунктлöн сизимöд абзацöн да 1.4 пунктса 1.4.1 подпунктлöн мöд да коймöд абзацъясöн" кывъяс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а) 1.1.1 подпунктса коймöд абзац гижны тадзи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мынтыны государственнöй велöдан учреждениеясын видз-му овмöс юкöнын дасьтан туйвизьяс кузя очнöя велöдчысь йöзлы торъя стипендияяс вылö – Коми Республикаса Правительствоöн урчитöм пöрадок серти да индöм мында;"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б) 1.3 пунктын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1.3.1 подпунктса медводдза абзацын ", кодъяслöн вöчöм, вöчöм да переработайтöм видз-му овмöс прöдукция вузалöмысь сьöм пайыс" кывъяс вежны ", кодъяс вöчöны видз-му овмöс прöдукция, сійöс первичнöя да водзö вылö переработайтöны, организацияяслы, кодъяс перйöны (кыйöны) биологическöй ва ресурсъяс да вузалöны тайö прöдукциясö сэтшöм условие дырйи, кор тайö прöдукция вузалöмысь сьöм пайыс" кывъяс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3.5 подпунктö содтыны татшöм сюрöса мöд-витöд абзац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Сетöм субсидия мындасö вермöны чинтыны 10 прöчент вылö либö субсидия сетöмын вермöны öткажитны сэки, кор оз збыльмöдны артмöдчöмын индöм  условиеяс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Сэки, кор 9 тöлысь чöжся уджлöн кывкöртöдъяс серти артмöдчöмлысь условиеяссö лои збыльмöдöма, босьтысьяс вермöны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сетöм субсидия мындасö вöлі кö чинтöма – сетны субсидия выльысь арталöм вылö документъяс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субсидия сетöмын вöлі кö öткажитöма – выльысь сетны тайö Пöрадоклöн "Видз-му овмöс да чери кыйöм" юкöдса 1.3 пунктлöн 1.3.3 подпунктын индöм документъяс комиссияса заседание вылын видлалöм могысь.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в) 1.4 пунктса 1.4.3 подпунктö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подув серти" кывъяс водзын содтыны ", гражданалöн аспом подсобнöй овмöсса видз-му овмöс прöдукция ньöбан система котыртöм вылö субсидияяс сетöм йылысь Коми Республикаса видз-му овмöс да сёян-юан министерство да субсидияяс босьтысьяс костын кырымалöм сёрнитчöмъяс" кывъяс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содтыны татшöм сюрöса мöд абзац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Субсидияяс сетöмын вермöны öткажитны сэки, кор ньöбысьяс оз вермыны ньöбны гражданалöн аспом подсобнöй овмöсса видз-му овмöс прöдукциясö сы мында, мыйта юöртöма воддза кадколастö гарантийнöй обязательствоын."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й 8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99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2 534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6:00Z</dcterms:created>
  <dc:creator>User</dc:creator>
  <dc:description/>
  <dc:language>en-US</dc:language>
  <cp:lastModifiedBy>User</cp:lastModifiedBy>
  <dcterms:modified xsi:type="dcterms:W3CDTF">2008-10-22T11:30:00Z</dcterms:modified>
  <cp:revision>4</cp:revision>
  <dc:subject/>
  <dc:title>КОМИ РЕСПУБЛИКАСА ПРАВИТЕЛЬСТВОЛÖН ШУÖМ</dc:title>
</cp:coreProperties>
</file>