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Коми Республикаын ичöт предпринимательство да потребительскöй кооперация сöвмöдöм да сылы отсöг сетöм" (2006-2008 вояс) торъя мога республиканскöй уджтас йылысь» Коми Республикаса Оланпас олöмö пöртöм йылысь</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Коми Республикаын ичöт предпринимательство да потребительскöй кооперация сöвмöдöм да  сылы отсöг сетöм (2006-2008 вояс)" торъя мога республиканскöй уджтас йылысь» Коми Республикаса Оланпаслысь положениеяс олöмö пöртöм могысь Коми Республикаса Правительство шуис:</w:t>
      </w:r>
    </w:p>
    <w:p>
      <w:pPr>
        <w:pStyle w:val="Normal"/>
        <w:spacing w:lineRule="auto" w:line="360"/>
        <w:ind w:firstLine="720"/>
        <w:jc w:val="both"/>
        <w:rPr>
          <w:sz w:val="28"/>
          <w:szCs w:val="28"/>
        </w:rPr>
      </w:pPr>
      <w:r>
        <w:rPr>
          <w:sz w:val="28"/>
          <w:szCs w:val="28"/>
        </w:rPr>
        <w:t>1. Вынсьöдны:</w:t>
      </w:r>
    </w:p>
    <w:p>
      <w:pPr>
        <w:pStyle w:val="Normal"/>
        <w:spacing w:lineRule="auto" w:line="360"/>
        <w:ind w:firstLine="720"/>
        <w:jc w:val="both"/>
        <w:rPr/>
      </w:pPr>
      <w:r>
        <w:rPr>
          <w:sz w:val="28"/>
          <w:szCs w:val="28"/>
        </w:rPr>
        <w:t>1) Ичöт предпринимательство нуöдысьяслы инвестиционнöй балаяс збыльмöдöм вылö медшöр средствояс (оборудование, техника да материальнöй донаторъяс) ньöбöм могысь кырымалöм финансöвöй кöртым сёрнитчöмъяс кузя лизингöвöй мынтысьöмъяс вештöм вылö рöскод юкöн Коми Республикаса республиканскöй бюджетлöн сьöм тшöт весьтö субсидируйтан пöрадок 1 №-а содтöд серти;</w:t>
      </w:r>
    </w:p>
    <w:p>
      <w:pPr>
        <w:pStyle w:val="Normal"/>
        <w:spacing w:lineRule="auto" w:line="360"/>
        <w:ind w:firstLine="720"/>
        <w:jc w:val="both"/>
        <w:rPr>
          <w:sz w:val="28"/>
          <w:szCs w:val="28"/>
        </w:rPr>
      </w:pPr>
      <w:r>
        <w:rPr>
          <w:sz w:val="28"/>
          <w:szCs w:val="28"/>
        </w:rPr>
        <w:t>2) Ичöт предпринимательство нуöдысьясöн инвестиционнöй балаяс збыльмöдöм могысь кредитнöй организацияясын босьтлöм кредитъяс кузя прöчентъяс мынтöм вылö рöскод юкöн Коми Республикаса республиканскöй бюджетлöн сьöм тшöт весьтö субсидируйтан пöрадок 2 №-а содтöд серти;</w:t>
      </w:r>
    </w:p>
    <w:p>
      <w:pPr>
        <w:pStyle w:val="Normal"/>
        <w:spacing w:lineRule="auto" w:line="360"/>
        <w:ind w:firstLine="720"/>
        <w:jc w:val="both"/>
        <w:rPr/>
      </w:pPr>
      <w:r>
        <w:rPr>
          <w:sz w:val="28"/>
          <w:szCs w:val="28"/>
        </w:rPr>
        <w:t>3) Ичöт предпринимательство нуöдысьяслы инвестиционнöй балаяс кузя бизнес-планъяс лöсьöдöмын отсöг сетан пöрадок 3 №-а содтöд серти;</w:t>
      </w:r>
    </w:p>
    <w:p>
      <w:pPr>
        <w:pStyle w:val="Normal"/>
        <w:spacing w:lineRule="auto" w:line="360"/>
        <w:ind w:firstLine="720"/>
        <w:jc w:val="both"/>
        <w:rPr>
          <w:sz w:val="28"/>
          <w:szCs w:val="28"/>
        </w:rPr>
      </w:pPr>
      <w:r>
        <w:rPr>
          <w:sz w:val="28"/>
          <w:szCs w:val="28"/>
        </w:rPr>
        <w:t>4) Ичöт предпринимательство нуöдысьяслы бизнес котыртігöн лоöм рöскод юкöн субсидируйтан пöрадок 4 №-а содтöд серти;</w:t>
      </w:r>
    </w:p>
    <w:p>
      <w:pPr>
        <w:pStyle w:val="Normal"/>
        <w:spacing w:lineRule="auto" w:line="360"/>
        <w:ind w:firstLine="720"/>
        <w:jc w:val="both"/>
        <w:rPr>
          <w:sz w:val="28"/>
          <w:szCs w:val="28"/>
        </w:rPr>
      </w:pPr>
      <w:r>
        <w:rPr>
          <w:sz w:val="28"/>
          <w:szCs w:val="28"/>
        </w:rPr>
        <w:t>5) Экспортируйтöм вылö вузöс (удж, услуга) вöчысь ичöт предпринимательство нуöдысьяслы рöскод юкöн субсидируйтан пöрадок 5 №-а содтöд серти;</w:t>
      </w:r>
    </w:p>
    <w:p>
      <w:pPr>
        <w:pStyle w:val="Normal"/>
        <w:spacing w:lineRule="auto" w:line="360"/>
        <w:ind w:firstLine="720"/>
        <w:jc w:val="both"/>
        <w:rPr>
          <w:sz w:val="28"/>
          <w:szCs w:val="28"/>
        </w:rPr>
      </w:pPr>
      <w:r>
        <w:rPr>
          <w:sz w:val="28"/>
          <w:szCs w:val="28"/>
        </w:rPr>
        <w:t>6) Кредитнöй потребительскöй кооперативъясöн да видз-му овмöс кредитнöй потребительскöй кооперативъясöн материально-техническöй подув бурмöдöм могысь вöчöм рöскод юкöн субсидируйтан пöрадок 6 №-а содтöд серти;</w:t>
      </w:r>
    </w:p>
    <w:p>
      <w:pPr>
        <w:pStyle w:val="Normal"/>
        <w:spacing w:lineRule="auto" w:line="360"/>
        <w:ind w:firstLine="720"/>
        <w:jc w:val="both"/>
        <w:rPr>
          <w:sz w:val="28"/>
          <w:szCs w:val="28"/>
        </w:rPr>
      </w:pPr>
      <w:r>
        <w:rPr>
          <w:sz w:val="28"/>
          <w:szCs w:val="28"/>
        </w:rPr>
        <w:t>7) Ичöт предпринимательство нуöдысь кооперативъясö пырысьяслы заёмъяс предпринимательскöй удж вылö сетöм могысь заёмнöй сьöм босьтöм йылысь кредитнöй потребительскöй кооперативъясöн да видз-му овмöс кредитнöй потребительскöй кооперативъясöн кырымалöм сёрнитчöмъяс кузя прöчентъяс мынтöм вылö рöскод юкöн субсидируйтан пöрадок 7 №-а содтöд серти;</w:t>
      </w:r>
    </w:p>
    <w:p>
      <w:pPr>
        <w:pStyle w:val="Normal"/>
        <w:spacing w:lineRule="auto" w:line="360"/>
        <w:ind w:firstLine="720"/>
        <w:jc w:val="both"/>
        <w:rPr/>
      </w:pPr>
      <w:r>
        <w:rPr>
          <w:sz w:val="28"/>
          <w:szCs w:val="28"/>
        </w:rPr>
        <w:t>8) Кредитнöй потребительскöй кооперативъясöн да видз-му овмöс кредитнöй потребительскöй кооперативъясöн аудиторскöй прöверкаяс нуöдöм вылö видзöм рöскод юкöн субсидируйтан пöрадок 8 №-а содтöд серти;</w:t>
      </w:r>
    </w:p>
    <w:p>
      <w:pPr>
        <w:pStyle w:val="Normal"/>
        <w:spacing w:lineRule="auto" w:line="360"/>
        <w:ind w:firstLine="720"/>
        <w:jc w:val="both"/>
        <w:rPr>
          <w:sz w:val="28"/>
          <w:szCs w:val="28"/>
        </w:rPr>
      </w:pPr>
      <w:r>
        <w:rPr>
          <w:sz w:val="28"/>
          <w:szCs w:val="28"/>
        </w:rPr>
        <w:t>9) Ичöт предпринимательство нуöдысьяслы инфраструктура - бизнес-инкубаторъяс котыртöм да сöвмöдöм кузя мероприятиеяс олöмö пöртöм вылö субсидияяс сетан  пöрадок 9 №-а содтöд серти;</w:t>
      </w:r>
    </w:p>
    <w:p>
      <w:pPr>
        <w:pStyle w:val="Normal"/>
        <w:spacing w:lineRule="auto" w:line="360"/>
        <w:ind w:firstLine="720"/>
        <w:jc w:val="both"/>
        <w:rPr/>
      </w:pPr>
      <w:r>
        <w:rPr>
          <w:sz w:val="28"/>
          <w:szCs w:val="28"/>
        </w:rPr>
        <w:t>10) Сьöкыда да ылö воöдчан сиктса олан пунктъясö ветлöмöн олысьясöс бытöвöя могмöдöм кузя транспорт рöскод юкöн  Коми Республикаса республиканскöй бюджетлöн сьöм тшöт весьтö субсидируйтан пöрадок 10 №-а содтöд серти;</w:t>
      </w:r>
    </w:p>
    <w:p>
      <w:pPr>
        <w:pStyle w:val="Normal"/>
        <w:spacing w:lineRule="auto" w:line="360"/>
        <w:ind w:firstLine="720"/>
        <w:jc w:val="both"/>
        <w:rPr/>
      </w:pPr>
      <w:r>
        <w:rPr>
          <w:sz w:val="28"/>
          <w:szCs w:val="28"/>
        </w:rPr>
        <w:t>11) Сьöкыда да ылö воöдчан сиктса олан пунктъясö вузöс вайöм кузя транспорт рöскод юкöн Коми Республикаса республиканскöй бюджетлöн сьöм тшöт весьтö субсидируйтан пöрадок 11 №-а содтöд серти;</w:t>
      </w:r>
    </w:p>
    <w:p>
      <w:pPr>
        <w:pStyle w:val="Normal"/>
        <w:spacing w:lineRule="auto" w:line="360"/>
        <w:ind w:firstLine="720"/>
        <w:jc w:val="both"/>
        <w:rPr/>
      </w:pPr>
      <w:r>
        <w:rPr>
          <w:sz w:val="28"/>
          <w:szCs w:val="28"/>
        </w:rPr>
        <w:t>12) Кредитнöй организацияясын потребительскöй кооперация организацияясöн босьтöм кредитъяс кузя прöчентъяс мынтöм вылö рöскод юкöн Коми Республикаса республиканскöй бюджетлöн сьöм тшöт весьтö субсидируйтан пöрадок 12 №-а содтöд серти.</w:t>
      </w:r>
    </w:p>
    <w:p>
      <w:pPr>
        <w:pStyle w:val="Normal"/>
        <w:spacing w:lineRule="auto" w:line="360"/>
        <w:ind w:firstLine="720"/>
        <w:jc w:val="both"/>
        <w:rPr/>
      </w:pPr>
      <w:r>
        <w:rPr>
          <w:sz w:val="28"/>
          <w:szCs w:val="28"/>
        </w:rPr>
        <w:t>2. Индыны, мый «Коми Республикаын ичöт предпринимательство да потребительскöй кооперация сöвмöдöм да  сылы отсöг (2006-2008 вояс)» торъя мога республиканскöй уджтаслы Коми Республикаса республиканскöй бюджетлöн сьöм тшöт весьтö артыштöм сьöм отсöгыс босьтысьясöн сійöс сетігöн урчитöм условиеяс торкöм дырйи сьöм отсöг бергöдсьö Коми Республикаса республиканскöй бюджетö законодательствоöн индöм пöрадок серти.</w:t>
      </w:r>
    </w:p>
    <w:p>
      <w:pPr>
        <w:pStyle w:val="Normal"/>
        <w:spacing w:lineRule="auto" w:line="360"/>
        <w:ind w:firstLine="720"/>
        <w:jc w:val="both"/>
        <w:rPr>
          <w:sz w:val="28"/>
          <w:szCs w:val="28"/>
        </w:rPr>
      </w:pPr>
      <w:r>
        <w:rPr>
          <w:sz w:val="28"/>
          <w:szCs w:val="28"/>
        </w:rPr>
        <w:t>4. Лыддьыны вынтöмöн:</w:t>
      </w:r>
    </w:p>
    <w:p>
      <w:pPr>
        <w:pStyle w:val="Normal"/>
        <w:spacing w:lineRule="auto" w:line="360"/>
        <w:ind w:firstLine="720"/>
        <w:jc w:val="both"/>
        <w:rPr/>
      </w:pPr>
      <w:r>
        <w:rPr>
          <w:sz w:val="28"/>
          <w:szCs w:val="28"/>
        </w:rPr>
        <w:t>1)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ысь 2004 во март 19 лунся 49 №-а шуöм;</w:t>
      </w:r>
    </w:p>
    <w:p>
      <w:pPr>
        <w:pStyle w:val="Normal"/>
        <w:spacing w:lineRule="auto" w:line="360"/>
        <w:ind w:firstLine="720"/>
        <w:jc w:val="both"/>
        <w:rPr/>
      </w:pPr>
      <w:r>
        <w:rPr>
          <w:sz w:val="28"/>
          <w:szCs w:val="28"/>
        </w:rPr>
        <w:t>2)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вежсьöм пыртöм йылысь» Коми Республикаса Правительстволысь 2004 во июль 5 лунся 111 №-а шуöм;</w:t>
      </w:r>
    </w:p>
    <w:p>
      <w:pPr>
        <w:pStyle w:val="Normal"/>
        <w:spacing w:lineRule="auto" w:line="360"/>
        <w:ind w:firstLine="720"/>
        <w:jc w:val="both"/>
        <w:rPr/>
      </w:pPr>
      <w:r>
        <w:rPr>
          <w:sz w:val="28"/>
          <w:szCs w:val="28"/>
        </w:rPr>
        <w:t>3)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вежсьöм пыртöм йылысь» Коми Республикаса Правительстволысь 2004 во октябр 27 лунся 184 №-а шуöм;</w:t>
      </w:r>
    </w:p>
    <w:p>
      <w:pPr>
        <w:pStyle w:val="Normal"/>
        <w:spacing w:lineRule="auto" w:line="360"/>
        <w:ind w:firstLine="720"/>
        <w:jc w:val="both"/>
        <w:rPr/>
      </w:pPr>
      <w:r>
        <w:rPr>
          <w:sz w:val="28"/>
          <w:szCs w:val="28"/>
        </w:rPr>
        <w:t>4)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вежсьöм пыртöм йылысь» Коми Республикаса Правительстволысь 2004 во декабр 29 лунся 264 №-а шуöм;</w:t>
      </w:r>
    </w:p>
    <w:p>
      <w:pPr>
        <w:pStyle w:val="Normal"/>
        <w:spacing w:lineRule="auto" w:line="360"/>
        <w:ind w:firstLine="720"/>
        <w:jc w:val="both"/>
        <w:rPr>
          <w:sz w:val="28"/>
          <w:szCs w:val="28"/>
        </w:rPr>
      </w:pPr>
      <w:r>
        <w:rPr>
          <w:sz w:val="28"/>
          <w:szCs w:val="28"/>
        </w:rPr>
        <w:t>5)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содтöд пыртöм йылысь» Коми Республикаса Правительстволысь 2005 во март 1 лунся 46 №-а шуöм;</w:t>
      </w:r>
    </w:p>
    <w:p>
      <w:pPr>
        <w:pStyle w:val="Normal"/>
        <w:spacing w:lineRule="auto" w:line="360"/>
        <w:ind w:firstLine="720"/>
        <w:jc w:val="both"/>
        <w:rPr/>
      </w:pPr>
      <w:r>
        <w:rPr>
          <w:sz w:val="28"/>
          <w:szCs w:val="28"/>
        </w:rPr>
        <w:t>6)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содтöд пыртöм йылысь» Коми Республикаса Правительстволысь 2005 во март 17 лунся 60 №-а шуöм;</w:t>
      </w:r>
    </w:p>
    <w:p>
      <w:pPr>
        <w:pStyle w:val="Normal"/>
        <w:spacing w:lineRule="auto" w:line="360"/>
        <w:ind w:firstLine="720"/>
        <w:jc w:val="both"/>
        <w:rPr>
          <w:sz w:val="28"/>
          <w:szCs w:val="28"/>
        </w:rPr>
      </w:pPr>
      <w:r>
        <w:rPr>
          <w:sz w:val="28"/>
          <w:szCs w:val="28"/>
        </w:rPr>
        <w:t>7) «Ичöт предпринимательство нуöдысьяслы инвестиционнöй балаяс кузя бизнес-планъяс лöсьöдöмын отсöг сетöм йылысь» Коми Республикаса Правительстволысь 2006 во март 29 лунся 49 №-а шуöм;</w:t>
      </w:r>
    </w:p>
    <w:p>
      <w:pPr>
        <w:pStyle w:val="Normal"/>
        <w:spacing w:lineRule="auto" w:line="360"/>
        <w:ind w:firstLine="720"/>
        <w:jc w:val="both"/>
        <w:rPr/>
      </w:pPr>
      <w:r>
        <w:rPr>
          <w:sz w:val="28"/>
          <w:szCs w:val="28"/>
        </w:rPr>
        <w:t>8) «Кредитнöй организацияясын потребительскöй кооперация организацияясöн босьтöм кредитъяс кузя прöчентъяс мынтöм вылö рöскод юкöн Коми Республикаса республиканскöй бюджетлöн сьöм тшöт весьтö субсидируйтан пöрадок йылысь» Коми Республикаса Правительстволысь 2006 во апрель 12 лунся 63 №-а шуöм;</w:t>
      </w:r>
    </w:p>
    <w:p>
      <w:pPr>
        <w:pStyle w:val="Normal"/>
        <w:spacing w:lineRule="auto" w:line="360"/>
        <w:ind w:firstLine="720"/>
        <w:jc w:val="both"/>
        <w:rPr>
          <w:sz w:val="28"/>
          <w:szCs w:val="28"/>
        </w:rPr>
      </w:pPr>
      <w:r>
        <w:rPr>
          <w:sz w:val="28"/>
          <w:szCs w:val="28"/>
        </w:rPr>
        <w:t>9) «Ичöт предпринимательство нуöдысьяслы финансöвöй кöртым (лизинг) сёрнитчöмъяс кузя, мый кырымалöма ичöт предпринимательстволöн верктуя юкöнъясын инвестиционнöй балаяс збыльмöдöм могысь медшöр средствояс ньöбöм вылö (оборудование, техника да материальнöй донаторъяс), лизингöвöй мынтысьöмъяс вештöм вылö рöскод юкöн Коми Республикаса республиканскöй бюджетлöн сьöм тшöт весьтö субсидируйтан пöрадок вынсьöдöм йылысь» Коми Республикаса Правительстволысь 2006 во апрель 18 лунся 69 №-а шуöм;</w:t>
      </w:r>
    </w:p>
    <w:p>
      <w:pPr>
        <w:pStyle w:val="Normal"/>
        <w:spacing w:lineRule="auto" w:line="360"/>
        <w:ind w:firstLine="720"/>
        <w:jc w:val="both"/>
        <w:rPr>
          <w:sz w:val="28"/>
          <w:szCs w:val="28"/>
        </w:rPr>
      </w:pPr>
      <w:r>
        <w:rPr>
          <w:sz w:val="28"/>
          <w:szCs w:val="28"/>
        </w:rPr>
        <w:t>10) «Гражданалöн кредитнöй потребительскöй кооперативъясын ичöт предпринимательство нуöдысьясöн босьтöм заёмъяс кузя прöчентъяс мынтöм вылö рöскод юкöн Коми Республикаса республиканскöй бюджетлöн сьöм тшöт весьтö субсидируйтан пöрадок йылысь» Коми Республикаса Правительстволысь 2006 во апрель 20 лунся 74 №-а шуöм;</w:t>
      </w:r>
    </w:p>
    <w:p>
      <w:pPr>
        <w:pStyle w:val="Normal"/>
        <w:spacing w:lineRule="auto" w:line="360"/>
        <w:ind w:firstLine="720"/>
        <w:jc w:val="both"/>
        <w:rPr/>
      </w:pPr>
      <w:r>
        <w:rPr>
          <w:sz w:val="28"/>
          <w:szCs w:val="28"/>
        </w:rPr>
        <w:t>11) «Ичöт предпринимательство нуöдысьяслы, кодъяс уджалöны государственнöя пасйöмсянь 12 тöлысь,  бизнес котыртігöн наöн вöчöм рöскод субсидируйтöмöн отсöг сетöм йылысь» Коми Республикаса Правительстволысь 2006 во май 19 лунся 116 №-а шуöм;</w:t>
      </w:r>
    </w:p>
    <w:p>
      <w:pPr>
        <w:pStyle w:val="Normal"/>
        <w:spacing w:lineRule="auto" w:line="360"/>
        <w:ind w:firstLine="720"/>
        <w:jc w:val="both"/>
        <w:rPr/>
      </w:pPr>
      <w:r>
        <w:rPr>
          <w:sz w:val="28"/>
          <w:szCs w:val="28"/>
        </w:rPr>
        <w:t>12) «Кредитнöй организацияясын потребительскöй кооперация организацияясöн босьтöм кредитъяс кузя прöчентъяс мынтöм вылö рöскод юкöн Коми Республикаса республиканскöй бюджетлöн сьöм тшöт весьтö субсидируйтан пöрадок йылысь» Коми Республикаса Правительстволöн 2006 во апрель 12 лунся 63 №-а шуöмö вежсьöм пыртöм йылысь» Коми Республикаса Правительстволысь 2006 во май 24 лунся 123 №-а шуöм;</w:t>
      </w:r>
    </w:p>
    <w:p>
      <w:pPr>
        <w:pStyle w:val="Normal"/>
        <w:spacing w:lineRule="auto" w:line="360"/>
        <w:ind w:firstLine="720"/>
        <w:jc w:val="both"/>
        <w:rPr/>
      </w:pPr>
      <w:r>
        <w:rPr>
          <w:sz w:val="28"/>
          <w:szCs w:val="28"/>
        </w:rPr>
        <w:t>13)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вежсьöмъяс пыртöм йылысь» Коми Республикаса Правительстволысь 2006 во июнь 8 лунся 129 №-а шуöм;</w:t>
      </w:r>
    </w:p>
    <w:p>
      <w:pPr>
        <w:pStyle w:val="Normal"/>
        <w:spacing w:lineRule="auto" w:line="360"/>
        <w:ind w:firstLine="720"/>
        <w:jc w:val="both"/>
        <w:rPr/>
      </w:pPr>
      <w:r>
        <w:rPr>
          <w:sz w:val="28"/>
          <w:szCs w:val="28"/>
        </w:rPr>
        <w:t>14) «Сьöкыда да ылö воöдчан сиктса олан пунктъясö вузöс вайöм кузя транспорт рöскод юкöн Коми Республикаса республиканскöй бюджетлöн сьöм тшöт весьтö субсидируйтöм йылысь» Коми Республикаса Правительстволысь</w:t>
      </w:r>
      <w:r>
        <w:rPr/>
        <w:t xml:space="preserve"> </w:t>
      </w:r>
      <w:r>
        <w:rPr>
          <w:sz w:val="28"/>
          <w:szCs w:val="28"/>
        </w:rPr>
        <w:t>2006 во июль 21 лунся 187 №-а шуöм;</w:t>
      </w:r>
    </w:p>
    <w:p>
      <w:pPr>
        <w:pStyle w:val="Normal"/>
        <w:spacing w:lineRule="auto" w:line="360"/>
        <w:ind w:firstLine="720"/>
        <w:jc w:val="both"/>
        <w:rPr>
          <w:sz w:val="28"/>
          <w:szCs w:val="28"/>
        </w:rPr>
      </w:pPr>
      <w:r>
        <w:rPr>
          <w:sz w:val="28"/>
          <w:szCs w:val="28"/>
        </w:rPr>
        <w:t>15) «Сьöкыда да ылö воöдчан сиктса олан пунктъяс сэтчö волöмöн бытöвöя могмöдöм кузя транспорт рöскод юкöн Коми Республикаса республиканскöй бюджетлöн сьöм тшöт весьтö субсидируйтан пöрадок йылысь» Коми Республикаса Правительстволысь 2006 во август 1 лунся 192 №-а шуöм;</w:t>
      </w:r>
    </w:p>
    <w:p>
      <w:pPr>
        <w:pStyle w:val="Normal"/>
        <w:spacing w:lineRule="auto" w:line="360"/>
        <w:ind w:firstLine="720"/>
        <w:jc w:val="both"/>
        <w:rPr/>
      </w:pPr>
      <w:r>
        <w:rPr>
          <w:sz w:val="28"/>
          <w:szCs w:val="28"/>
        </w:rPr>
        <w:t>16)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вежсьöмъяс пыртöм йылысь» Коми Республикаса Правительстволöн 2006 во август 17 лунся 200 №-а  шуöмö вежсьöмъяс пыртöм йылысь" Коми Республикаса Правительстволысь 2006 во ноябр 2 лунся шуöм;</w:t>
      </w:r>
    </w:p>
    <w:p>
      <w:pPr>
        <w:pStyle w:val="Normal"/>
        <w:spacing w:lineRule="auto" w:line="360"/>
        <w:ind w:firstLine="720"/>
        <w:jc w:val="both"/>
        <w:rPr>
          <w:sz w:val="28"/>
          <w:szCs w:val="28"/>
        </w:rPr>
      </w:pPr>
      <w:r>
        <w:rPr>
          <w:sz w:val="28"/>
          <w:szCs w:val="28"/>
        </w:rPr>
        <w:t>17) «Ичöт предпринимательство верктуя юкöнъясын ассьыс удж вöчысь гражданалöн кредитнöй потребительскöй кооперативъясын ичöт предпринимательство нуöдысьясöн босьтöм заёмъяс кузя прöчентъяс мынтöм кузя рöскод юкöн Коми Республикаса республиканскöй бюджетлöн сьöм тшöт весьтö субсидируйтан пöрадок йылысь» Коми Республикаса Правительстволысь 2006 во апрель 20 лунся 74 №-а шуöм;</w:t>
      </w:r>
    </w:p>
    <w:p>
      <w:pPr>
        <w:pStyle w:val="Normal"/>
        <w:spacing w:lineRule="auto" w:line="360"/>
        <w:ind w:firstLine="720"/>
        <w:jc w:val="both"/>
        <w:rPr/>
      </w:pPr>
      <w:r>
        <w:rPr>
          <w:sz w:val="28"/>
          <w:szCs w:val="28"/>
        </w:rPr>
        <w:t>18) «Заводитысь асшöр уджалысьяслы, кодъяс уджалöны государственнöя пасйöмсянь 12 тöлысь чöж,  бизнес котыртігöн наöн вöчöм рöскод асшöр уджалысьяслы субсидируйтöмöн отсöг сетöм йылысь» Коми Республикаса Правительстволöн 2006 во май 19 лунся 116 №-а шуöмö вежсьöмъяс пыртöм йылысь» Коми Республикаса Правительстволысь 2007 во январ 18 лунся 5 №-а шуöм;</w:t>
      </w:r>
    </w:p>
    <w:p>
      <w:pPr>
        <w:pStyle w:val="Normal"/>
        <w:spacing w:lineRule="auto" w:line="360"/>
        <w:ind w:firstLine="720"/>
        <w:jc w:val="both"/>
        <w:rPr>
          <w:sz w:val="28"/>
          <w:szCs w:val="28"/>
        </w:rPr>
      </w:pPr>
      <w:r>
        <w:rPr>
          <w:sz w:val="28"/>
          <w:szCs w:val="28"/>
        </w:rPr>
        <w:t>19) «Сьöкыда да ылö воöдчан сиктса олан пунктъясö вузöс вайöм кузя транспорт рöскод юкöн Коми Республикаса республиканскöй бюджетлöн сьöм тшöт весьтö субсидируйтöм йылысь» Коми Республикаса Правительстволöн</w:t>
      </w:r>
      <w:r>
        <w:rPr/>
        <w:t xml:space="preserve"> </w:t>
      </w:r>
      <w:r>
        <w:rPr>
          <w:sz w:val="28"/>
          <w:szCs w:val="28"/>
        </w:rPr>
        <w:t>2006 во июль 21 лунся 187 №-а шуöмö вежсьöмъяс пыртöм йылысь» Коми Республикаса Правительстволысь 2007 во апрель 24 лунся 73 №-а шуöм;</w:t>
      </w:r>
    </w:p>
    <w:p>
      <w:pPr>
        <w:pStyle w:val="Normal"/>
        <w:spacing w:lineRule="auto" w:line="360"/>
        <w:ind w:firstLine="720"/>
        <w:jc w:val="both"/>
        <w:rPr>
          <w:sz w:val="28"/>
          <w:szCs w:val="28"/>
        </w:rPr>
      </w:pPr>
      <w:r>
        <w:rPr>
          <w:sz w:val="28"/>
          <w:szCs w:val="28"/>
        </w:rPr>
        <w:t>20) «Кредитнöй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вежсьöм пыртöм йылысь» Коми Республикаса Правительстволысь 2007 во июль 2 лунся 130 №-а шуöм;</w:t>
      </w:r>
    </w:p>
    <w:p>
      <w:pPr>
        <w:pStyle w:val="Normal"/>
        <w:spacing w:lineRule="auto" w:line="360"/>
        <w:ind w:firstLine="720"/>
        <w:jc w:val="both"/>
        <w:rPr/>
      </w:pPr>
      <w:r>
        <w:rPr>
          <w:sz w:val="28"/>
          <w:szCs w:val="28"/>
        </w:rPr>
        <w:t>21) «Сьöкыда да ылö воöдчан сиктса олан пунктъясö вузöс вайöм кузя транспорт рöскод юкöн Коми Республикаса республиканскöй бюджетлöн сьöм тшöт весьтö субсидируйтöм йылысь» Коми Республикаса Правительстволöн</w:t>
      </w:r>
      <w:r>
        <w:rPr/>
        <w:t xml:space="preserve"> </w:t>
      </w:r>
      <w:r>
        <w:rPr>
          <w:sz w:val="28"/>
          <w:szCs w:val="28"/>
        </w:rPr>
        <w:t>2006 во июль 21 лунся 187 №-а шуöмö вежсьöм пыртöм йылысь» Коми Республикаса Правительстволысь 2007 во декабр 26 лунся 322 №-а шуöм.</w:t>
      </w:r>
    </w:p>
    <w:p>
      <w:pPr>
        <w:pStyle w:val="Normal"/>
        <w:spacing w:lineRule="auto" w:line="360"/>
        <w:ind w:firstLine="720"/>
        <w:jc w:val="both"/>
        <w:rPr/>
      </w:pPr>
      <w:r>
        <w:rPr>
          <w:sz w:val="28"/>
          <w:szCs w:val="28"/>
        </w:rPr>
        <w:t>4. Тайö шуöмсö олöмö пöртöм бöрся видзöдны Коми Республикаса Юралысьöс вежысь – Коми Республикалöн сьöм овмöсса министр В.М.Гайзер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А.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май 13 лун</w:t>
      </w:r>
    </w:p>
    <w:p>
      <w:pPr>
        <w:pStyle w:val="Normal"/>
        <w:spacing w:lineRule="auto" w:line="360"/>
        <w:jc w:val="both"/>
        <w:rPr>
          <w:sz w:val="28"/>
          <w:szCs w:val="28"/>
        </w:rPr>
      </w:pPr>
      <w:r>
        <w:rPr>
          <w:sz w:val="28"/>
          <w:szCs w:val="28"/>
        </w:rPr>
        <w:t>11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1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 xml:space="preserve">Ичöт предпринимательство нуöдысьяслы </w:t>
      </w:r>
    </w:p>
    <w:p>
      <w:pPr>
        <w:pStyle w:val="Normal"/>
        <w:spacing w:lineRule="auto" w:line="360"/>
        <w:ind w:firstLine="720"/>
        <w:jc w:val="center"/>
        <w:rPr/>
      </w:pPr>
      <w:r>
        <w:rPr>
          <w:sz w:val="28"/>
          <w:szCs w:val="28"/>
        </w:rPr>
        <w:t xml:space="preserve">инвестиционнöй балаяс збыльмöдöм вылö медшöр средствояс </w:t>
      </w:r>
    </w:p>
    <w:p>
      <w:pPr>
        <w:pStyle w:val="Normal"/>
        <w:spacing w:lineRule="auto" w:line="360"/>
        <w:ind w:firstLine="720"/>
        <w:jc w:val="center"/>
        <w:rPr>
          <w:sz w:val="28"/>
          <w:szCs w:val="28"/>
        </w:rPr>
      </w:pPr>
      <w:r>
        <w:rPr>
          <w:sz w:val="28"/>
          <w:szCs w:val="28"/>
        </w:rPr>
        <w:t>(оборудование, техника да материальнöй донаторъяс) ньöбöм могысь кырымалöм финансöвöй кöртым сёрнитчöмъяс кузя</w:t>
      </w:r>
    </w:p>
    <w:p>
      <w:pPr>
        <w:pStyle w:val="Normal"/>
        <w:spacing w:lineRule="auto" w:line="360"/>
        <w:ind w:firstLine="720"/>
        <w:jc w:val="center"/>
        <w:rPr>
          <w:sz w:val="28"/>
          <w:szCs w:val="28"/>
        </w:rPr>
      </w:pPr>
      <w:r>
        <w:rPr>
          <w:sz w:val="28"/>
          <w:szCs w:val="28"/>
        </w:rPr>
        <w:t xml:space="preserve">лизингöвöй мынтысьöмъяс вештöм вылö рöскод юкöн </w:t>
      </w:r>
    </w:p>
    <w:p>
      <w:pPr>
        <w:pStyle w:val="Normal"/>
        <w:spacing w:lineRule="auto" w:line="360"/>
        <w:ind w:firstLine="720"/>
        <w:jc w:val="center"/>
        <w:rPr>
          <w:sz w:val="28"/>
          <w:szCs w:val="28"/>
        </w:rPr>
      </w:pPr>
      <w:r>
        <w:rPr>
          <w:sz w:val="28"/>
          <w:szCs w:val="28"/>
        </w:rPr>
        <w:t xml:space="preserve">Коми Республикаса республиканскöй бюджетлöн </w:t>
      </w:r>
    </w:p>
    <w:p>
      <w:pPr>
        <w:pStyle w:val="Normal"/>
        <w:spacing w:lineRule="auto" w:line="360"/>
        <w:ind w:firstLine="720"/>
        <w:jc w:val="center"/>
        <w:rPr>
          <w:sz w:val="28"/>
          <w:szCs w:val="28"/>
        </w:rPr>
      </w:pPr>
      <w:r>
        <w:rPr>
          <w:sz w:val="28"/>
          <w:szCs w:val="28"/>
        </w:rPr>
        <w:t xml:space="preserve">сьöм тшöт весьтö субсидируй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 Тайö Пöрадокыс урчитö ичöт предпринимательство нуöдысьяслы – лизинг босьтысьяслы (водзö – лизинг босьтысьяс) инвестиционнöй балаяс збыльмöдöм вылö медшöр средствояс (оборудование, техника да материальнöй донаторъяс) ньöбöм могысь лизинг босьтысьясöн кырымалöм финансöвöй кöртым (лизинг) сёрнитчöмъяс кузя лизингöвöй мынтысьöмъяс (водзö – лизинг сёрнитчöмъяс) вештöм вылö рöскод юкöн субсидируйтан механизм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pPr>
      <w:r>
        <w:rPr>
          <w:sz w:val="28"/>
          <w:szCs w:val="28"/>
        </w:rPr>
        <w:t>Коми Республикаса республиканскöй бюджетлöн сьöм тшöт весьтö лизинг босьтысьлы субсидируйтсьö лизинг сёрнитчöм кузя лизингöвöй мынтысьöм вештöм вылö рöскод юкöн лизинглысь выкупнöй дон чинтöмöн, кор лизинг сёрнитчöмöн артыштöма, мый лизинг вылö киын кутан правоыс сетсьö лизинг босьтысьлы (водзö – лизинг мынтысьöмъяс кузя субсидия).</w:t>
      </w:r>
    </w:p>
    <w:p>
      <w:pPr>
        <w:pStyle w:val="Normal"/>
        <w:spacing w:lineRule="auto" w:line="360"/>
        <w:ind w:firstLine="720"/>
        <w:jc w:val="both"/>
        <w:rPr>
          <w:sz w:val="28"/>
          <w:szCs w:val="28"/>
        </w:rPr>
      </w:pPr>
      <w:r>
        <w:rPr>
          <w:sz w:val="28"/>
          <w:szCs w:val="28"/>
        </w:rPr>
        <w:t>2. Лизингöвöй мынтысьöмъяс кузя субсидиялöн медыджыд мындаыс, мый артыштöма тайö могъяс вылö Коми Республикаса республиканскöй бюджетын лöсялана финансöвöй во вылö, артавсьö лизинг сёрнитчöм кузя лизинг сетысьлы лизинг босьтысьöн збыль вылас мынтöм лизингöвöй мынтысьöмъясысь 1/3 мында. Та дырйи субсидия ыдждаыс öти инвестиционнöй бала кузя оз вермы лоны 700 сюрс шайтысь да öти лизинг босьтысьлы 1 миллион шайтысь унджык.</w:t>
      </w:r>
    </w:p>
    <w:p>
      <w:pPr>
        <w:pStyle w:val="Normal"/>
        <w:spacing w:lineRule="auto" w:line="360"/>
        <w:ind w:firstLine="720"/>
        <w:jc w:val="both"/>
        <w:rPr>
          <w:sz w:val="28"/>
          <w:szCs w:val="28"/>
        </w:rPr>
      </w:pPr>
      <w:r>
        <w:rPr>
          <w:sz w:val="28"/>
          <w:szCs w:val="28"/>
        </w:rPr>
        <w:t>Лизингöвöй мынтысьöмъяс кузя субсидия ыджда артавсьö выльысь лизинг сёрнитчöмъяс кузя лизингöвöй мынтысьöмъяс чинöм дырйи. Кор лизинг сёрнитчöмъяс кузя лизингöвöй мынтысьöмъяс содöны, сэки лизингöвöй мынтысьöмъяс кузя субсидия выльысь оз артавсьы.</w:t>
      </w:r>
    </w:p>
    <w:p>
      <w:pPr>
        <w:pStyle w:val="Normal"/>
        <w:spacing w:lineRule="auto" w:line="360"/>
        <w:ind w:firstLine="720"/>
        <w:jc w:val="both"/>
        <w:rPr>
          <w:sz w:val="28"/>
          <w:szCs w:val="28"/>
        </w:rPr>
      </w:pPr>
      <w:r>
        <w:rPr>
          <w:sz w:val="28"/>
          <w:szCs w:val="28"/>
        </w:rPr>
        <w:t>3. Лизингöвöй мынтысьöмъяс кузя субсидия сетсьö лизинг сёрнитчöм öнія финансöвöй вося январ 1 лунысь абу водзджык кырымалан лунсянь арталöм лизингöвöй мынтысян юкöн мында, сійö сёрнитчöмлöн уджалан кад помасьтöдз, да сыысь, мыйта мынтöма лизинг босьтысьöн лизинг сёрнитчöмлöн условиеяс серти öнія финансöвöй вося декабр 25 лунысь оз сёрöнджык,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4. Лизингöвöй мынтысьöмъяс кузя субсидияяс босьтöм вылö лизинг босьтысь сетö Коми Республикаса экономика сöвмöдан министерствоö (водзö – уполномочитöм орган) шыöдчöм татшöм документъяс пуктöмöн:</w:t>
      </w:r>
    </w:p>
    <w:p>
      <w:pPr>
        <w:pStyle w:val="Normal"/>
        <w:spacing w:lineRule="auto" w:line="360"/>
        <w:ind w:firstLine="720"/>
        <w:jc w:val="both"/>
        <w:rPr/>
      </w:pPr>
      <w:r>
        <w:rPr>
          <w:sz w:val="28"/>
          <w:szCs w:val="28"/>
        </w:rPr>
        <w:t>став вежсьöмъясöн да содтöдъясöн учредитан документ копияяс тшöтш оригиналъяскöд, кор копияяссö абу заверитöма нотариусöн (юридическöй кывкутысьяслы);</w:t>
      </w:r>
    </w:p>
    <w:p>
      <w:pPr>
        <w:pStyle w:val="Normal"/>
        <w:spacing w:lineRule="auto" w:line="360"/>
        <w:ind w:firstLine="720"/>
        <w:jc w:val="both"/>
        <w:rPr/>
      </w:pPr>
      <w:r>
        <w:rPr>
          <w:sz w:val="28"/>
          <w:szCs w:val="28"/>
        </w:rPr>
        <w:t>юридическöй кывкутысьясöс (ас вылö уджалысьясöс) пасъян öтувъя государственнöй реестрысь выписка копия тшöтш оригиналкöд, кор копиясö абу заверитöма нотариусöн, мый босьтöма шыöдчöм сетан лунöдз квайт тöлысьысь абу водзджык;</w:t>
      </w:r>
    </w:p>
    <w:p>
      <w:pPr>
        <w:pStyle w:val="Normal"/>
        <w:spacing w:lineRule="auto" w:line="360"/>
        <w:ind w:firstLine="720"/>
        <w:jc w:val="both"/>
        <w:rPr>
          <w:sz w:val="28"/>
          <w:szCs w:val="28"/>
        </w:rPr>
      </w:pPr>
      <w:r>
        <w:rPr>
          <w:sz w:val="28"/>
          <w:szCs w:val="28"/>
        </w:rPr>
        <w:t>инвестиционнöй балалöн бизнес-план, мый серти вöчсьöны лизингöвöй операцияяс уполномочитöм органöн вынсьöдöм форма кузя;</w:t>
      </w:r>
    </w:p>
    <w:p>
      <w:pPr>
        <w:pStyle w:val="Normal"/>
        <w:spacing w:lineRule="auto" w:line="360"/>
        <w:ind w:firstLine="720"/>
        <w:jc w:val="both"/>
        <w:rPr/>
      </w:pPr>
      <w:r>
        <w:rPr>
          <w:sz w:val="28"/>
          <w:szCs w:val="28"/>
        </w:rPr>
        <w:t>лизинг сёрнитчöмлöн да лизингöвöй мынтысьöмъяс вештан графиклöн копия, мый заверитöма лизингöвöй организацияöн;</w:t>
      </w:r>
    </w:p>
    <w:p>
      <w:pPr>
        <w:pStyle w:val="Normal"/>
        <w:spacing w:lineRule="auto" w:line="360"/>
        <w:ind w:firstLine="720"/>
        <w:jc w:val="both"/>
        <w:rPr/>
      </w:pPr>
      <w:r>
        <w:rPr>
          <w:sz w:val="28"/>
          <w:szCs w:val="28"/>
        </w:rPr>
        <w:t>уполномочитöм органöн вынсьöдöм форма кузя лизингöвöй мынтысьöмъяс кузя субсидиялы водзвыв вöчöм рöштшöт;</w:t>
      </w:r>
    </w:p>
    <w:p>
      <w:pPr>
        <w:pStyle w:val="Normal"/>
        <w:spacing w:lineRule="auto" w:line="360"/>
        <w:ind w:firstLine="720"/>
        <w:jc w:val="both"/>
        <w:rPr/>
      </w:pPr>
      <w:r>
        <w:rPr>
          <w:sz w:val="28"/>
          <w:szCs w:val="28"/>
        </w:rPr>
        <w:t>мукöд документ, мый индöма уполномочитöм органöн, законодательство серти.</w:t>
      </w:r>
    </w:p>
    <w:p>
      <w:pPr>
        <w:pStyle w:val="Normal"/>
        <w:spacing w:lineRule="auto" w:line="360"/>
        <w:ind w:firstLine="720"/>
        <w:jc w:val="both"/>
        <w:rPr>
          <w:sz w:val="28"/>
          <w:szCs w:val="28"/>
        </w:rPr>
      </w:pPr>
      <w:r>
        <w:rPr>
          <w:sz w:val="28"/>
          <w:szCs w:val="28"/>
        </w:rPr>
        <w:t>5. Уполномочитöм орган пасъялö лизинг босьтысь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sz w:val="28"/>
          <w:szCs w:val="28"/>
        </w:rPr>
      </w:pPr>
      <w:r>
        <w:rPr>
          <w:sz w:val="28"/>
          <w:szCs w:val="28"/>
        </w:rPr>
        <w:t>6. Лизинг босьтысьöн сетöм документъяссö ыстö уполномочитöм орган Сьöм отсöг босьтны кöсйысь ичöт предпринимательство нуöдысьяслысь шыöдчöмъяс видлалöм кузя комиссиялы (водзö – Комиссия), кутшöмöс котыртö уполномочитöм орган.</w:t>
      </w:r>
    </w:p>
    <w:p>
      <w:pPr>
        <w:pStyle w:val="Normal"/>
        <w:spacing w:lineRule="auto" w:line="360"/>
        <w:ind w:firstLine="720"/>
        <w:jc w:val="both"/>
        <w:rPr>
          <w:sz w:val="28"/>
          <w:szCs w:val="28"/>
        </w:rPr>
      </w:pPr>
      <w:r>
        <w:rPr>
          <w:sz w:val="28"/>
          <w:szCs w:val="28"/>
        </w:rPr>
        <w:t>Комиссия видлалö индöм документъяссö да донъялö лизингöвöй мынтысьöмъяс кузя субсидия сетан условиеяслы лизинг босьтысьяслысь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лизингöвöй мынтысьöм кузя субсидия сетöм йылысь решение да кырымалö лизинг босьтыськöд лизингöвöй мынтысьöм кузя субсидия сетöм йылысь сёрнитчöм.</w:t>
      </w:r>
    </w:p>
    <w:p>
      <w:pPr>
        <w:pStyle w:val="Normal"/>
        <w:spacing w:lineRule="auto" w:line="360"/>
        <w:ind w:firstLine="720"/>
        <w:jc w:val="both"/>
        <w:rPr>
          <w:sz w:val="28"/>
          <w:szCs w:val="28"/>
        </w:rPr>
      </w:pPr>
      <w:r>
        <w:rPr>
          <w:sz w:val="28"/>
          <w:szCs w:val="28"/>
        </w:rPr>
        <w:t>7. Лизингöвöй мынтысьöмъяс кузя субсидия босьтöм могысь лизинг босьтысь – субсидия босьтысь быд тöлысь отчётнöй бöрся мунысь тöлысся 15 лунöдз сетö уполномочитöм органö кредитнöй либö лизингöвöй организацияöн эскöдöм документъяс, кодъяс эскöдöны лизингöвöй мынтысьöмъяс кузя вештысьöмсö.</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2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pPr>
      <w:r>
        <w:rPr>
          <w:sz w:val="28"/>
          <w:szCs w:val="28"/>
        </w:rPr>
        <w:t xml:space="preserve">Ичöт предпринимательство нуöдысьясöн инвестиционнöй балаяс збыльмöдöм могысь кредитнöй организацияясын босьтöм кредитъяс кузя прöчентъяс мынтöм вылö рöскод юкöн Коми Республикаса республиканскöй бюджетлöн сьöм тшöт весьтö субсидируй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1. Тайö Пöрадоксö лöсьöдöма ичöт предпринимательство нуöдысьясöн инвестиционнöй балаяс збыльмöдöм могысь кредитнöй организацияясын босьтöм кредитъяс кузя прöчентъяс мынтöм вылö рöскод юкöн субсидируйтан механизм урчитöм могысь (водзö – субсидия)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серти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Субсидия сетсьö ичöт предпринимательство нуöдысьлы кредит кузя прöчентъяс мынтöм вылö збыль вылас вештöм 2/3 рöскод мында, но Россия Федерацияса Шöр банклöн рефинансируйтан 2/3 öнія ставкаысь арталöм ыдждаысь оз унджык. Та дырйи ичöт предпринимательство нуöдысьлы сетöм субсидия öти финансöвöй воын оз вермы лоны öти инвестиционнöй бала кузя 700 сюрс шайтысь да кык да унджык инвестиционнöй бала кузя 1 миллионысь унджык.</w:t>
      </w:r>
    </w:p>
    <w:p>
      <w:pPr>
        <w:pStyle w:val="Normal"/>
        <w:spacing w:lineRule="auto" w:line="360"/>
        <w:ind w:firstLine="720"/>
        <w:jc w:val="both"/>
        <w:rPr/>
      </w:pPr>
      <w:r>
        <w:rPr>
          <w:sz w:val="28"/>
          <w:szCs w:val="28"/>
        </w:rPr>
        <w:t>Субсидируйтсьö кредитнöй сёрнитчöм öнія финансöвöй вося январ 1 лунысь оз водзджык кырымалöмсянь арталöм кредит кузя прöчентнöй мынтöмлöн юкöн мында, кредитсö збыль вылас вештан лунöдз, но сійö финансöвöй вося декабр 25 лунысь оз сёрöнджык, да сыысь, мыйта мынтöма ичöт предпринимательство нуöдысьöн кредитнöй организациялы кредитнöй сёрнитчöмлöн условиеяс серти, а сідзжö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Субсидия ыдждаыс артавсьö прöчентнöй ставкаысь, мый урчитöма кредитнöй организацияöн кредитöн вöдитчöмысь кредитнöй сёрнитчöм кырымалöмсянь, да артавсьö выльысь, кор кредитнöй организация кредитöн вöдитчöмысь прöчентнöй ставкасö чинтö либö кор Россия Федерацияса Шöр банклöн рефинансируйтан ставкаыс чинö. Кредитнöй организацияöн прöчентнöй ставка содтöм дырйи субсидия выльысь оз артавсьы.</w:t>
      </w:r>
    </w:p>
    <w:p>
      <w:pPr>
        <w:pStyle w:val="Normal"/>
        <w:spacing w:lineRule="auto" w:line="360"/>
        <w:ind w:firstLine="720"/>
        <w:jc w:val="both"/>
        <w:rPr>
          <w:sz w:val="28"/>
          <w:szCs w:val="28"/>
        </w:rPr>
      </w:pPr>
      <w:r>
        <w:rPr>
          <w:sz w:val="28"/>
          <w:szCs w:val="28"/>
        </w:rPr>
        <w:t>3. Субсидия босьтöм могысь ичöт предпринимательство нуöдысь сетö Коми Республикаса экономика сöвмöдан министерстволы (водзö – уполномочитöм орган) шыöдчöм татшöм документъяс пуктöмöн:</w:t>
      </w:r>
    </w:p>
    <w:p>
      <w:pPr>
        <w:pStyle w:val="Normal"/>
        <w:spacing w:lineRule="auto" w:line="360"/>
        <w:ind w:firstLine="720"/>
        <w:jc w:val="both"/>
        <w:rPr/>
      </w:pPr>
      <w:r>
        <w:rPr>
          <w:sz w:val="28"/>
          <w:szCs w:val="28"/>
        </w:rPr>
        <w:t>а) став вежсьöмъясöн да содтöдъясöн учредитан документъяслöн копияяс тшöтш оригиналъяскöд, кор копияяссö абу заверитöма нотариусöн (юридическöй кывкутысьяслы);</w:t>
      </w:r>
    </w:p>
    <w:p>
      <w:pPr>
        <w:pStyle w:val="Normal"/>
        <w:spacing w:lineRule="auto" w:line="360"/>
        <w:ind w:firstLine="720"/>
        <w:jc w:val="both"/>
        <w:rPr/>
      </w:pPr>
      <w:r>
        <w:rPr>
          <w:sz w:val="28"/>
          <w:szCs w:val="28"/>
        </w:rPr>
        <w:t>б) юридическöй кывкутысьясöс (ас вылö уджалысьясöс) пасъян öтувъя государственнöй реестрысь выписка копия тшöтш оригиналкöд, кор копиясö абу заверитöма нотариусöн, мый босьтöма шыöдчöм сетан лунöдз квайт тöлысьысь абу водзджык;</w:t>
      </w:r>
    </w:p>
    <w:p>
      <w:pPr>
        <w:pStyle w:val="Normal"/>
        <w:spacing w:lineRule="auto" w:line="360"/>
        <w:ind w:firstLine="720"/>
        <w:jc w:val="both"/>
        <w:rPr/>
      </w:pPr>
      <w:r>
        <w:rPr>
          <w:sz w:val="28"/>
          <w:szCs w:val="28"/>
        </w:rPr>
        <w:t>в) инвестиционнöй балалöн бизнес-план форма серти, мый вынсьöдіс уполномочитöм орган;</w:t>
      </w:r>
    </w:p>
    <w:p>
      <w:pPr>
        <w:pStyle w:val="Normal"/>
        <w:spacing w:lineRule="auto" w:line="360"/>
        <w:ind w:firstLine="720"/>
        <w:jc w:val="both"/>
        <w:rPr>
          <w:sz w:val="28"/>
          <w:szCs w:val="28"/>
        </w:rPr>
      </w:pPr>
      <w:r>
        <w:rPr>
          <w:sz w:val="28"/>
          <w:szCs w:val="28"/>
        </w:rPr>
        <w:t>г) кредитнöй организациялöн инвестиционнöй бала олöмö пöртöм вылö кредит сетны кöсйысьöм йылысь решение либö кредитнöй организацияöн заверитöм кредитнöй сёрнитчöм копия;</w:t>
      </w:r>
    </w:p>
    <w:p>
      <w:pPr>
        <w:pStyle w:val="Normal"/>
        <w:spacing w:lineRule="auto" w:line="360"/>
        <w:ind w:firstLine="720"/>
        <w:jc w:val="both"/>
        <w:rPr/>
      </w:pPr>
      <w:r>
        <w:rPr>
          <w:sz w:val="28"/>
          <w:szCs w:val="28"/>
        </w:rPr>
        <w:t>д) мукöд документ, мый мндöма уполномочитöм органöн, законодательство серти.</w:t>
      </w:r>
    </w:p>
    <w:p>
      <w:pPr>
        <w:pStyle w:val="Normal"/>
        <w:spacing w:lineRule="auto" w:line="360"/>
        <w:ind w:firstLine="720"/>
        <w:jc w:val="both"/>
        <w:rPr/>
      </w:pPr>
      <w:r>
        <w:rPr>
          <w:sz w:val="28"/>
          <w:szCs w:val="28"/>
        </w:rPr>
        <w:t>4. Уполномочитöм орган пасъялö ичöт предпринимательство нуöдысь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pPr>
      <w:r>
        <w:rPr>
          <w:sz w:val="28"/>
          <w:szCs w:val="28"/>
        </w:rPr>
        <w:t>5. Ичöт предпринимательство нуöдысьöн сетöм документъяссö уполномочитöм орган ыстö Сьöм отсöг босьтны кöсйысь ичöт предпринимательство нуöдысьяслысь шыöдчöмъяс видлалöм кузя комиссиялы (водзö – Комиссия), кутшöмöс котыртö уполномочитöм орган.</w:t>
      </w:r>
    </w:p>
    <w:p>
      <w:pPr>
        <w:pStyle w:val="Normal"/>
        <w:spacing w:lineRule="auto" w:line="360"/>
        <w:ind w:firstLine="720"/>
        <w:jc w:val="both"/>
        <w:rPr/>
      </w:pPr>
      <w:r>
        <w:rPr>
          <w:sz w:val="28"/>
          <w:szCs w:val="28"/>
        </w:rPr>
        <w:t>Комиссия видлалö индöм документъяссö да донъялö субсидия ичöт предпринимательство нуöдысьлысь сетан условиеяслы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ичöт предпринимательство нуöдыськöд субсидия сетöм йылысь сёрнитчöм.</w:t>
      </w:r>
    </w:p>
    <w:p>
      <w:pPr>
        <w:pStyle w:val="Normal"/>
        <w:spacing w:lineRule="auto" w:line="360"/>
        <w:ind w:firstLine="720"/>
        <w:jc w:val="both"/>
        <w:rPr>
          <w:sz w:val="28"/>
          <w:szCs w:val="28"/>
        </w:rPr>
      </w:pPr>
      <w:r>
        <w:rPr>
          <w:sz w:val="28"/>
          <w:szCs w:val="28"/>
        </w:rPr>
        <w:t>6. Ичöт предпринимательство нуöдысь – субсидия босьтысь быд тöлысь отчётнöй бöрся мунысь тöлысся 15 лунöдз Коми Республикаса республиканскöй бюджетысь сылы сьöм вуджöдöм могысь сетö уполномочитöм органö татшöм документъяс:</w:t>
      </w:r>
    </w:p>
    <w:p>
      <w:pPr>
        <w:pStyle w:val="Normal"/>
        <w:spacing w:lineRule="auto" w:line="360"/>
        <w:ind w:firstLine="720"/>
        <w:jc w:val="both"/>
        <w:rPr>
          <w:sz w:val="28"/>
          <w:szCs w:val="28"/>
        </w:rPr>
      </w:pPr>
      <w:r>
        <w:rPr>
          <w:sz w:val="28"/>
          <w:szCs w:val="28"/>
        </w:rPr>
        <w:t>заём босьтысьлöн ссуднöй тшöтысь выписка да документъяс, кодъяс эскöдöны кредит кузя лоöм прöчентъяс мынтöмсö да кредитлысь медшöр мында вештöмсö (кредитнöй организацияöн заверитöм);</w:t>
      </w:r>
    </w:p>
    <w:p>
      <w:pPr>
        <w:pStyle w:val="Normal"/>
        <w:spacing w:lineRule="auto" w:line="360"/>
        <w:ind w:firstLine="720"/>
        <w:jc w:val="both"/>
        <w:rPr>
          <w:sz w:val="28"/>
          <w:szCs w:val="28"/>
        </w:rPr>
      </w:pPr>
      <w:r>
        <w:rPr>
          <w:sz w:val="28"/>
          <w:szCs w:val="28"/>
        </w:rPr>
        <w:t>документ копияяс, кодъяс эскöдöны, мый кредитсö видзöма торъя мог вылö.</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3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 xml:space="preserve">Ичöт предпринимательство нуöдысьяслы инвестиционнöй балаяс кузя бизнес-планъяс лöсьöдöмын отсöг се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 Тайö Пöрадоксö лöсьöдöма ичöт предпринимательство нуöдысьяслы инвестиционнöй балаяс кузя бизнес-планъяс лöсьöдöмын отсöг сетан механизм урчитöм могысь (водзö - отсöг).</w:t>
      </w:r>
    </w:p>
    <w:p>
      <w:pPr>
        <w:pStyle w:val="Normal"/>
        <w:spacing w:lineRule="auto" w:line="360"/>
        <w:ind w:firstLine="720"/>
        <w:jc w:val="both"/>
        <w:rPr/>
      </w:pPr>
      <w:r>
        <w:rPr>
          <w:sz w:val="28"/>
          <w:szCs w:val="28"/>
        </w:rPr>
        <w:t>Отсöгыс сетсьö ичöт предпринимательство нуöдысьяслы, кодъяс Коми Республика мутасын вöзйöны инвестиционнöй балаяс да пöртöны найöс олöмö (водзö – ичöт предпринимательство нуöдысьяс),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Отсöг босьтöм могысь ичöт предпринимательство нуöдысь сетö Коми Республикаса экономика сöвмöдан министерстволы (водзö – уполномочитöм орган) шыöдчöм татшöм документъяс пуктöмöн:</w:t>
      </w:r>
    </w:p>
    <w:p>
      <w:pPr>
        <w:pStyle w:val="Normal"/>
        <w:spacing w:lineRule="auto" w:line="360"/>
        <w:ind w:firstLine="720"/>
        <w:jc w:val="both"/>
        <w:rPr/>
      </w:pPr>
      <w:r>
        <w:rPr>
          <w:sz w:val="28"/>
          <w:szCs w:val="28"/>
        </w:rPr>
        <w:t>а) став вежсьöмъясöн да содтöдъясöн учредитан документъяслöн копияяс тшöтш оригиналъяскöд, кор копияяссö абу заверитöма нотариусöн (юридическöй кывкутысьяслы);</w:t>
      </w:r>
    </w:p>
    <w:p>
      <w:pPr>
        <w:pStyle w:val="Normal"/>
        <w:spacing w:lineRule="auto" w:line="360"/>
        <w:ind w:firstLine="720"/>
        <w:jc w:val="both"/>
        <w:rPr/>
      </w:pPr>
      <w:r>
        <w:rPr>
          <w:sz w:val="28"/>
          <w:szCs w:val="28"/>
        </w:rPr>
        <w:t>б) юридическöй кывкутысьясöс (ас вылö уджалысьясöс) пасъян öтувъя государственнöй реестрысь выписка копия тшöтш оригиналкöд, кор копиясö абу заверитöма нотариусöн, мый босьтöма шыöдчöм сетан лунöдз квайт тöлысьысь абу водзджык;</w:t>
      </w:r>
    </w:p>
    <w:p>
      <w:pPr>
        <w:pStyle w:val="Normal"/>
        <w:spacing w:lineRule="auto" w:line="360"/>
        <w:ind w:firstLine="720"/>
        <w:jc w:val="both"/>
        <w:rPr/>
      </w:pPr>
      <w:r>
        <w:rPr>
          <w:sz w:val="28"/>
          <w:szCs w:val="28"/>
        </w:rPr>
        <w:t>в) мукöд документ, мый индöма уполномочитöм органöн, законодательство серти;</w:t>
      </w:r>
    </w:p>
    <w:p>
      <w:pPr>
        <w:pStyle w:val="Normal"/>
        <w:spacing w:lineRule="auto" w:line="360"/>
        <w:ind w:firstLine="720"/>
        <w:jc w:val="both"/>
        <w:rPr/>
      </w:pPr>
      <w:r>
        <w:rPr>
          <w:sz w:val="28"/>
          <w:szCs w:val="28"/>
        </w:rPr>
        <w:t>г) уполномочитöм органöн вынсьöдöм форма кузя инвестиционнöй бала гижöм.</w:t>
      </w:r>
    </w:p>
    <w:p>
      <w:pPr>
        <w:pStyle w:val="Normal"/>
        <w:spacing w:lineRule="auto" w:line="360"/>
        <w:ind w:firstLine="720"/>
        <w:jc w:val="both"/>
        <w:rPr/>
      </w:pPr>
      <w:r>
        <w:rPr>
          <w:sz w:val="28"/>
          <w:szCs w:val="28"/>
        </w:rPr>
        <w:t>3. Уполномочитöм орган пасъялö ичöт предпринимательство нуöдысь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pPr>
      <w:r>
        <w:rPr>
          <w:sz w:val="28"/>
          <w:szCs w:val="28"/>
        </w:rPr>
        <w:t>4. Ичöт предпринимательство нуöдысьöн сетöм документъяссö уполномочитöм орган ыстö Ичöт предпринимательство нуöдысьяслöн шыöдчöмъяс видлалан комиссияö (водзö -  Комиссия), кодöс котыртöма уполномочитöм органлöн решениеöн.</w:t>
      </w:r>
    </w:p>
    <w:p>
      <w:pPr>
        <w:pStyle w:val="Normal"/>
        <w:spacing w:lineRule="auto" w:line="360"/>
        <w:ind w:firstLine="720"/>
        <w:jc w:val="both"/>
        <w:rPr/>
      </w:pPr>
      <w:r>
        <w:rPr>
          <w:sz w:val="28"/>
          <w:szCs w:val="28"/>
        </w:rPr>
        <w:t>5. Комиссия видлалö индöм документъяссö да донъялö отсöг сетан условиеяслы ичöт предпринимательство нуöдысьлысь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отсöг сетöм йылысь решение да кырымалö ичöт предпринимательство нуöдыськöд отсöг сетöм йылысь сёрнитчöм.</w:t>
      </w:r>
    </w:p>
    <w:p>
      <w:pPr>
        <w:pStyle w:val="Normal"/>
        <w:spacing w:lineRule="auto" w:line="360"/>
        <w:ind w:firstLine="720"/>
        <w:jc w:val="both"/>
        <w:rPr>
          <w:sz w:val="28"/>
          <w:szCs w:val="28"/>
        </w:rPr>
      </w:pPr>
      <w:r>
        <w:rPr>
          <w:sz w:val="28"/>
          <w:szCs w:val="28"/>
        </w:rPr>
        <w:t>6. Инвестиционнöй балалысь бизнес-планъяс лöсьöдö торъя организация, кодöс бöрйö уполномочитöм орган конкурс серти инвестиционнöй балалысь бизнес-планъяс лöсьöдöм могыс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4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 xml:space="preserve">Ичöт предпринимательство нуöдысьяслы бизнес котыртігöн лоöм рöскод юкöн субсидируй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 Тайö Пöрадокыс урчитö ичöт предпринимательство нуöдысьяслы, кодъясöс пасйöма да кодъяс уджалöны Коми Республика мутасын государственнöя пасйöмсянь 36 тöлысьысь оз дырджык, бизнес котыртігöн лоöм рöскод юкöн субсидируйтан механизм (водзö – субсидия)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 а буретш:</w:t>
      </w:r>
    </w:p>
    <w:p>
      <w:pPr>
        <w:pStyle w:val="Normal"/>
        <w:spacing w:lineRule="auto" w:line="360"/>
        <w:ind w:firstLine="720"/>
        <w:jc w:val="both"/>
        <w:rPr>
          <w:sz w:val="28"/>
          <w:szCs w:val="28"/>
        </w:rPr>
      </w:pPr>
      <w:r>
        <w:rPr>
          <w:sz w:val="28"/>
          <w:szCs w:val="28"/>
        </w:rPr>
        <w:t>1) Россия Федерацияса Правительствоöн урчитöм лыддьöг серти прöдукция (вузöс) быть сертифицируйтöм вылö рöскод вылö;</w:t>
      </w:r>
    </w:p>
    <w:p>
      <w:pPr>
        <w:pStyle w:val="Normal"/>
        <w:spacing w:lineRule="auto" w:line="360"/>
        <w:ind w:firstLine="720"/>
        <w:jc w:val="both"/>
        <w:rPr/>
      </w:pPr>
      <w:r>
        <w:rPr>
          <w:sz w:val="28"/>
          <w:szCs w:val="28"/>
        </w:rPr>
        <w:t>2) лицензируйтöм кузя рöскод вылö.</w:t>
      </w:r>
    </w:p>
    <w:p>
      <w:pPr>
        <w:pStyle w:val="Normal"/>
        <w:spacing w:lineRule="auto" w:line="360"/>
        <w:ind w:firstLine="720"/>
        <w:jc w:val="both"/>
        <w:rPr>
          <w:sz w:val="28"/>
          <w:szCs w:val="28"/>
        </w:rPr>
      </w:pPr>
      <w:r>
        <w:rPr>
          <w:sz w:val="28"/>
          <w:szCs w:val="28"/>
        </w:rPr>
        <w:t>2. Öти сертификат либö лицензия босьтöмкöд йитчöм рöскод вештöм вылö 50000 шайтысь абу унджык медыджыд субсидия мында да 100000 шайт – ичöт предпринимательство öти нуöдысьлы.</w:t>
      </w:r>
    </w:p>
    <w:p>
      <w:pPr>
        <w:pStyle w:val="Normal"/>
        <w:spacing w:lineRule="auto" w:line="360"/>
        <w:ind w:firstLine="720"/>
        <w:jc w:val="both"/>
        <w:rPr>
          <w:sz w:val="28"/>
          <w:szCs w:val="28"/>
        </w:rPr>
      </w:pPr>
      <w:r>
        <w:rPr>
          <w:sz w:val="28"/>
          <w:szCs w:val="28"/>
        </w:rPr>
        <w:t>Субсидия сетсьö ичöт предпринимательство нуöдысьлы öтчыдысь.</w:t>
      </w:r>
    </w:p>
    <w:p>
      <w:pPr>
        <w:pStyle w:val="Normal"/>
        <w:spacing w:lineRule="auto" w:line="360"/>
        <w:ind w:firstLine="720"/>
        <w:jc w:val="both"/>
        <w:rPr/>
      </w:pPr>
      <w:r>
        <w:rPr>
          <w:sz w:val="28"/>
          <w:szCs w:val="28"/>
        </w:rPr>
        <w:t>3. Ичöт предпринимательство нуöдысь субсидия босьтöм могысь сетö Коми Республикаса экономика сöвмöдан министерствоö (водзö – уполномочитöм орган) татшöм документъяс:</w:t>
      </w:r>
    </w:p>
    <w:p>
      <w:pPr>
        <w:pStyle w:val="Normal"/>
        <w:spacing w:lineRule="auto" w:line="360"/>
        <w:ind w:firstLine="720"/>
        <w:jc w:val="both"/>
        <w:rPr>
          <w:sz w:val="28"/>
          <w:szCs w:val="28"/>
        </w:rPr>
      </w:pPr>
      <w:r>
        <w:rPr>
          <w:sz w:val="28"/>
          <w:szCs w:val="28"/>
        </w:rPr>
        <w:t>1) субсидия босьтöм вылö шыöдчöм субсидия вуджöдöм вылö банковскöй реквизитъяс индöмöн;</w:t>
      </w:r>
    </w:p>
    <w:p>
      <w:pPr>
        <w:pStyle w:val="Normal"/>
        <w:spacing w:lineRule="auto" w:line="360"/>
        <w:ind w:firstLine="720"/>
        <w:jc w:val="both"/>
        <w:rPr/>
      </w:pPr>
      <w:r>
        <w:rPr>
          <w:sz w:val="28"/>
          <w:szCs w:val="28"/>
        </w:rPr>
        <w:t>2) учредитан документъяслöн копияяс тшöтш оригиналъяскöд, кор копияяссö абу заверитöма нотариусöн (юридическöй кывкутысьяслы);</w:t>
      </w:r>
    </w:p>
    <w:p>
      <w:pPr>
        <w:pStyle w:val="Normal"/>
        <w:spacing w:lineRule="auto" w:line="360"/>
        <w:ind w:firstLine="720"/>
        <w:jc w:val="both"/>
        <w:rPr/>
      </w:pPr>
      <w:r>
        <w:rPr>
          <w:sz w:val="28"/>
          <w:szCs w:val="28"/>
        </w:rPr>
        <w:t>3) юридическöй кывкутысьясöс (ас вылö уджалысьясöс) пасъян öтувъя государственнöй реестрысь выписка копия тшöтш оригиналкöд, кор копиясö абу заверитöма нотариусöн, мый босьтöма шыöдчöм сетан лунöдз квайт тöлысьысь абу водзджык;</w:t>
      </w:r>
    </w:p>
    <w:p>
      <w:pPr>
        <w:pStyle w:val="Normal"/>
        <w:spacing w:lineRule="auto" w:line="360"/>
        <w:ind w:firstLine="720"/>
        <w:jc w:val="both"/>
        <w:rPr/>
      </w:pPr>
      <w:r>
        <w:rPr>
          <w:sz w:val="28"/>
          <w:szCs w:val="28"/>
        </w:rPr>
        <w:t>4) ваян (вöчан) вузöс вылö лöсялöм серти сертификатъяслöн копияяс тшöтш оригиналъяскöд, кор копияяссö абу заверитöма нотариусöн;</w:t>
      </w:r>
    </w:p>
    <w:p>
      <w:pPr>
        <w:pStyle w:val="Normal"/>
        <w:spacing w:lineRule="auto" w:line="360"/>
        <w:ind w:firstLine="720"/>
        <w:jc w:val="both"/>
        <w:rPr>
          <w:sz w:val="28"/>
          <w:szCs w:val="28"/>
        </w:rPr>
      </w:pPr>
      <w:r>
        <w:rPr>
          <w:sz w:val="28"/>
          <w:szCs w:val="28"/>
        </w:rPr>
        <w:t>5) торъя сикас удж вöчöм вылö лицензияяслöн копияяс тшöтш оригиналъяскöд, кор копияяссö абу заверитöма нотариусöн;</w:t>
      </w:r>
    </w:p>
    <w:p>
      <w:pPr>
        <w:pStyle w:val="Normal"/>
        <w:spacing w:lineRule="auto" w:line="360"/>
        <w:ind w:firstLine="720"/>
        <w:jc w:val="both"/>
        <w:rPr>
          <w:sz w:val="28"/>
          <w:szCs w:val="28"/>
        </w:rPr>
      </w:pPr>
      <w:r>
        <w:rPr>
          <w:sz w:val="28"/>
          <w:szCs w:val="28"/>
        </w:rPr>
        <w:t>6) документъяс, кодъяс эскöдöны ичöт предпринимательство нуöдысьöн прöдукция (вузöс) быть сертифицируйтöмкöд да лицензируйтöмкöд йитчöм рöскод мынтöмсö;</w:t>
      </w:r>
    </w:p>
    <w:p>
      <w:pPr>
        <w:pStyle w:val="Normal"/>
        <w:spacing w:lineRule="auto" w:line="360"/>
        <w:ind w:firstLine="720"/>
        <w:jc w:val="both"/>
        <w:rPr>
          <w:sz w:val="28"/>
          <w:szCs w:val="28"/>
        </w:rPr>
      </w:pPr>
      <w:r>
        <w:rPr>
          <w:sz w:val="28"/>
          <w:szCs w:val="28"/>
        </w:rPr>
        <w:t>7) мукöд документ, мый индöма уполномочитöм органöн, законодательство серти.</w:t>
      </w:r>
    </w:p>
    <w:p>
      <w:pPr>
        <w:pStyle w:val="Normal"/>
        <w:spacing w:lineRule="auto" w:line="360"/>
        <w:ind w:firstLine="720"/>
        <w:jc w:val="both"/>
        <w:rPr/>
      </w:pPr>
      <w:r>
        <w:rPr>
          <w:sz w:val="28"/>
          <w:szCs w:val="28"/>
        </w:rPr>
        <w:t>4. Уполномочитöм орган пасъялö ичöт предпринимательство нуöдысь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sz w:val="28"/>
          <w:szCs w:val="28"/>
        </w:rPr>
      </w:pPr>
      <w:r>
        <w:rPr>
          <w:sz w:val="28"/>
          <w:szCs w:val="28"/>
        </w:rPr>
        <w:t>5. Ичöт предпринимательство нуöдысьöн сетöм документъяссö уполномочитöм орган ыстö Сьöм отсöг босьтны кöсйысь ичöт предпринимательство нуöдысьяслысь шыöдчöмъяс видлалöм кузя комиссиялы (водзö – Комиссия), кутшöмöс котыртö уполномочитöм орган.</w:t>
      </w:r>
    </w:p>
    <w:p>
      <w:pPr>
        <w:pStyle w:val="Normal"/>
        <w:spacing w:lineRule="auto" w:line="360"/>
        <w:ind w:firstLine="720"/>
        <w:jc w:val="both"/>
        <w:rPr/>
      </w:pPr>
      <w:r>
        <w:rPr>
          <w:sz w:val="28"/>
          <w:szCs w:val="28"/>
        </w:rPr>
        <w:t>Комиссия видлалö индöм документъяссö да донъялö субсидия сетан условиеяслы ичöт предпринимательство нуöдысьлысь лöсялöмсö.</w:t>
      </w:r>
    </w:p>
    <w:p>
      <w:pPr>
        <w:pStyle w:val="Normal"/>
        <w:spacing w:lineRule="auto" w:line="360"/>
        <w:ind w:firstLine="720"/>
        <w:jc w:val="both"/>
        <w:rPr>
          <w:sz w:val="28"/>
          <w:szCs w:val="28"/>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ичöт предпринимательство нуöдыськöд субсидия сетöм йылысь сёрнитчöм.</w:t>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5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Экспортируйтöм вылö вузöс (удж, услуга) вöчысь ичöт предпринимательство нуöдысьяслы рöскод юкöн субсидируйтан</w:t>
      </w:r>
    </w:p>
    <w:p>
      <w:pPr>
        <w:pStyle w:val="Normal"/>
        <w:spacing w:lineRule="auto" w:line="360"/>
        <w:ind w:firstLine="720"/>
        <w:jc w:val="center"/>
        <w:rPr/>
      </w:pPr>
      <w:r>
        <w:rPr>
          <w:sz w:val="28"/>
          <w:szCs w:val="28"/>
        </w:rPr>
        <w:t xml:space="preserve"> </w:t>
      </w: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 Тайö Пöрадокыс урчитö экспортируйтöм вылö вузöс (удж, услуга) вöчысь ичöт предпринимательство нуöдысьяслы рöскод юкöн субсидируйтан механизм (водзö – субсидияяс)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Субсидируйтсьö ичöт предпринимательство нуöдысьяслöн рöскод юкöн, мый йитчöма:</w:t>
      </w:r>
    </w:p>
    <w:p>
      <w:pPr>
        <w:pStyle w:val="Normal"/>
        <w:spacing w:lineRule="auto" w:line="360"/>
        <w:ind w:firstLine="720"/>
        <w:jc w:val="both"/>
        <w:rPr/>
      </w:pPr>
      <w:r>
        <w:rPr>
          <w:sz w:val="28"/>
          <w:szCs w:val="28"/>
        </w:rPr>
        <w:t>а) экспортируйтöм вылö вузöс (удж, услуга) вöчысь ичöт предпринимательство нуöдысьясöн 2006 вося январ 1 лунысь абу водзджык да 3 воысь абу дырджык кад кежлö российскöй кредитнöй организацияясын (водзö – банкъяс) босьтöм кредитъяс (водзö – кредитъяс) кузя прöчентъяс мынтöмкöд;</w:t>
      </w:r>
    </w:p>
    <w:p>
      <w:pPr>
        <w:pStyle w:val="Normal"/>
        <w:spacing w:lineRule="auto" w:line="360"/>
        <w:ind w:firstLine="720"/>
        <w:jc w:val="both"/>
        <w:rPr>
          <w:sz w:val="28"/>
          <w:szCs w:val="28"/>
        </w:rPr>
      </w:pPr>
      <w:r>
        <w:rPr>
          <w:sz w:val="28"/>
          <w:szCs w:val="28"/>
        </w:rPr>
        <w:t>б) вузöс (удж, услуга) экспортируйтöм могысь Россия Федерацияса законодательство да (либö) импортёр страналöн законодательстволысь быть корöмъяс олöмö пöртöм кузя услугаяс, сы лыдын сертифицируйтöм, регистрируйтöм либö лöсялöмсö эскöдöм мукöд форма кузя уджъяс мынтöмкöд (водзö – быть корöмъяс);</w:t>
      </w:r>
    </w:p>
    <w:p>
      <w:pPr>
        <w:pStyle w:val="Normal"/>
        <w:spacing w:lineRule="auto" w:line="360"/>
        <w:ind w:firstLine="720"/>
        <w:jc w:val="both"/>
        <w:rPr>
          <w:sz w:val="28"/>
          <w:szCs w:val="28"/>
        </w:rPr>
      </w:pPr>
      <w:r>
        <w:rPr>
          <w:sz w:val="28"/>
          <w:szCs w:val="28"/>
        </w:rPr>
        <w:t>в) суйöр сайын выставка да ярманга мероприятиеясын участвуйтöмкöд;</w:t>
      </w:r>
    </w:p>
    <w:p>
      <w:pPr>
        <w:pStyle w:val="Normal"/>
        <w:spacing w:lineRule="auto" w:line="360"/>
        <w:ind w:firstLine="720"/>
        <w:jc w:val="both"/>
        <w:rPr>
          <w:sz w:val="28"/>
          <w:szCs w:val="28"/>
        </w:rPr>
      </w:pPr>
      <w:r>
        <w:rPr>
          <w:sz w:val="28"/>
          <w:szCs w:val="28"/>
        </w:rPr>
        <w:t>г) юридическöй кывкутысьлысь изобретениеяс да оланпасöн видзöм мукöд интеллектуальнöй удж да индивидуализация средство да вузöс (удж, услуга) регистрируйтöм да (либö) сылысь правосö суйöр сайын видзöм кузя услугаяс мынтöмкöд;</w:t>
      </w:r>
    </w:p>
    <w:p>
      <w:pPr>
        <w:pStyle w:val="Normal"/>
        <w:spacing w:lineRule="auto" w:line="360"/>
        <w:ind w:firstLine="720"/>
        <w:jc w:val="both"/>
        <w:rPr>
          <w:sz w:val="28"/>
          <w:szCs w:val="28"/>
        </w:rPr>
      </w:pPr>
      <w:r>
        <w:rPr>
          <w:sz w:val="28"/>
          <w:szCs w:val="28"/>
        </w:rPr>
        <w:t>д) юридическöй кывкутысьöн индивидуализация средство лöсьöдöм, вузöс (удж, услуга) торйöн урчитöм кузя, сы лыдын фирменнöй ним, вузöс пас лöсьöдöм, экспортируйтöм вылö артыштöм вузöслы (уджлы, услугалы) промышленнöй образец вöчöм кузя услугаяс мынтöмкöд (водзö – индивидуализация средство лöсьöдöм кузя услугаяс).</w:t>
      </w:r>
    </w:p>
    <w:p>
      <w:pPr>
        <w:pStyle w:val="Normal"/>
        <w:spacing w:lineRule="auto" w:line="360"/>
        <w:ind w:firstLine="720"/>
        <w:jc w:val="both"/>
        <w:rPr/>
      </w:pPr>
      <w:r>
        <w:rPr>
          <w:sz w:val="28"/>
          <w:szCs w:val="28"/>
        </w:rPr>
        <w:t>3. Тайö Пöрадоклöн 2 пунктса «а» подпунктöн артыштöм рöскод юкöн вештöм вылö субсидияяс сетсьöны ичöт предпринимательство нуöдысьяслы – заём босьтысьяслы (водзö – заём босьтысь) быд тöлысь прöчент мынтöм вылö заём босьтысьöн вöчöм рöскодысь 50 прöчент мында, но кредит босьтан лун кежлö Россия Федерацияса Шöр банклöн рефинансируйтан ½ ставкаысь абу унджык кредитсö шайтъясын оформитігöн, да иностраннöй валютаын кредит оформитігöн 6 прöчентысь вонас абу унджык.</w:t>
      </w:r>
    </w:p>
    <w:p>
      <w:pPr>
        <w:pStyle w:val="Normal"/>
        <w:spacing w:lineRule="auto" w:line="360"/>
        <w:ind w:firstLine="720"/>
        <w:jc w:val="both"/>
        <w:rPr>
          <w:sz w:val="28"/>
          <w:szCs w:val="28"/>
        </w:rPr>
      </w:pPr>
      <w:r>
        <w:rPr>
          <w:sz w:val="28"/>
          <w:szCs w:val="28"/>
        </w:rPr>
        <w:t>Субсидируйтсьö кредитнöй сёрнитчöм кырымалöмсянь арталöм кредит кузя прöчент мындаысь ыджыдджык юкöн, но 2006 вося январ 1 лунысь оз водзджык да кредит збыль вылас вештан лунöдз, но 2008 вося декабр 25 лунысь оз сёрöнджык.</w:t>
      </w:r>
    </w:p>
    <w:p>
      <w:pPr>
        <w:pStyle w:val="Normal"/>
        <w:spacing w:lineRule="auto" w:line="360"/>
        <w:ind w:firstLine="720"/>
        <w:jc w:val="both"/>
        <w:rPr/>
      </w:pPr>
      <w:r>
        <w:rPr>
          <w:sz w:val="28"/>
          <w:szCs w:val="28"/>
        </w:rPr>
        <w:t>4. Тайö Пöрадоклöн 2 пунктса «а» подпунктöн артыштöм рöскод юкöн вештöм вылö субсидия босьтöм могысь заём босьтысь сетö Коми Республикаса экономика сöвмöдан министерствоö (водзö – уполномочитöм орган) татшöм документъяс:</w:t>
      </w:r>
    </w:p>
    <w:p>
      <w:pPr>
        <w:pStyle w:val="Normal"/>
        <w:spacing w:lineRule="auto" w:line="360"/>
        <w:ind w:firstLine="720"/>
        <w:jc w:val="both"/>
        <w:rPr>
          <w:sz w:val="28"/>
          <w:szCs w:val="28"/>
        </w:rPr>
      </w:pPr>
      <w:r>
        <w:rPr>
          <w:sz w:val="28"/>
          <w:szCs w:val="28"/>
        </w:rPr>
        <w:t>а) öтчыдысь: шыöдчöм öтвылысь банкöн эскöдöм кредитнöй сёрнитчöмлысь копиякöд, ссуднöй тшöтысь выпискакöд, кредит вештан да сы кузя прöчентъяс вештан графиккöд, эспортнöй сделка паспортлöн копиякöд, да сідзжö заём босьтысьлöн юрнуöдысьöн эскöдöм вузöс экспортируйтöм йылысь сёрнитчöмлысь копия пуктöмöн;</w:t>
      </w:r>
    </w:p>
    <w:p>
      <w:pPr>
        <w:pStyle w:val="Normal"/>
        <w:spacing w:lineRule="auto" w:line="360"/>
        <w:ind w:firstLine="720"/>
        <w:jc w:val="both"/>
        <w:rPr>
          <w:sz w:val="28"/>
          <w:szCs w:val="28"/>
        </w:rPr>
      </w:pPr>
      <w:r>
        <w:rPr>
          <w:sz w:val="28"/>
          <w:szCs w:val="28"/>
        </w:rPr>
        <w:t>б) быд тöлысь: заём босьтысьöн да банкöн заверитöм мынтысян тшöктöмъяслöн копияяс, кодъяс эскöдöны, мый кредитсö видзöма торъя мог вылö, мынтысян тшöктöмъяслöн копияяс, кодъяс эскöдöны кредит кузя арталöм прöчентъяс мынтöмсö, кредит кузя прöчентъяс мынтöм вылö рöскод юкöн бергöдöм вылö субсидиялöн рöштшöт;</w:t>
      </w:r>
    </w:p>
    <w:p>
      <w:pPr>
        <w:pStyle w:val="Normal"/>
        <w:spacing w:lineRule="auto" w:line="360"/>
        <w:ind w:firstLine="720"/>
        <w:jc w:val="both"/>
        <w:rPr/>
      </w:pPr>
      <w:r>
        <w:rPr>
          <w:sz w:val="28"/>
          <w:szCs w:val="28"/>
        </w:rPr>
        <w:t>в) мукöд документ, мый индöма уполномочитöм органöн, законодательство серти.</w:t>
      </w:r>
    </w:p>
    <w:p>
      <w:pPr>
        <w:pStyle w:val="Normal"/>
        <w:spacing w:lineRule="auto" w:line="360"/>
        <w:ind w:firstLine="720"/>
        <w:jc w:val="both"/>
        <w:rPr>
          <w:sz w:val="28"/>
          <w:szCs w:val="28"/>
        </w:rPr>
      </w:pPr>
      <w:r>
        <w:rPr>
          <w:sz w:val="28"/>
          <w:szCs w:val="28"/>
        </w:rPr>
        <w:t>5. Тайö Пöрадоклöн 2 пунктса «а» подпунктöн артыштöм рöскод юкöн вештöм вылö субсидияяс сетсьöны ичöт предпринимательство нуöдысьяслы Коми Республикаса республиканскöй бюджетлöн сьöм тшöт весьтö ичöт предпринимательство нуöдысьöн быть корöмъяс олöмö пöртöм вылö рöскод вöчöмысь 50 прöчент мында öтчыдысь.</w:t>
      </w:r>
    </w:p>
    <w:p>
      <w:pPr>
        <w:pStyle w:val="Normal"/>
        <w:spacing w:lineRule="auto" w:line="360"/>
        <w:ind w:firstLine="720"/>
        <w:jc w:val="both"/>
        <w:rPr>
          <w:sz w:val="28"/>
          <w:szCs w:val="28"/>
        </w:rPr>
      </w:pPr>
      <w:r>
        <w:rPr>
          <w:sz w:val="28"/>
          <w:szCs w:val="28"/>
        </w:rPr>
        <w:t>Субсидияяс сетсьöны ичöт предпринимательство нуöдысьяслы сёрнитчöмъяс кузя, мый серти сійö кадся корöмъяссö пöртöма олöмö да мынтöма 2006 вося январ 1 лунысь абу водзджык.</w:t>
      </w:r>
    </w:p>
    <w:p>
      <w:pPr>
        <w:pStyle w:val="Normal"/>
        <w:spacing w:lineRule="auto" w:line="360"/>
        <w:ind w:firstLine="720"/>
        <w:jc w:val="both"/>
        <w:rPr>
          <w:sz w:val="28"/>
          <w:szCs w:val="28"/>
        </w:rPr>
      </w:pPr>
      <w:r>
        <w:rPr>
          <w:sz w:val="28"/>
          <w:szCs w:val="28"/>
        </w:rPr>
        <w:t>6. Тайö Пöрадоклöн 2 пунктса «б» подпунктöн артыштöм рöскод юкöн вештöм вылö субсидия босьтöм могысь ичöт предпринимательство нуöдысь сетö уполномочитöм органö öтчыдысь татшöм документъяс:</w:t>
      </w:r>
    </w:p>
    <w:p>
      <w:pPr>
        <w:pStyle w:val="Normal"/>
        <w:spacing w:lineRule="auto" w:line="360"/>
        <w:ind w:firstLine="720"/>
        <w:jc w:val="both"/>
        <w:rPr>
          <w:sz w:val="28"/>
          <w:szCs w:val="28"/>
        </w:rPr>
      </w:pPr>
      <w:r>
        <w:rPr>
          <w:sz w:val="28"/>
          <w:szCs w:val="28"/>
        </w:rPr>
        <w:t xml:space="preserve">а) субсидия босьтöм вылö шыöдчöм; </w:t>
      </w:r>
    </w:p>
    <w:p>
      <w:pPr>
        <w:pStyle w:val="Normal"/>
        <w:spacing w:lineRule="auto" w:line="360"/>
        <w:ind w:firstLine="720"/>
        <w:jc w:val="both"/>
        <w:rPr>
          <w:sz w:val="28"/>
          <w:szCs w:val="28"/>
        </w:rPr>
      </w:pPr>
      <w:r>
        <w:rPr>
          <w:sz w:val="28"/>
          <w:szCs w:val="28"/>
        </w:rPr>
        <w:t>б) ичöт предпринимательство нуöдысьлöн быть корöмъяс олöмö пöртöм кузя услугаяс вöчысь организациякöд сёрнитчöм копия;</w:t>
      </w:r>
    </w:p>
    <w:p>
      <w:pPr>
        <w:pStyle w:val="Normal"/>
        <w:spacing w:lineRule="auto" w:line="360"/>
        <w:ind w:firstLine="720"/>
        <w:jc w:val="both"/>
        <w:rPr>
          <w:sz w:val="28"/>
          <w:szCs w:val="28"/>
        </w:rPr>
      </w:pPr>
      <w:r>
        <w:rPr>
          <w:sz w:val="28"/>
          <w:szCs w:val="28"/>
        </w:rPr>
        <w:t>в) ичöт предпринимательство нуöдысьöн да банкöн заверитöм мынтысян тшöктöмъяслöн копияяс, кодъяс эскöдöны тайö пунктлöн «б» подпунктын индöм сёрнитчöм кузя сетöм услугаяс мынтöмсö;</w:t>
      </w:r>
    </w:p>
    <w:p>
      <w:pPr>
        <w:pStyle w:val="Normal"/>
        <w:spacing w:lineRule="auto" w:line="360"/>
        <w:ind w:firstLine="720"/>
        <w:jc w:val="both"/>
        <w:rPr>
          <w:sz w:val="28"/>
          <w:szCs w:val="28"/>
        </w:rPr>
      </w:pPr>
      <w:r>
        <w:rPr>
          <w:sz w:val="28"/>
          <w:szCs w:val="28"/>
        </w:rPr>
        <w:t>г) быть корöмъяс олöмö пöртöм кузя услугаясысь мынтысьöмысь рöскод юкöн вештöм вылö субсидия мында арталöм;</w:t>
      </w:r>
    </w:p>
    <w:p>
      <w:pPr>
        <w:pStyle w:val="Normal"/>
        <w:spacing w:lineRule="auto" w:line="360"/>
        <w:ind w:firstLine="720"/>
        <w:jc w:val="both"/>
        <w:rPr>
          <w:sz w:val="28"/>
          <w:szCs w:val="28"/>
        </w:rPr>
      </w:pPr>
      <w:r>
        <w:rPr>
          <w:sz w:val="28"/>
          <w:szCs w:val="28"/>
        </w:rPr>
        <w:t>д) документъяс, кодъяс эскöдöны быть корöмъяс олöмö пöртöмсö;</w:t>
      </w:r>
    </w:p>
    <w:p>
      <w:pPr>
        <w:pStyle w:val="Normal"/>
        <w:spacing w:lineRule="auto" w:line="360"/>
        <w:ind w:firstLine="720"/>
        <w:jc w:val="both"/>
        <w:rPr>
          <w:sz w:val="28"/>
          <w:szCs w:val="28"/>
        </w:rPr>
      </w:pPr>
      <w:r>
        <w:rPr>
          <w:sz w:val="28"/>
          <w:szCs w:val="28"/>
        </w:rPr>
        <w:t>е) мукöд документ, мый индöма уполномочитöм органöн, законодательство серти.</w:t>
      </w:r>
    </w:p>
    <w:p>
      <w:pPr>
        <w:pStyle w:val="Normal"/>
        <w:spacing w:lineRule="auto" w:line="360"/>
        <w:ind w:firstLine="720"/>
        <w:jc w:val="both"/>
        <w:rPr>
          <w:sz w:val="28"/>
          <w:szCs w:val="28"/>
        </w:rPr>
      </w:pPr>
      <w:r>
        <w:rPr>
          <w:sz w:val="28"/>
          <w:szCs w:val="28"/>
        </w:rPr>
        <w:t>7. Тайö Пöрадоклöн 2 пунктса «в» подпунктöн артыштöм рöскод юкöн вештöм вылö субсидияяс сетсьöны ичöт предпринимательство нуöдысьяслы Коми Республикаса республиканскöй бюджетлöн сьöм тшöт весьтö ичöт предпринимательство нуöдысьöн суйöр сайын выставка да ярманга мероприятиеясын участвуйтöмкöд йитчöм рöскод вöчöмысь 2/3 рöскод мында öтчыдысь.</w:t>
      </w:r>
    </w:p>
    <w:p>
      <w:pPr>
        <w:pStyle w:val="Normal"/>
        <w:spacing w:lineRule="auto" w:line="360"/>
        <w:ind w:firstLine="720"/>
        <w:jc w:val="both"/>
        <w:rPr>
          <w:sz w:val="28"/>
          <w:szCs w:val="28"/>
        </w:rPr>
      </w:pPr>
      <w:r>
        <w:rPr>
          <w:sz w:val="28"/>
          <w:szCs w:val="28"/>
        </w:rPr>
        <w:t>Ичöт предпринимательство кык да унджык нуöдысьлысь вузöс (удж, услуга) петкöдлöм (öтувъя экспозиция) вылö выставочнöй плöщадьяс кöртымалан сёрнитчöм кырымалігöн субсидияяс сетсьöны ичöт предпринимательство быд нуöдысьлы кöртымалан сёрнитчöмын сылöн пай серти.</w:t>
      </w:r>
    </w:p>
    <w:p>
      <w:pPr>
        <w:pStyle w:val="Normal"/>
        <w:spacing w:lineRule="auto" w:line="360"/>
        <w:ind w:firstLine="720"/>
        <w:jc w:val="both"/>
        <w:rPr>
          <w:sz w:val="28"/>
          <w:szCs w:val="28"/>
        </w:rPr>
      </w:pPr>
      <w:r>
        <w:rPr>
          <w:sz w:val="28"/>
          <w:szCs w:val="28"/>
        </w:rPr>
        <w:t>Ичöт предпринимательство нуöдысьяслы субсидияяс сетсьöны суйöр сайын выставка да ярманга мероприятиеясын участвуйтöмысь мынтысьöм кузя рöскод юкöн вештöм вылö, татшöм рöскод кындзи, кыдзи:</w:t>
      </w:r>
    </w:p>
    <w:p>
      <w:pPr>
        <w:pStyle w:val="Normal"/>
        <w:spacing w:lineRule="auto" w:line="360"/>
        <w:ind w:firstLine="720"/>
        <w:jc w:val="both"/>
        <w:rPr/>
      </w:pPr>
      <w:r>
        <w:rPr>
          <w:sz w:val="28"/>
          <w:szCs w:val="28"/>
        </w:rPr>
        <w:t>индöм мероприятие нуöдан местаöдз да бöр мунöм вылö туйысь;</w:t>
      </w:r>
    </w:p>
    <w:p>
      <w:pPr>
        <w:pStyle w:val="Normal"/>
        <w:spacing w:lineRule="auto" w:line="360"/>
        <w:ind w:firstLine="720"/>
        <w:jc w:val="both"/>
        <w:rPr/>
      </w:pPr>
      <w:r>
        <w:rPr>
          <w:sz w:val="28"/>
          <w:szCs w:val="28"/>
        </w:rPr>
        <w:t>олан жыръяс медалöмысь;</w:t>
      </w:r>
    </w:p>
    <w:p>
      <w:pPr>
        <w:pStyle w:val="Normal"/>
        <w:spacing w:lineRule="auto" w:line="360"/>
        <w:ind w:firstLine="720"/>
        <w:jc w:val="both"/>
        <w:rPr/>
      </w:pPr>
      <w:r>
        <w:rPr>
          <w:sz w:val="28"/>
          <w:szCs w:val="28"/>
        </w:rPr>
        <w:t>сёйöм-юöмысь.</w:t>
      </w:r>
    </w:p>
    <w:p>
      <w:pPr>
        <w:pStyle w:val="Normal"/>
        <w:spacing w:lineRule="auto" w:line="360"/>
        <w:ind w:firstLine="720"/>
        <w:jc w:val="both"/>
        <w:rPr>
          <w:sz w:val="28"/>
          <w:szCs w:val="28"/>
        </w:rPr>
      </w:pPr>
      <w:r>
        <w:rPr>
          <w:sz w:val="28"/>
          <w:szCs w:val="28"/>
        </w:rPr>
        <w:t>Субсидияяс сетсьöны ичöт предпринимательство нуöдысьяслы сёрнитчöмъяс кузя, мый серти сійö кадся кывкутöмъяссö пöртöма олöмö да мынтöма 2006 вося январ 1 лунысь абу водзджык.</w:t>
      </w:r>
    </w:p>
    <w:p>
      <w:pPr>
        <w:pStyle w:val="Normal"/>
        <w:spacing w:lineRule="auto" w:line="360"/>
        <w:ind w:firstLine="720"/>
        <w:jc w:val="both"/>
        <w:rPr/>
      </w:pPr>
      <w:r>
        <w:rPr>
          <w:sz w:val="28"/>
          <w:szCs w:val="28"/>
        </w:rPr>
        <w:t>8. Тайö Пöрадоклöн 2 пунктса «в» подпунктöн артыштöм рöскод юкöн вештöм вылö субсидияяс босьтöм могысь ичöт предпринимательство нуöдысь сетö уполномочитöм органö öтчыдысь татшöм документъяс:</w:t>
      </w:r>
    </w:p>
    <w:p>
      <w:pPr>
        <w:pStyle w:val="Normal"/>
        <w:spacing w:lineRule="auto" w:line="360"/>
        <w:ind w:firstLine="720"/>
        <w:jc w:val="both"/>
        <w:rPr>
          <w:sz w:val="28"/>
          <w:szCs w:val="28"/>
        </w:rPr>
      </w:pPr>
      <w:r>
        <w:rPr>
          <w:sz w:val="28"/>
          <w:szCs w:val="28"/>
        </w:rPr>
        <w:t>а) шыöдчöм öтвылысь документъяслысь копияяс пуктöмöн, кодъяс эскöдöны ичöт предпринимательство нуöдысьлысь выставка да ярманга мероприятиеясын суйöр сайын участвуйтöмсö либö öтувъя экспозиция вылö выставочнöй плöщадь кöртымалан сёрнитчöмысь вештысьöм пай мындасö;</w:t>
      </w:r>
    </w:p>
    <w:p>
      <w:pPr>
        <w:pStyle w:val="Normal"/>
        <w:spacing w:lineRule="auto" w:line="360"/>
        <w:ind w:firstLine="720"/>
        <w:jc w:val="both"/>
        <w:rPr>
          <w:sz w:val="28"/>
          <w:szCs w:val="28"/>
        </w:rPr>
      </w:pPr>
      <w:r>
        <w:rPr>
          <w:sz w:val="28"/>
          <w:szCs w:val="28"/>
        </w:rPr>
        <w:t>б) ичöт предпринимательство нуöдысьöн да банкöн заверитöм мынтысян тшöктöмъяс либö ичöт предпринимательство нуöдысьöн заверитöм кассöвöй документ копияяс, кодъяс эскöдöны суйöр сайын ичöт предпринимательство нуöдысьлысь выставка да ярманга мероприятиеясын участвуйтöмкöд йитчöм рöскодсö;</w:t>
      </w:r>
    </w:p>
    <w:p>
      <w:pPr>
        <w:pStyle w:val="Normal"/>
        <w:spacing w:lineRule="auto" w:line="360"/>
        <w:ind w:firstLine="720"/>
        <w:jc w:val="both"/>
        <w:rPr>
          <w:sz w:val="28"/>
          <w:szCs w:val="28"/>
        </w:rPr>
      </w:pPr>
      <w:r>
        <w:rPr>
          <w:sz w:val="28"/>
          <w:szCs w:val="28"/>
        </w:rPr>
        <w:t>в) ичöт предпринимательство нуöдысьöн заверитöм выставочнöй плöщадьяс кöртымалан сёрнитчöмъяслысь копияяс;</w:t>
      </w:r>
    </w:p>
    <w:p>
      <w:pPr>
        <w:pStyle w:val="Normal"/>
        <w:spacing w:lineRule="auto" w:line="360"/>
        <w:ind w:firstLine="720"/>
        <w:jc w:val="both"/>
        <w:rPr/>
      </w:pPr>
      <w:r>
        <w:rPr>
          <w:sz w:val="28"/>
          <w:szCs w:val="28"/>
        </w:rPr>
        <w:t>г) суйöр сайын выставка да ярманга мероприятиеясын участвуйтöмкöд йитчöм рöскод мынтöм вылö рöскод юкöн вештöм могысь субсидия рöштшöт;</w:t>
      </w:r>
    </w:p>
    <w:p>
      <w:pPr>
        <w:pStyle w:val="Normal"/>
        <w:spacing w:lineRule="auto" w:line="360"/>
        <w:ind w:firstLine="720"/>
        <w:jc w:val="both"/>
        <w:rPr>
          <w:sz w:val="28"/>
          <w:szCs w:val="28"/>
        </w:rPr>
      </w:pPr>
      <w:r>
        <w:rPr>
          <w:sz w:val="28"/>
          <w:szCs w:val="28"/>
        </w:rPr>
        <w:t>д) мукöд документ, мый урчитöма уполномочитöм органöн, законодательство серти.</w:t>
      </w:r>
    </w:p>
    <w:p>
      <w:pPr>
        <w:pStyle w:val="Normal"/>
        <w:spacing w:lineRule="auto" w:line="360"/>
        <w:ind w:firstLine="720"/>
        <w:jc w:val="both"/>
        <w:rPr>
          <w:sz w:val="28"/>
          <w:szCs w:val="28"/>
        </w:rPr>
      </w:pPr>
      <w:r>
        <w:rPr>
          <w:sz w:val="28"/>
          <w:szCs w:val="28"/>
        </w:rPr>
        <w:t>9. Тайö Пöрадоклöн 2 пунктса «г» подпунктöн артыштöм рöскод юкöн вештöм вылö субсидияяс сетсьöны ичöт предпринимательство нуöдысьяслы Коми Республикаса республиканскöй бюджетлöн сьöм тшöт весьтö изобретениеяс да оланпасöн видзöм мукöд интеллектуальнöй удж регистрируйтöм да (либö) сылысь правосö суйöр сайын видзöм кузя услугаяс мынтöмкöд йитчöм ичöт предпринимательство нуöдысьясöн вöчöм рöскодысь 2/3 рöштшöт мында öтчыдысь.</w:t>
      </w:r>
    </w:p>
    <w:p>
      <w:pPr>
        <w:pStyle w:val="Normal"/>
        <w:spacing w:lineRule="auto" w:line="360"/>
        <w:ind w:firstLine="720"/>
        <w:jc w:val="both"/>
        <w:rPr>
          <w:sz w:val="28"/>
          <w:szCs w:val="28"/>
        </w:rPr>
      </w:pPr>
      <w:r>
        <w:rPr>
          <w:sz w:val="28"/>
          <w:szCs w:val="28"/>
        </w:rPr>
        <w:t>Субсидияяс сетсьöны ичöт предпринимательство нуöдысьяслы сёрнитчöмъяс кузя, мый серти сійö кадся кывкутöмъяссö пöртöма олöмö да мынтöма 2006 вося январ 1 лунысь абу водзджык.</w:t>
      </w:r>
    </w:p>
    <w:p>
      <w:pPr>
        <w:pStyle w:val="Normal"/>
        <w:spacing w:lineRule="auto" w:line="360"/>
        <w:ind w:firstLine="720"/>
        <w:jc w:val="both"/>
        <w:rPr>
          <w:sz w:val="28"/>
          <w:szCs w:val="28"/>
        </w:rPr>
      </w:pPr>
      <w:r>
        <w:rPr>
          <w:sz w:val="28"/>
          <w:szCs w:val="28"/>
        </w:rPr>
        <w:t>10. Тайö Пöрадоклöн 2 пунктса «г» подпунктöн артыштöм рöскод юкöн вештöм вылö субсидия босьтöм могысь ичöт предпринимательство нуöдысь сетö уполномочитöм органö öтчыдысь татшöм документъяс:</w:t>
      </w:r>
    </w:p>
    <w:p>
      <w:pPr>
        <w:pStyle w:val="Normal"/>
        <w:spacing w:lineRule="auto" w:line="360"/>
        <w:ind w:firstLine="720"/>
        <w:jc w:val="both"/>
        <w:rPr>
          <w:sz w:val="28"/>
          <w:szCs w:val="28"/>
        </w:rPr>
      </w:pPr>
      <w:r>
        <w:rPr>
          <w:sz w:val="28"/>
          <w:szCs w:val="28"/>
        </w:rPr>
        <w:t>а) субсидия босьтöм вылö шыöдчöм;</w:t>
      </w:r>
    </w:p>
    <w:p>
      <w:pPr>
        <w:pStyle w:val="Normal"/>
        <w:spacing w:lineRule="auto" w:line="360"/>
        <w:ind w:firstLine="720"/>
        <w:jc w:val="both"/>
        <w:rPr>
          <w:sz w:val="28"/>
          <w:szCs w:val="28"/>
        </w:rPr>
      </w:pPr>
      <w:r>
        <w:rPr>
          <w:sz w:val="28"/>
          <w:szCs w:val="28"/>
        </w:rPr>
        <w:t>б) ичöт предпринимательство нуöдысьлöн изобретениеяс да оланпасöн видзöм мукöд интеллектуальнöй удж регистрируйтöм да (либö) сылысь правосö суйöр сайын видзöм кузя услугаяс вöчысь организациякöд сёрнитчöм копия;</w:t>
      </w:r>
    </w:p>
    <w:p>
      <w:pPr>
        <w:pStyle w:val="Normal"/>
        <w:spacing w:lineRule="auto" w:line="360"/>
        <w:ind w:firstLine="720"/>
        <w:jc w:val="both"/>
        <w:rPr>
          <w:sz w:val="28"/>
          <w:szCs w:val="28"/>
        </w:rPr>
      </w:pPr>
      <w:r>
        <w:rPr>
          <w:sz w:val="28"/>
          <w:szCs w:val="28"/>
        </w:rPr>
        <w:t>в) ичöт предпринимательство нуöдысьöн да банкöн заверитöм мынтысян тшöктöмъяслöн копияяс, кодъяс эскöдöны тайö пунктлöн «б» подпунктын индöм сёрнитчöм кузя услугаяс мынтöмсö;</w:t>
      </w:r>
    </w:p>
    <w:p>
      <w:pPr>
        <w:pStyle w:val="Normal"/>
        <w:spacing w:lineRule="auto" w:line="360"/>
        <w:ind w:firstLine="720"/>
        <w:jc w:val="both"/>
        <w:rPr>
          <w:sz w:val="28"/>
          <w:szCs w:val="28"/>
        </w:rPr>
      </w:pPr>
      <w:r>
        <w:rPr>
          <w:sz w:val="28"/>
          <w:szCs w:val="28"/>
        </w:rPr>
        <w:t>г) документ копияяс, кодъяс эскöдöны изобретениеяс да оланпасöн видзöм мукöд интеллектуальнöй удж регистрируйтöмсö;</w:t>
      </w:r>
    </w:p>
    <w:p>
      <w:pPr>
        <w:pStyle w:val="Normal"/>
        <w:spacing w:lineRule="auto" w:line="360"/>
        <w:ind w:firstLine="720"/>
        <w:jc w:val="both"/>
        <w:rPr>
          <w:sz w:val="28"/>
          <w:szCs w:val="28"/>
        </w:rPr>
      </w:pPr>
      <w:r>
        <w:rPr>
          <w:sz w:val="28"/>
          <w:szCs w:val="28"/>
        </w:rPr>
        <w:t>д) изобретениеяс да оланпасöн видзöм мукöд интеллектуальнöй удж регистрируйтöм да (либö) сылысь правосö суйöр сайын видзöм кузя услугаяс мынтöм вылö рöскод юкöн вештöм вылö субсидия рöштшöт;</w:t>
      </w:r>
    </w:p>
    <w:p>
      <w:pPr>
        <w:pStyle w:val="Normal"/>
        <w:spacing w:lineRule="auto" w:line="360"/>
        <w:ind w:firstLine="720"/>
        <w:jc w:val="both"/>
        <w:rPr>
          <w:sz w:val="28"/>
          <w:szCs w:val="28"/>
        </w:rPr>
      </w:pPr>
      <w:r>
        <w:rPr>
          <w:sz w:val="28"/>
          <w:szCs w:val="28"/>
        </w:rPr>
        <w:t>е) мукöд документ, мый индöма уполномочитöм органöн, законодательство серти.</w:t>
      </w:r>
    </w:p>
    <w:p>
      <w:pPr>
        <w:pStyle w:val="Normal"/>
        <w:spacing w:lineRule="auto" w:line="360"/>
        <w:ind w:firstLine="720"/>
        <w:jc w:val="both"/>
        <w:rPr>
          <w:sz w:val="28"/>
          <w:szCs w:val="28"/>
        </w:rPr>
      </w:pPr>
      <w:r>
        <w:rPr>
          <w:sz w:val="28"/>
          <w:szCs w:val="28"/>
        </w:rPr>
        <w:t>11. Сэки, кор ичöт предпринимательство нуöдысь тайö Пöрадоклöн 2 пунктса «б» - «г» подпунктъясöн артыштöм рöскодсö вöчис иностраннöй валютаöн, субсидия артавсьö Россия Федерацияса Шöр банкöн урчитöм иностраннöй валюта дорö шайтлöн курсысь рöскод вöчан лун вылö.</w:t>
      </w:r>
    </w:p>
    <w:p>
      <w:pPr>
        <w:pStyle w:val="Normal"/>
        <w:spacing w:lineRule="auto" w:line="360"/>
        <w:ind w:firstLine="720"/>
        <w:jc w:val="both"/>
        <w:rPr>
          <w:sz w:val="28"/>
          <w:szCs w:val="28"/>
        </w:rPr>
      </w:pPr>
      <w:r>
        <w:rPr>
          <w:sz w:val="28"/>
          <w:szCs w:val="28"/>
        </w:rPr>
        <w:t>12. Тайö Пöрадоклöн 2 пунктса «д» подпунктöн артыштöм рöскод юкöн вештöм вылö субсидияяс сетсьöны ичöт предпринимательство нуöдысьяслы Коми Республикаса республиканскöй бюджетлöн сьöм тшöт весьтö индивидуализация средство лöсьöдöм кузя услугаяс мынтöмкöд йитчöм ичöт предпринимательство нуöдысьöн вöчöм рöскодысь 50 прöчент мында öтчыдысь.</w:t>
      </w:r>
    </w:p>
    <w:p>
      <w:pPr>
        <w:pStyle w:val="Normal"/>
        <w:spacing w:lineRule="auto" w:line="360"/>
        <w:ind w:firstLine="720"/>
        <w:jc w:val="both"/>
        <w:rPr>
          <w:sz w:val="28"/>
          <w:szCs w:val="28"/>
        </w:rPr>
      </w:pPr>
      <w:r>
        <w:rPr>
          <w:sz w:val="28"/>
          <w:szCs w:val="28"/>
        </w:rPr>
        <w:t>Субсидияяс сетсьöны ичöт предпринимательство нуöдысьяслы сёрнитчöмъяс кузя, мый серти сійö кадся кывкутöмъяссö пöртöма олöмö да мынтöма 2006 вося январ 1 лунысь абу водзджык.</w:t>
      </w:r>
    </w:p>
    <w:p>
      <w:pPr>
        <w:pStyle w:val="Normal"/>
        <w:spacing w:lineRule="auto" w:line="360"/>
        <w:ind w:firstLine="720"/>
        <w:jc w:val="both"/>
        <w:rPr>
          <w:sz w:val="28"/>
          <w:szCs w:val="28"/>
        </w:rPr>
      </w:pPr>
      <w:r>
        <w:rPr>
          <w:sz w:val="28"/>
          <w:szCs w:val="28"/>
        </w:rPr>
        <w:t>13. Тайö Пöрадоклöн 2 пунктса «д» подпунктöн артыштöм рöскод юкöн вештöм вылö субсидия босьтöм могысь ичöт предпринимательство нуöдысь сетö уполномочитöм органö öтчыдысь татшöм документъяс:</w:t>
      </w:r>
    </w:p>
    <w:p>
      <w:pPr>
        <w:pStyle w:val="Normal"/>
        <w:spacing w:lineRule="auto" w:line="360"/>
        <w:ind w:firstLine="720"/>
        <w:jc w:val="both"/>
        <w:rPr>
          <w:sz w:val="28"/>
          <w:szCs w:val="28"/>
        </w:rPr>
      </w:pPr>
      <w:r>
        <w:rPr>
          <w:sz w:val="28"/>
          <w:szCs w:val="28"/>
        </w:rPr>
        <w:t>а) субсидия босьтöм вылö шыöдчöм;</w:t>
      </w:r>
    </w:p>
    <w:p>
      <w:pPr>
        <w:pStyle w:val="Normal"/>
        <w:spacing w:lineRule="auto" w:line="360"/>
        <w:ind w:firstLine="720"/>
        <w:jc w:val="both"/>
        <w:rPr>
          <w:sz w:val="28"/>
          <w:szCs w:val="28"/>
        </w:rPr>
      </w:pPr>
      <w:r>
        <w:rPr>
          <w:sz w:val="28"/>
          <w:szCs w:val="28"/>
        </w:rPr>
        <w:t>б) ичöт предпринимательство нуöдысьлöн индивидуализация средство лöсьöдöм кузя услугаяс сетысь организациякöд сёрнитчöм копия;</w:t>
      </w:r>
    </w:p>
    <w:p>
      <w:pPr>
        <w:pStyle w:val="Normal"/>
        <w:spacing w:lineRule="auto" w:line="360"/>
        <w:ind w:firstLine="720"/>
        <w:jc w:val="both"/>
        <w:rPr/>
      </w:pPr>
      <w:r>
        <w:rPr>
          <w:sz w:val="28"/>
          <w:szCs w:val="28"/>
        </w:rPr>
        <w:t>в) ичöт предпринимательство нуöдысьöн да банкöн заверитöм мынтысян тшöктöмъяслöн копияяс, кодъяс эскöдöны тайö пунктлöн «б» подпунктын индöм сёрнитчöм кузя услугаяс мынтöмсö;</w:t>
      </w:r>
    </w:p>
    <w:p>
      <w:pPr>
        <w:pStyle w:val="Normal"/>
        <w:spacing w:lineRule="auto" w:line="360"/>
        <w:ind w:firstLine="720"/>
        <w:jc w:val="both"/>
        <w:rPr>
          <w:sz w:val="28"/>
          <w:szCs w:val="28"/>
        </w:rPr>
      </w:pPr>
      <w:r>
        <w:rPr>
          <w:sz w:val="28"/>
          <w:szCs w:val="28"/>
        </w:rPr>
        <w:t>г) индивидуализация средство лöсьöдöм кузя услугаяс мынтöм вылö рöскод юкöн вештöм могысь субсидия рöштшöт;</w:t>
      </w:r>
    </w:p>
    <w:p>
      <w:pPr>
        <w:pStyle w:val="Normal"/>
        <w:spacing w:lineRule="auto" w:line="360"/>
        <w:ind w:firstLine="720"/>
        <w:jc w:val="both"/>
        <w:rPr>
          <w:sz w:val="28"/>
          <w:szCs w:val="28"/>
        </w:rPr>
      </w:pPr>
      <w:r>
        <w:rPr>
          <w:sz w:val="28"/>
          <w:szCs w:val="28"/>
        </w:rPr>
        <w:t>д) мукöд документ, мый урчитöма уполномочитöм органöн, законодательство серти.</w:t>
      </w:r>
    </w:p>
    <w:p>
      <w:pPr>
        <w:pStyle w:val="Normal"/>
        <w:spacing w:lineRule="auto" w:line="360"/>
        <w:ind w:firstLine="720"/>
        <w:jc w:val="both"/>
        <w:rPr/>
      </w:pPr>
      <w:r>
        <w:rPr>
          <w:sz w:val="28"/>
          <w:szCs w:val="28"/>
        </w:rPr>
        <w:t>14. Уполномочитöм орган пасъялö тайö Пöрадоклöн 4, 6, 8, 10, 13 пунктъяс серти ичöт предпринимательство нуöдысь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sz w:val="28"/>
          <w:szCs w:val="28"/>
        </w:rPr>
      </w:pPr>
      <w:r>
        <w:rPr>
          <w:sz w:val="28"/>
          <w:szCs w:val="28"/>
        </w:rPr>
        <w:t>15. Ичöт предпринимательство нуöдысьöн сетöм документъяссö уполномочитöм орган ыстö Сьöм отсöг государствосянь босьтны кöсйысь ичöт предпринимательство нуöдысьяслысь шыöдчöмъяс видлалöм кузя комиссиялы (водзö – Комиссия), кутшöмöс котыртö уполномочитöм орган.</w:t>
      </w:r>
    </w:p>
    <w:p>
      <w:pPr>
        <w:pStyle w:val="Normal"/>
        <w:spacing w:lineRule="auto" w:line="360"/>
        <w:ind w:firstLine="720"/>
        <w:jc w:val="both"/>
        <w:rPr/>
      </w:pPr>
      <w:r>
        <w:rPr>
          <w:sz w:val="28"/>
          <w:szCs w:val="28"/>
        </w:rPr>
        <w:t>Комиссия видлалö индöм документъяссö да донъялö субсидия сетан условиеяслы ичöт предпринимательство нуöдысьяслысь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ичöт предпринимательство нуöдыськöд субсидия сетöм йылысь сёрнитчö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6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 xml:space="preserve">Кредитнöй потребительскöй кооперативъясöн да видз-му овмöс кредитнöй потребительскöй кооперативъясöн материально-техническöй подув бурмöдöм могысь вöчöм рöскод юкöн субсидируй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1. Тайö Пöрадокыс урчитö кредитнöй потребительскöй кооперативъясöн да видз-му овмöс кредитнöй потребительскяй кооперативъясöн (водзö – кредитнöй кооперативъяс) материально-техническöй подув бурмöдöм могысь вöчöм рöскод юкöн субсидируйтан механизм  (водзö – субсидия)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Субсидируйтсьö Коми Республикаса республиканскöй бюджетлöн сьöм тшöт весьтö рöскод, кутшöмъяс артмисны кредитнöй кооперативъясöн вöчöм 2006 вося январ 1 лунысь эз водзджык офиснöй мебель, компьютернöй да мукöд оргтехника, программнöй удж да кредитнöй кооперативлöн да сылöн филиалъяслöн (представительствояслöн) удж вылö колана мукöд оборудование ньöбöм могысь.</w:t>
      </w:r>
    </w:p>
    <w:p>
      <w:pPr>
        <w:pStyle w:val="Normal"/>
        <w:spacing w:lineRule="auto" w:line="360"/>
        <w:ind w:firstLine="720"/>
        <w:jc w:val="both"/>
        <w:rPr>
          <w:sz w:val="28"/>
          <w:szCs w:val="28"/>
        </w:rPr>
      </w:pPr>
      <w:r>
        <w:rPr>
          <w:sz w:val="28"/>
          <w:szCs w:val="28"/>
        </w:rPr>
        <w:t>3. Субсидия сетсьö тайö Пöрадоклöн 2 пунктын индöм вöчöм рöскодысь 50 прöчент мында, но öти кредитнöй кооператив кузя 150 сюрс шайтысь оз унджык.</w:t>
      </w:r>
    </w:p>
    <w:p>
      <w:pPr>
        <w:pStyle w:val="Normal"/>
        <w:spacing w:lineRule="auto" w:line="360"/>
        <w:ind w:firstLine="720"/>
        <w:jc w:val="both"/>
        <w:rPr>
          <w:sz w:val="28"/>
          <w:szCs w:val="28"/>
        </w:rPr>
      </w:pPr>
      <w:r>
        <w:rPr>
          <w:sz w:val="28"/>
          <w:szCs w:val="28"/>
        </w:rPr>
        <w:t>4. Субсидия босьтöм могысь кредитнöй кооператив сетö Коми Республикаса экономика сöвмöдан министерстволы (водзö – уполномочитöм органлы) шыöдчöм татшöм документъяс пуктöмöн:</w:t>
      </w:r>
    </w:p>
    <w:p>
      <w:pPr>
        <w:pStyle w:val="Normal"/>
        <w:spacing w:lineRule="auto" w:line="360"/>
        <w:ind w:firstLine="720"/>
        <w:jc w:val="both"/>
        <w:rPr>
          <w:sz w:val="28"/>
          <w:szCs w:val="28"/>
        </w:rPr>
      </w:pPr>
      <w:r>
        <w:rPr>
          <w:sz w:val="28"/>
          <w:szCs w:val="28"/>
        </w:rPr>
        <w:t>кредитнöй кооператив государственнöя пасйöм йылысь эскöдан гижöд копия тшöтш оригиналкöд, кор копиясö абу эскöдöма нотариусöн;</w:t>
      </w:r>
    </w:p>
    <w:p>
      <w:pPr>
        <w:pStyle w:val="Normal"/>
        <w:spacing w:lineRule="auto" w:line="360"/>
        <w:ind w:firstLine="720"/>
        <w:jc w:val="both"/>
        <w:rPr/>
      </w:pPr>
      <w:r>
        <w:rPr>
          <w:sz w:val="28"/>
          <w:szCs w:val="28"/>
        </w:rPr>
        <w:t>кредитнöй кооперативлöн учредитан документъяслöн став вежсьöмöн да содтöдöн копияяс тшöтш оригиналъяскöд, кор копияяссö абу заверитöма нотариусöн;</w:t>
      </w:r>
    </w:p>
    <w:p>
      <w:pPr>
        <w:pStyle w:val="Normal"/>
        <w:spacing w:lineRule="auto" w:line="360"/>
        <w:ind w:firstLine="720"/>
        <w:jc w:val="both"/>
        <w:rPr>
          <w:sz w:val="28"/>
          <w:szCs w:val="28"/>
        </w:rPr>
      </w:pPr>
      <w:r>
        <w:rPr>
          <w:sz w:val="28"/>
          <w:szCs w:val="28"/>
        </w:rPr>
        <w:t>эмбур ньöбöм вылö збыль вöчöм рöскод йылысь справка вöчöм рöскодсö эскöдысь документъяс пуктöмöн.</w:t>
      </w:r>
    </w:p>
    <w:p>
      <w:pPr>
        <w:pStyle w:val="Normal"/>
        <w:spacing w:lineRule="auto" w:line="360"/>
        <w:ind w:firstLine="720"/>
        <w:jc w:val="both"/>
        <w:rPr/>
      </w:pPr>
      <w:r>
        <w:rPr>
          <w:sz w:val="28"/>
          <w:szCs w:val="28"/>
        </w:rPr>
        <w:t>5. Уполномочитöм орган пасъялö кредитнöй кооперативъ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pPr>
      <w:r>
        <w:rPr>
          <w:sz w:val="28"/>
          <w:szCs w:val="28"/>
        </w:rPr>
        <w:t>6. Кредитнöй кооперативъясöн сетöм документъяссö уполномочитöм орган ыстö Сьöм отсöг босьтны кöсйысь кредитнöй кооперативъяслысь шыöдчöмъяс видлалöм кузя комиссиялы (водзö – Комиссия), кутшöмöс котыртö уполномочитöм орган.</w:t>
      </w:r>
    </w:p>
    <w:p>
      <w:pPr>
        <w:pStyle w:val="Normal"/>
        <w:spacing w:lineRule="auto" w:line="360"/>
        <w:ind w:firstLine="720"/>
        <w:jc w:val="both"/>
        <w:rPr/>
      </w:pPr>
      <w:r>
        <w:rPr>
          <w:sz w:val="28"/>
          <w:szCs w:val="28"/>
        </w:rPr>
        <w:t>Комиссия видлалö индöм документъяссö да донъялö субсидия сетан условиеяслы кредитнöй кооперативлысь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кредитнöй кооперативкöд субсидия сетöм йылысь сёрнитчö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7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 xml:space="preserve">Ичöт предпринимательство нуöдысь кооперативъясö пырысьяслы заёмъяс предпринимательскöй удж вылö сетöм могысь заёмнöй сьöм босьтöм йылысь кредитнöй потребительскöй кооперативъясöн да видз-му овмöс кредитнöй потребительскöй кооперативъясöн кырымалöм сёрнитчöмъяс кузя прöчентъяс мынтöм вылö рöскод юкöн субсидируй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1. Тайö Пöрадокыс урчитö ичöт предпринимательство нуöдысь кооперативъясö пырысьяслы заёмъяс предпринимательскöй удж вылö сетöм могысь заёмнöй сьöм босьтöм йылысь кредитнöй потребительскöй кооперативъясöн да видз-му овмöс кредитнöй потребительскöй кооперативъясöн кырымалöм сёрнитчöмъяс кузя прöчентъяс мынтöм вылö рöскод юкöн субсидируйтан механизм (водзö – субсидия)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Субсидируйтсьö кредитнöй потребительскöй кооперативъяслöн да видз-му овмöс кредитнöй потребительскöй кооперативъяслöн рöскод юкöн, мый йитчö кредитъяс кузя прöчентъяс мынтöмкöд, мый:</w:t>
      </w:r>
    </w:p>
    <w:p>
      <w:pPr>
        <w:pStyle w:val="Normal"/>
        <w:spacing w:lineRule="auto" w:line="360"/>
        <w:ind w:firstLine="720"/>
        <w:jc w:val="both"/>
        <w:rPr>
          <w:sz w:val="28"/>
          <w:szCs w:val="28"/>
        </w:rPr>
      </w:pPr>
      <w:r>
        <w:rPr>
          <w:sz w:val="28"/>
          <w:szCs w:val="28"/>
        </w:rPr>
        <w:t>а) босьтлöма 2006 вося январ 1 лунысь абу водзджык да 3 воысь абу дырджык кежлö (водзö – кредитъяс) российскöй кредитнöй организацияясын (водзö – банкъяс) кредитнöй потребительскöй кооперативъясöн (водзö – кооперативъяс), видз-му овмöс кредитнöй потребительскöй кооперативъяс кындзи, медым сетны заёмъяс ичöт предпринимательство нуöдысь кооперативъясö пырысьяслы предпринимательскöй удж вöчöм могысь;</w:t>
      </w:r>
    </w:p>
    <w:p>
      <w:pPr>
        <w:pStyle w:val="Normal"/>
        <w:spacing w:lineRule="auto" w:line="360"/>
        <w:ind w:firstLine="720"/>
        <w:jc w:val="both"/>
        <w:rPr/>
      </w:pPr>
      <w:r>
        <w:rPr>
          <w:sz w:val="28"/>
          <w:szCs w:val="28"/>
        </w:rPr>
        <w:t>б) босьтлöма 2006 вося январ 1 лунысь абу водзджык да 3 воысь абу дырджык кежлö (водзö – кредитъяс) банкъясын (водзö – банкъяс) видз-му овмöс кредитнöй потребительскöй кооперативъясöн (водзö – видз-му кооперативъяс), медым сетны заёмъяс ичöт предпринимательство нуöдысь видз-му овмöс кооперативъясö пырысьяслы предпринимательскöй удж вöчöм могысь.</w:t>
      </w:r>
    </w:p>
    <w:p>
      <w:pPr>
        <w:pStyle w:val="Normal"/>
        <w:spacing w:lineRule="auto" w:line="360"/>
        <w:ind w:firstLine="720"/>
        <w:jc w:val="both"/>
        <w:rPr>
          <w:sz w:val="28"/>
          <w:szCs w:val="28"/>
        </w:rPr>
      </w:pPr>
      <w:r>
        <w:rPr>
          <w:sz w:val="28"/>
          <w:szCs w:val="28"/>
        </w:rPr>
        <w:t>3. Тайö Пöрадоклöн 2 пунктса «а» подпунктöн артыштöм рöскод юкöн вештöм вылö субсидияяс сетсьöны кооперативъяслы Коми Республикаса республиканскöй бюджетлöн сьöм тшöт весьтö прöчентъяс мынтöм вылö кооперативъясöн вöчöм рöскодысь 50 прöчент мында быд тöлысь, но кредит сетан лун кежлö Россия Федерацияса Шöр банклöн рефинансируйтан ½ ставкаысь (учётнöй ставкаысь) абу унджык.</w:t>
      </w:r>
    </w:p>
    <w:p>
      <w:pPr>
        <w:pStyle w:val="Normal"/>
        <w:spacing w:lineRule="auto" w:line="360"/>
        <w:ind w:firstLine="720"/>
        <w:jc w:val="both"/>
        <w:rPr/>
      </w:pPr>
      <w:r>
        <w:rPr>
          <w:sz w:val="28"/>
          <w:szCs w:val="28"/>
        </w:rPr>
        <w:t>Субсидируйтсьö кредитнöй сёрнитчöм кырымалöмсянь арталöм кредит кузя прöчент мындаысь ыджыдджык юкöн, но 2006 вося январ 1 лунысь абу водзджык да кредит збыль вылас вештан лунöдз, но 2008 вося декабр 25 лунысь абу сёрöнджык.</w:t>
      </w:r>
    </w:p>
    <w:p>
      <w:pPr>
        <w:pStyle w:val="Normal"/>
        <w:spacing w:lineRule="auto" w:line="360"/>
        <w:ind w:firstLine="720"/>
        <w:jc w:val="both"/>
        <w:rPr/>
      </w:pPr>
      <w:r>
        <w:rPr>
          <w:sz w:val="28"/>
          <w:szCs w:val="28"/>
        </w:rPr>
        <w:t>4. Тайö Пöрадоклöн 2 пунктса «б» подпунктöн артыштöм рöскод юкöн вештöм могысь субсидияяс сетсьöны видз-му овмöс кооперативъяслы Коми Республикаса республиканскöй бюджетлöн сьöм тшöт весьтö прöчентъяс мынтöм вылö видз-му овмöс кооперативъясöн видзöм рöскодысь 2/3 мында, но кредит сетан лун кежлö Россия Федерацияса Шöр банклöн рефинансируйтан 2/3 ставкаысь (учётнöй ставкаысь) абу унджык.</w:t>
      </w:r>
    </w:p>
    <w:p>
      <w:pPr>
        <w:pStyle w:val="Normal"/>
        <w:spacing w:lineRule="auto" w:line="360"/>
        <w:ind w:firstLine="720"/>
        <w:jc w:val="both"/>
        <w:rPr>
          <w:sz w:val="28"/>
          <w:szCs w:val="28"/>
        </w:rPr>
      </w:pPr>
      <w:r>
        <w:rPr>
          <w:sz w:val="28"/>
          <w:szCs w:val="28"/>
        </w:rPr>
        <w:t>Субсидируйтсьö кредитнöй сёрнитчöм кырымалöмсянь арталöм кредит кузя прöчент мындаысь ыджыдджык юкöн, но 2006 вося январ 1 лунысь абу водзджык да кредит збыль вылас вештан лунöдз, но 2008 вося декабр 25 лунысь абу сёрöнджык.</w:t>
      </w:r>
    </w:p>
    <w:p>
      <w:pPr>
        <w:pStyle w:val="Normal"/>
        <w:spacing w:lineRule="auto" w:line="360"/>
        <w:ind w:firstLine="720"/>
        <w:jc w:val="both"/>
        <w:rPr>
          <w:sz w:val="28"/>
          <w:szCs w:val="28"/>
        </w:rPr>
      </w:pPr>
      <w:r>
        <w:rPr>
          <w:sz w:val="28"/>
          <w:szCs w:val="28"/>
        </w:rPr>
        <w:t>5. Субсидияяс босьтöм могысь кооператив (видз-му овмöс кооператив) сетя Коми Республикаса экономика сöвмöдан министерстволы (водзö – уполномочитöм органлы) татшöм документъяс:</w:t>
      </w:r>
    </w:p>
    <w:p>
      <w:pPr>
        <w:pStyle w:val="Normal"/>
        <w:spacing w:lineRule="auto" w:line="360"/>
        <w:ind w:firstLine="720"/>
        <w:jc w:val="both"/>
        <w:rPr/>
      </w:pPr>
      <w:r>
        <w:rPr>
          <w:sz w:val="28"/>
          <w:szCs w:val="28"/>
        </w:rPr>
        <w:t>а) öтчыдысь: шыöдчöм да банкöн заверитöм кредитнöй сёрнитчöмлысь копия, ссуднöй тшöтысь выписка, кредит вештан да сы кузя прöчентъяс вештан график;</w:t>
      </w:r>
    </w:p>
    <w:p>
      <w:pPr>
        <w:pStyle w:val="Normal"/>
        <w:spacing w:lineRule="auto" w:line="360"/>
        <w:ind w:firstLine="720"/>
        <w:jc w:val="both"/>
        <w:rPr>
          <w:sz w:val="28"/>
          <w:szCs w:val="28"/>
        </w:rPr>
      </w:pPr>
      <w:r>
        <w:rPr>
          <w:sz w:val="28"/>
          <w:szCs w:val="28"/>
        </w:rPr>
        <w:t>б) быд тöлысь: кооперативöн (видз-му овмöс кооперативöн) да банкöн заверитöм мынтысян тшöктöмъяслöн копияяс, кодъяс эскöдöны, мый кредитсö видзöма торъя мог вылö,  кредит кузя прöчентъяс мынтöм вылö рöскод юкöн вештöм могысь субсидия рöштшöт, банкöн заверитöм мынтысян тшöктöмъяслöн копияяс, кодъяс эскöдöны кредит кузя арталöм прöчентъяс мынтöмсö, кооперативö пырысьяслы заём сетöм вылö сёрнитчöм копия оригиналъяссö пуктöмöн, кор копияяссö абу заверитöма нотариусöн;</w:t>
      </w:r>
    </w:p>
    <w:p>
      <w:pPr>
        <w:pStyle w:val="Normal"/>
        <w:spacing w:lineRule="auto" w:line="360"/>
        <w:ind w:firstLine="720"/>
        <w:jc w:val="both"/>
        <w:rPr>
          <w:sz w:val="28"/>
          <w:szCs w:val="28"/>
        </w:rPr>
      </w:pPr>
      <w:r>
        <w:rPr>
          <w:sz w:val="28"/>
          <w:szCs w:val="28"/>
        </w:rPr>
        <w:t>в) мукöд документ, мый индöма уполномочитöм органöн, законодательство серти.</w:t>
      </w:r>
    </w:p>
    <w:p>
      <w:pPr>
        <w:pStyle w:val="Normal"/>
        <w:spacing w:lineRule="auto" w:line="360"/>
        <w:ind w:firstLine="720"/>
        <w:jc w:val="both"/>
        <w:rPr/>
      </w:pPr>
      <w:r>
        <w:rPr>
          <w:sz w:val="28"/>
          <w:szCs w:val="28"/>
        </w:rPr>
        <w:t>6. Уполномочитöм орган пасъялö кооперативъяслысь (видз-му овмöс кооперативъяслысь) тайö Пöрадоклöн 5 пунктын индöм документ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pPr>
      <w:r>
        <w:rPr>
          <w:sz w:val="28"/>
          <w:szCs w:val="28"/>
        </w:rPr>
        <w:t>7. Кооперативъясöн (видз-му овмöс кооперативъясöн) сетöм документъяссö уполномочитöм орган ыстö Сьöм отсöг босьтны кöсйысь кооперативъяслысь (видз-му овмöс кооперативъяслысь) шыöдчöмъяс видлалöм кузя комиссиялы (водзö – Комиссия), кутшöмöс котыртö уполномочитöм орган.</w:t>
      </w:r>
    </w:p>
    <w:p>
      <w:pPr>
        <w:pStyle w:val="Normal"/>
        <w:spacing w:lineRule="auto" w:line="360"/>
        <w:ind w:firstLine="720"/>
        <w:jc w:val="both"/>
        <w:rPr/>
      </w:pPr>
      <w:r>
        <w:rPr>
          <w:sz w:val="28"/>
          <w:szCs w:val="28"/>
        </w:rPr>
        <w:t>Комиссия видлалö индöм документъяссö да донъялö субсидия сетан условиеяслы кооперативлысь (видз-му овмöс кооперативъяслысь) лöсялöмсö.</w:t>
      </w:r>
    </w:p>
    <w:p>
      <w:pPr>
        <w:pStyle w:val="Normal"/>
        <w:spacing w:lineRule="auto" w:line="360"/>
        <w:ind w:firstLine="720"/>
        <w:jc w:val="both"/>
        <w:rPr>
          <w:sz w:val="28"/>
          <w:szCs w:val="28"/>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кооперативкöд (видз-му овмöс кооперативкöд) субсидия сетöм йылысь сёрнитчöм.</w:t>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8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pPr>
      <w:r>
        <w:rPr>
          <w:sz w:val="28"/>
          <w:szCs w:val="28"/>
        </w:rPr>
        <w:t xml:space="preserve">Кредитнöй потребительскöй кооперативъясöн да видз-му овмöс кредитнöй потребительскöй кооперативъясöн аудиторскöй прöверкаяс нуöдöм вылö видзöм рöскод юкöн субсидируй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1. Тайö Пöрадокыс урчитö кредитнöй потребительскöй кооперативъясöн да видз-му овмöс кредитнöй потребительскöй кооперативъясöн (водзö – кредитнöй кооперативъяс) аудиторскöй прöверкаяс нуöдöм вылö видзöм рöскод юкöн субсидируйтан механизм (водзö – субсидия)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Субсидия сетсьö аудиторскöй прöверкаяс нуöдöм вылö видзöм рöскодысь 80 прöчент мында, но öти кредитнöй кооператив кузя 50 сюрс шайтысь оз унджык.</w:t>
      </w:r>
    </w:p>
    <w:p>
      <w:pPr>
        <w:pStyle w:val="Normal"/>
        <w:spacing w:lineRule="auto" w:line="360"/>
        <w:ind w:firstLine="720"/>
        <w:jc w:val="both"/>
        <w:rPr/>
      </w:pPr>
      <w:r>
        <w:rPr>
          <w:sz w:val="28"/>
          <w:szCs w:val="28"/>
        </w:rPr>
        <w:t>Аудиторскöй прöверкаяс нуöдöм вылö кредитнöй кооперативъясöн вöчöм рöскод юкöн субсидируйтöмöн кредитнöй кооперативъяслы отсöг сетсьö öтчыд.</w:t>
      </w:r>
    </w:p>
    <w:p>
      <w:pPr>
        <w:pStyle w:val="Normal"/>
        <w:spacing w:lineRule="auto" w:line="360"/>
        <w:ind w:firstLine="720"/>
        <w:jc w:val="both"/>
        <w:rPr>
          <w:sz w:val="28"/>
          <w:szCs w:val="28"/>
        </w:rPr>
      </w:pPr>
      <w:r>
        <w:rPr>
          <w:sz w:val="28"/>
          <w:szCs w:val="28"/>
        </w:rPr>
        <w:t>Субсидия сетсьö 2006 вося январ 1 лунысь абу водзджык нуöдöм аудиторскöй прöверка мынтöм кузя рöскод юкöн вештöм вылö.</w:t>
      </w:r>
    </w:p>
    <w:p>
      <w:pPr>
        <w:pStyle w:val="Normal"/>
        <w:spacing w:lineRule="auto" w:line="360"/>
        <w:ind w:firstLine="720"/>
        <w:jc w:val="both"/>
        <w:rPr/>
      </w:pPr>
      <w:r>
        <w:rPr>
          <w:sz w:val="28"/>
          <w:szCs w:val="28"/>
        </w:rPr>
        <w:t>3. Субсидия босьтöм могысь кредитнöй кооператив сетö Коми Республикаса экономика сöвмöдан министерствоö (водзö – уполномочитöм органлы) шыöдчöм татшöм документъяс пуктöмöн:</w:t>
      </w:r>
    </w:p>
    <w:p>
      <w:pPr>
        <w:pStyle w:val="Normal"/>
        <w:spacing w:lineRule="auto" w:line="360"/>
        <w:ind w:firstLine="720"/>
        <w:jc w:val="both"/>
        <w:rPr>
          <w:sz w:val="28"/>
          <w:szCs w:val="28"/>
        </w:rPr>
      </w:pPr>
      <w:r>
        <w:rPr>
          <w:sz w:val="28"/>
          <w:szCs w:val="28"/>
        </w:rPr>
        <w:t>кредитнöй кооператив государственнöя пасйöм йылысь эскöдан гижöд копия тшöтш оригиналкöд, кор копиясö абу эскöдöма нотариусöн;</w:t>
      </w:r>
    </w:p>
    <w:p>
      <w:pPr>
        <w:pStyle w:val="Normal"/>
        <w:spacing w:lineRule="auto" w:line="360"/>
        <w:ind w:firstLine="720"/>
        <w:jc w:val="both"/>
        <w:rPr>
          <w:sz w:val="28"/>
          <w:szCs w:val="28"/>
        </w:rPr>
      </w:pPr>
      <w:r>
        <w:rPr>
          <w:sz w:val="28"/>
          <w:szCs w:val="28"/>
        </w:rPr>
        <w:t>став вежсьöмъясöн да содтöдъясöн кредитнöй кооперативлöн учредитан документъяслöн копияяс тшöтш оригиналъяскöд, кор копияяссö абу заверитöма нотариусöн;</w:t>
      </w:r>
    </w:p>
    <w:p>
      <w:pPr>
        <w:pStyle w:val="Normal"/>
        <w:spacing w:lineRule="auto" w:line="360"/>
        <w:ind w:firstLine="720"/>
        <w:jc w:val="both"/>
        <w:rPr/>
      </w:pPr>
      <w:r>
        <w:rPr>
          <w:sz w:val="28"/>
          <w:szCs w:val="28"/>
        </w:rPr>
        <w:t>кредитнöй кооперативöн аудиторскöй прöверка нуöдысь организациякöд кырымалöм сёрнитчöм копия, мый заверитöма кредитнöй кооперативöн;</w:t>
      </w:r>
    </w:p>
    <w:p>
      <w:pPr>
        <w:pStyle w:val="Normal"/>
        <w:spacing w:lineRule="auto" w:line="360"/>
        <w:ind w:firstLine="720"/>
        <w:jc w:val="both"/>
        <w:rPr>
          <w:sz w:val="28"/>
          <w:szCs w:val="28"/>
        </w:rPr>
      </w:pPr>
      <w:r>
        <w:rPr>
          <w:sz w:val="28"/>
          <w:szCs w:val="28"/>
        </w:rPr>
        <w:t>аудиторскöй прöверка нуöдöм кузя услугаяс мынтöмсö эскöдысь документ копияяс, мый заверитöма кредитнöй кооперативöн.</w:t>
      </w:r>
    </w:p>
    <w:p>
      <w:pPr>
        <w:pStyle w:val="Normal"/>
        <w:spacing w:lineRule="auto" w:line="360"/>
        <w:ind w:firstLine="720"/>
        <w:jc w:val="both"/>
        <w:rPr/>
      </w:pPr>
      <w:r>
        <w:rPr>
          <w:sz w:val="28"/>
          <w:szCs w:val="28"/>
        </w:rPr>
        <w:t>4. Уполномочитöм орган пасъялö кредитнöй кооперативъ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pPr>
      <w:r>
        <w:rPr>
          <w:sz w:val="28"/>
          <w:szCs w:val="28"/>
        </w:rPr>
        <w:t>5. Кредитнöй кооперативъясöн сетöм документъяссö уполномочитöм орган ыстö Кредитнöй кооперативъяслысь шыöдчöмъяс видлалöм кузя комиссиялы (водзö – Комиссия), кутшöмöс котыртö уполномочитöм орган.</w:t>
      </w:r>
    </w:p>
    <w:p>
      <w:pPr>
        <w:pStyle w:val="Normal"/>
        <w:spacing w:lineRule="auto" w:line="360"/>
        <w:ind w:firstLine="720"/>
        <w:jc w:val="both"/>
        <w:rPr/>
      </w:pPr>
      <w:r>
        <w:rPr>
          <w:sz w:val="28"/>
          <w:szCs w:val="28"/>
        </w:rPr>
        <w:t>Комиссия видлалö индöм документъяссö да донъялö субсидия сетан условиеяслы кредитнöй кооперативлысь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кредитнöй кооперавкöд субсидия сетöм йылысь сёрнитчö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9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 xml:space="preserve">Ичöт предпринимательство нуöдысьяслы </w:t>
      </w:r>
    </w:p>
    <w:p>
      <w:pPr>
        <w:pStyle w:val="Normal"/>
        <w:spacing w:lineRule="auto" w:line="360"/>
        <w:ind w:firstLine="720"/>
        <w:jc w:val="center"/>
        <w:rPr/>
      </w:pPr>
      <w:r>
        <w:rPr>
          <w:sz w:val="28"/>
          <w:szCs w:val="28"/>
        </w:rPr>
        <w:t xml:space="preserve">инфраструктура - бизнес-инкубаторъяс котыртöм да сöвмöдöм кузя мероприятиеяс олöмö пöртöм вылö субсидияяс се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 Тайö Пöрадокыс урчитö ичöт предпринимательство нуöдысьяслы инфраструктура – бизнес-инкубаторъяс котыртöм да сöвмöдöм кузя мероприятиеяс олöмö пöртöм вылö овмöс нуöдысьясöн вöчöм рöскод субсидируйтан механизм (водзö – субсидия)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Тайö Пöрадоклöн могъяс серти вöдитчöны татшöм понятиеясöн:</w:t>
      </w:r>
    </w:p>
    <w:p>
      <w:pPr>
        <w:pStyle w:val="Normal"/>
        <w:spacing w:lineRule="auto" w:line="360"/>
        <w:ind w:firstLine="720"/>
        <w:jc w:val="both"/>
        <w:rPr>
          <w:sz w:val="28"/>
          <w:szCs w:val="28"/>
        </w:rPr>
      </w:pPr>
      <w:r>
        <w:rPr>
          <w:sz w:val="28"/>
          <w:szCs w:val="28"/>
        </w:rPr>
        <w:t>ичöт предпринимательство нуöдысьяслы инфраструктура – бизнес-инкубаторъяс котыртöм да сöвмöдöм кузя мероприятиеяс збыльмöдöм –рöштшöт вöчöм да сьöм арталöм кузя подулалöм документация серти выль бизнес-инкубатор котыртöмлы, водзö сöвмöдöмлы да паськöдöмлы сьöм сетöмкöд йитчöм удж олöмö пöртöм (водзö – мероприятиеяс);</w:t>
      </w:r>
    </w:p>
    <w:p>
      <w:pPr>
        <w:pStyle w:val="Normal"/>
        <w:spacing w:lineRule="auto" w:line="360"/>
        <w:ind w:firstLine="720"/>
        <w:jc w:val="both"/>
        <w:rPr>
          <w:sz w:val="28"/>
          <w:szCs w:val="28"/>
        </w:rPr>
      </w:pPr>
      <w:r>
        <w:rPr>
          <w:sz w:val="28"/>
          <w:szCs w:val="28"/>
        </w:rPr>
        <w:t>бизнес-инкубатор – эмбур комплекс, кодлöн подув вылын сетсьö отсöг ичöт предпринимательство нуöдысьяслы уджалан медводдза тшупöд вылын жыръяс кöртымö сетöмöн да консультация, бухгалтерскöй, юридическöй, поштаса да секретарскöй да мукöд услуга сетöмöн.</w:t>
      </w:r>
    </w:p>
    <w:p>
      <w:pPr>
        <w:pStyle w:val="Normal"/>
        <w:spacing w:lineRule="auto" w:line="360"/>
        <w:ind w:firstLine="720"/>
        <w:jc w:val="both"/>
        <w:rPr>
          <w:sz w:val="28"/>
          <w:szCs w:val="28"/>
        </w:rPr>
      </w:pPr>
      <w:r>
        <w:rPr>
          <w:sz w:val="28"/>
          <w:szCs w:val="28"/>
        </w:rPr>
        <w:t>3. Субсидируйтсьö овмöс нуöдысьясöн вöчöм рöскод, мый веськöдöма сы вылö, медым пöртны олöмö мероприятиеяс:</w:t>
      </w:r>
    </w:p>
    <w:p>
      <w:pPr>
        <w:pStyle w:val="Normal"/>
        <w:spacing w:lineRule="auto" w:line="360"/>
        <w:ind w:firstLine="720"/>
        <w:jc w:val="both"/>
        <w:rPr>
          <w:sz w:val="28"/>
          <w:szCs w:val="28"/>
        </w:rPr>
      </w:pPr>
      <w:r>
        <w:rPr>
          <w:sz w:val="28"/>
          <w:szCs w:val="28"/>
        </w:rPr>
        <w:t>бизнес-инкубаторлысь здание (здание юкöн) стрöитöм;</w:t>
      </w:r>
    </w:p>
    <w:p>
      <w:pPr>
        <w:pStyle w:val="Normal"/>
        <w:spacing w:lineRule="auto" w:line="360"/>
        <w:ind w:firstLine="720"/>
        <w:jc w:val="both"/>
        <w:rPr/>
      </w:pPr>
      <w:r>
        <w:rPr>
          <w:sz w:val="28"/>
          <w:szCs w:val="28"/>
        </w:rPr>
        <w:t>бизнес-инкубаторлысь здание выльмöдöм, паськöдöм да техника боксянь выльмöдöм;</w:t>
      </w:r>
    </w:p>
    <w:p>
      <w:pPr>
        <w:pStyle w:val="Normal"/>
        <w:spacing w:lineRule="auto" w:line="360"/>
        <w:ind w:firstLine="720"/>
        <w:jc w:val="both"/>
        <w:rPr>
          <w:sz w:val="28"/>
          <w:szCs w:val="28"/>
        </w:rPr>
      </w:pPr>
      <w:r>
        <w:rPr>
          <w:sz w:val="28"/>
          <w:szCs w:val="28"/>
        </w:rPr>
        <w:t>бизнес-инкубаторлысь здание (здание юкöн) капитальнöя дзоньталöм;</w:t>
      </w:r>
    </w:p>
    <w:p>
      <w:pPr>
        <w:pStyle w:val="Normal"/>
        <w:spacing w:lineRule="auto" w:line="360"/>
        <w:ind w:firstLine="720"/>
        <w:jc w:val="both"/>
        <w:rPr>
          <w:sz w:val="28"/>
          <w:szCs w:val="28"/>
        </w:rPr>
      </w:pPr>
      <w:r>
        <w:rPr>
          <w:sz w:val="28"/>
          <w:szCs w:val="28"/>
        </w:rPr>
        <w:t>медым лöсьöдны бизнес-инкубаторлысь жыръяс, офиснöй мебель, электронно-вычислительнöй техника (юöр обработайтан мукöд оборудование), программаöн могмöдöм, периферийнöй устройствояс, копируйтан да лыдмöдан оборудование, сотчытöм сейфъяс, кондиционеръяс, пöжар автоматическöя кусöдан системаяс ньöбöм;</w:t>
      </w:r>
    </w:p>
    <w:p>
      <w:pPr>
        <w:pStyle w:val="Normal"/>
        <w:spacing w:lineRule="auto" w:line="360"/>
        <w:ind w:firstLine="720"/>
        <w:jc w:val="both"/>
        <w:rPr>
          <w:sz w:val="28"/>
          <w:szCs w:val="28"/>
        </w:rPr>
      </w:pPr>
      <w:r>
        <w:rPr>
          <w:sz w:val="28"/>
          <w:szCs w:val="28"/>
        </w:rPr>
        <w:t>телефон пыр йитöд лöсьöдöм (телефонъяс нюжöдöм) да телефон аппаратъяс ньöбöм;</w:t>
      </w:r>
    </w:p>
    <w:p>
      <w:pPr>
        <w:pStyle w:val="Normal"/>
        <w:spacing w:lineRule="auto" w:line="360"/>
        <w:ind w:firstLine="720"/>
        <w:jc w:val="both"/>
        <w:rPr>
          <w:sz w:val="28"/>
          <w:szCs w:val="28"/>
        </w:rPr>
      </w:pPr>
      <w:r>
        <w:rPr>
          <w:sz w:val="28"/>
          <w:szCs w:val="28"/>
        </w:rPr>
        <w:t>волоконно-оптическöй связь линияяс монтируйтöм.</w:t>
      </w:r>
    </w:p>
    <w:p>
      <w:pPr>
        <w:pStyle w:val="Normal"/>
        <w:spacing w:lineRule="auto" w:line="360"/>
        <w:ind w:firstLine="720"/>
        <w:jc w:val="both"/>
        <w:rPr>
          <w:sz w:val="28"/>
          <w:szCs w:val="28"/>
        </w:rPr>
      </w:pPr>
      <w:r>
        <w:rPr>
          <w:sz w:val="28"/>
          <w:szCs w:val="28"/>
        </w:rPr>
        <w:t>4. Субсидияыс оз вермы лоны тайö Пöрадоклöн 3 пунктöн урчитöм мероприятиеяс олöмö пöртöм вылö став рöскод мындаысь 50 прöчентысь унджык (СДВ артышттöг – вот мынтан öтувъя системаöн вöдитчысь субсидияяс босьтысьяслы).</w:t>
      </w:r>
    </w:p>
    <w:p>
      <w:pPr>
        <w:pStyle w:val="Normal"/>
        <w:spacing w:lineRule="auto" w:line="360"/>
        <w:ind w:firstLine="720"/>
        <w:jc w:val="both"/>
        <w:rPr/>
      </w:pPr>
      <w:r>
        <w:rPr>
          <w:sz w:val="28"/>
          <w:szCs w:val="28"/>
        </w:rPr>
        <w:t>5. Документъяс примитö, найöс пасъялö, донъялö, лöсялö-ö  документъяссö оформитöмыс тайö Пöрадоклы да Россия Федерацияса нормативнöй правовöй актъяслы, дасьтö сьöм отсöг субсидияöн сетны позянлун йылысь кывкöртöд Коми Республикаса экономика сöвмöдан министерство (водзö – уполномочитöм орган).</w:t>
      </w:r>
    </w:p>
    <w:p>
      <w:pPr>
        <w:pStyle w:val="Normal"/>
        <w:spacing w:lineRule="auto" w:line="360"/>
        <w:ind w:firstLine="720"/>
        <w:jc w:val="both"/>
        <w:rPr>
          <w:sz w:val="28"/>
          <w:szCs w:val="28"/>
        </w:rPr>
      </w:pPr>
      <w:r>
        <w:rPr>
          <w:sz w:val="28"/>
          <w:szCs w:val="28"/>
        </w:rPr>
        <w:t>6. Субсидияяс сетöм вылö шыöдчöмъяссö видлалöны кык этапöн.</w:t>
      </w:r>
    </w:p>
    <w:p>
      <w:pPr>
        <w:pStyle w:val="Normal"/>
        <w:spacing w:lineRule="auto" w:line="360"/>
        <w:ind w:firstLine="720"/>
        <w:jc w:val="both"/>
        <w:rPr/>
      </w:pPr>
      <w:r>
        <w:rPr>
          <w:sz w:val="28"/>
          <w:szCs w:val="28"/>
        </w:rPr>
        <w:t>Заявкаяс видлалöм кузя медводдза этапын участвуйтöм вылö овмöс нуöдысьяс сетöны уполномочитöм органö татшöм документъяс:</w:t>
      </w:r>
    </w:p>
    <w:p>
      <w:pPr>
        <w:pStyle w:val="Normal"/>
        <w:spacing w:lineRule="auto" w:line="360"/>
        <w:ind w:firstLine="720"/>
        <w:jc w:val="both"/>
        <w:rPr>
          <w:sz w:val="28"/>
          <w:szCs w:val="28"/>
        </w:rPr>
      </w:pPr>
      <w:r>
        <w:rPr>
          <w:sz w:val="28"/>
          <w:szCs w:val="28"/>
        </w:rPr>
        <w:t>а) заявка видлалöм йылысь шыöдчöм;</w:t>
      </w:r>
    </w:p>
    <w:p>
      <w:pPr>
        <w:pStyle w:val="Normal"/>
        <w:spacing w:lineRule="auto" w:line="360"/>
        <w:ind w:firstLine="720"/>
        <w:jc w:val="both"/>
        <w:rPr/>
      </w:pPr>
      <w:r>
        <w:rPr>
          <w:sz w:val="28"/>
          <w:szCs w:val="28"/>
        </w:rPr>
        <w:t>б) нотариальнöя заверитöм документ копияяс, кодъяс эскöдöны юридическöй кывкутысьöс государственнöя пасйöмсö, а сідзжö Уставлысь нотариальнöя заверитöм копия;</w:t>
      </w:r>
    </w:p>
    <w:p>
      <w:pPr>
        <w:pStyle w:val="Normal"/>
        <w:spacing w:lineRule="auto" w:line="360"/>
        <w:ind w:firstLine="720"/>
        <w:jc w:val="both"/>
        <w:rPr>
          <w:sz w:val="28"/>
          <w:szCs w:val="28"/>
        </w:rPr>
      </w:pPr>
      <w:r>
        <w:rPr>
          <w:sz w:val="28"/>
          <w:szCs w:val="28"/>
        </w:rPr>
        <w:t>в) гöгöрвоöдана гижöд, кöні гижöма со мый:</w:t>
      </w:r>
    </w:p>
    <w:p>
      <w:pPr>
        <w:pStyle w:val="Normal"/>
        <w:spacing w:lineRule="auto" w:line="360"/>
        <w:ind w:firstLine="720"/>
        <w:jc w:val="both"/>
        <w:rPr>
          <w:sz w:val="28"/>
          <w:szCs w:val="28"/>
        </w:rPr>
      </w:pPr>
      <w:r>
        <w:rPr>
          <w:sz w:val="28"/>
          <w:szCs w:val="28"/>
        </w:rPr>
        <w:t>бизнес-инкубаторлöн 10 воöдз артыштöм специализация;</w:t>
      </w:r>
    </w:p>
    <w:p>
      <w:pPr>
        <w:pStyle w:val="Normal"/>
        <w:spacing w:lineRule="auto" w:line="360"/>
        <w:ind w:firstLine="720"/>
        <w:jc w:val="both"/>
        <w:rPr/>
      </w:pPr>
      <w:r>
        <w:rPr>
          <w:sz w:val="28"/>
          <w:szCs w:val="28"/>
        </w:rPr>
        <w:t>ичöт предпринимательство нуöдысьяслы оргтехникаöн да мебельöн лöсьöдан (лöсьöдöм) уджалан места лыд;</w:t>
      </w:r>
    </w:p>
    <w:p>
      <w:pPr>
        <w:pStyle w:val="Normal"/>
        <w:spacing w:lineRule="auto" w:line="360"/>
        <w:ind w:firstLine="720"/>
        <w:jc w:val="both"/>
        <w:rPr>
          <w:sz w:val="28"/>
          <w:szCs w:val="28"/>
        </w:rPr>
      </w:pPr>
      <w:r>
        <w:rPr>
          <w:sz w:val="28"/>
          <w:szCs w:val="28"/>
        </w:rPr>
        <w:t>эм-ö сёрнитчöмъяс вылö жыр;</w:t>
      </w:r>
    </w:p>
    <w:p>
      <w:pPr>
        <w:pStyle w:val="Normal"/>
        <w:spacing w:lineRule="auto" w:line="360"/>
        <w:ind w:firstLine="720"/>
        <w:jc w:val="both"/>
        <w:rPr/>
      </w:pPr>
      <w:r>
        <w:rPr>
          <w:sz w:val="28"/>
          <w:szCs w:val="28"/>
        </w:rPr>
        <w:t>эм-ö лекционнöй зал;</w:t>
      </w:r>
    </w:p>
    <w:p>
      <w:pPr>
        <w:pStyle w:val="Normal"/>
        <w:spacing w:lineRule="auto" w:line="360"/>
        <w:ind w:firstLine="720"/>
        <w:jc w:val="both"/>
        <w:rPr/>
      </w:pPr>
      <w:r>
        <w:rPr>
          <w:sz w:val="28"/>
          <w:szCs w:val="28"/>
        </w:rPr>
        <w:t>эм-ö коллективнöя уджалöм вылö оргтехника: факс, копируйтан аппарат, сканер, уна рöма принтер,телефоннöй мини-АТС;</w:t>
      </w:r>
    </w:p>
    <w:p>
      <w:pPr>
        <w:pStyle w:val="Normal"/>
        <w:spacing w:lineRule="auto" w:line="360"/>
        <w:ind w:firstLine="720"/>
        <w:jc w:val="both"/>
        <w:rPr>
          <w:sz w:val="28"/>
          <w:szCs w:val="28"/>
        </w:rPr>
      </w:pPr>
      <w:r>
        <w:rPr>
          <w:sz w:val="28"/>
          <w:szCs w:val="28"/>
        </w:rPr>
        <w:t>ичöт предпринимательство нуöдысьяслы кокньöда условиеяс серти сетöм услуга лыддьöг кузя вöзйöмъяс;</w:t>
      </w:r>
    </w:p>
    <w:p>
      <w:pPr>
        <w:pStyle w:val="Normal"/>
        <w:spacing w:lineRule="auto" w:line="360"/>
        <w:ind w:firstLine="720"/>
        <w:jc w:val="both"/>
        <w:rPr>
          <w:sz w:val="28"/>
          <w:szCs w:val="28"/>
        </w:rPr>
      </w:pPr>
      <w:r>
        <w:rPr>
          <w:sz w:val="28"/>
          <w:szCs w:val="28"/>
        </w:rPr>
        <w:t>бизнес-инкубаторлысь овтöм жыръяс сетöм могысь ичöт предпринимательство нуöдысьясöс бöръян критерийяс да условиеяс;</w:t>
      </w:r>
    </w:p>
    <w:p>
      <w:pPr>
        <w:pStyle w:val="Normal"/>
        <w:spacing w:lineRule="auto" w:line="360"/>
        <w:ind w:firstLine="720"/>
        <w:jc w:val="both"/>
        <w:rPr>
          <w:sz w:val="28"/>
          <w:szCs w:val="28"/>
        </w:rPr>
      </w:pPr>
      <w:r>
        <w:rPr>
          <w:sz w:val="28"/>
          <w:szCs w:val="28"/>
        </w:rPr>
        <w:t>бизнес-инкубаторлысь овтöм жыръяс ичöт предпринимательство нуöдысьяслы кöртымö да (либö) субарендаö сетан условиеяс (кöртымалан кад да кöртым мынтан ставка);</w:t>
      </w:r>
    </w:p>
    <w:p>
      <w:pPr>
        <w:pStyle w:val="Normal"/>
        <w:spacing w:lineRule="auto" w:line="360"/>
        <w:ind w:firstLine="720"/>
        <w:jc w:val="both"/>
        <w:rPr>
          <w:sz w:val="28"/>
          <w:szCs w:val="28"/>
        </w:rPr>
      </w:pPr>
      <w:r>
        <w:rPr>
          <w:sz w:val="28"/>
          <w:szCs w:val="28"/>
        </w:rPr>
        <w:t>бизнес-инкубатор видзöм вылö быд лунся мынтысьöмъяс сьöмöн могмöдöм кузя вöзйöмъяс.</w:t>
      </w:r>
    </w:p>
    <w:p>
      <w:pPr>
        <w:pStyle w:val="Normal"/>
        <w:spacing w:lineRule="auto" w:line="360"/>
        <w:ind w:firstLine="720"/>
        <w:jc w:val="both"/>
        <w:rPr>
          <w:sz w:val="28"/>
          <w:szCs w:val="28"/>
        </w:rPr>
      </w:pPr>
      <w:r>
        <w:rPr>
          <w:sz w:val="28"/>
          <w:szCs w:val="28"/>
        </w:rPr>
        <w:t>7. Уполномочитöм орган примитö документъяс оформитöм дорö тайö Пöрадокöн да Россия Федерацияса нормативнöй правовöй актъясöн индöм корöмъяслы видлалöм шыöдчöмъяслöн лöсялöм йылысь решение.</w:t>
      </w:r>
    </w:p>
    <w:p>
      <w:pPr>
        <w:pStyle w:val="Normal"/>
        <w:spacing w:lineRule="auto" w:line="360"/>
        <w:ind w:firstLine="720"/>
        <w:jc w:val="both"/>
        <w:rPr/>
      </w:pPr>
      <w:r>
        <w:rPr>
          <w:sz w:val="28"/>
          <w:szCs w:val="28"/>
        </w:rPr>
        <w:t>8. Заявкаяс видлалöм кузя мöд этапын участвуйтöм вылö овмöс нуöдысь, кодлы медводдза этапын уполномочитöм орган сетö бур донъялан решение, сетö уполномочитöм органö татшöм документъяс:</w:t>
      </w:r>
    </w:p>
    <w:p>
      <w:pPr>
        <w:pStyle w:val="Normal"/>
        <w:spacing w:lineRule="auto" w:line="360"/>
        <w:ind w:firstLine="720"/>
        <w:jc w:val="both"/>
        <w:rPr>
          <w:sz w:val="28"/>
          <w:szCs w:val="28"/>
        </w:rPr>
      </w:pPr>
      <w:r>
        <w:rPr>
          <w:sz w:val="28"/>
          <w:szCs w:val="28"/>
        </w:rPr>
        <w:t>ас киын кутан право йылысь эскöдан гижöд либö документъяс, кодъяс эскöдöны бизнес-инкубатор котыртöм да (либö) сöвмöдöм вылö зданиеöн (здание юкöнöн) да (либö) му участокöн вöдитчан правосö (вöрзьöдны позьтöм объектыс кö муниципальнöй киын - муниципальнöй киын кутан объектъяслöн реестрысь выписка);</w:t>
      </w:r>
    </w:p>
    <w:p>
      <w:pPr>
        <w:pStyle w:val="Normal"/>
        <w:spacing w:lineRule="auto" w:line="360"/>
        <w:ind w:firstLine="720"/>
        <w:jc w:val="both"/>
        <w:rPr>
          <w:sz w:val="28"/>
          <w:szCs w:val="28"/>
        </w:rPr>
      </w:pPr>
      <w:r>
        <w:rPr>
          <w:sz w:val="28"/>
          <w:szCs w:val="28"/>
        </w:rPr>
        <w:t>проектно-сметнöй документация проектнöй да предпроектнöй документация кузя экспертнöй кывкöртöд пуктöмöн да проектнöй документация вынсьöдöм йылысь документъяс (бизнес-инкубаторлысь здание (здание юкöн) стрöитöм, выльмöдöм либö капитальнöя дзоньталöм дырйи);</w:t>
      </w:r>
    </w:p>
    <w:p>
      <w:pPr>
        <w:pStyle w:val="Normal"/>
        <w:spacing w:lineRule="auto" w:line="360"/>
        <w:ind w:firstLine="720"/>
        <w:jc w:val="both"/>
        <w:rPr>
          <w:sz w:val="28"/>
          <w:szCs w:val="28"/>
        </w:rPr>
      </w:pPr>
      <w:r>
        <w:rPr>
          <w:sz w:val="28"/>
          <w:szCs w:val="28"/>
        </w:rPr>
        <w:t>бизнес-инкубаторлы сетöм здание (здание юкöн) торъя мог серти видзöм йылысь шыöдчысьлöн обязательство, а сідзжö 10 воысь абу этшаджык кад вылö сійöс финансируйтан источникъяс, меставывса асвеськöдлан органкöд сöгласуйтöмöн, кутшöм мутасын кöсйöны пöртны олöмö проектсö, сэки, кор вöрзьöдны позьтöм объектыс муниципальнöй киын.</w:t>
      </w:r>
    </w:p>
    <w:p>
      <w:pPr>
        <w:pStyle w:val="Normal"/>
        <w:spacing w:lineRule="auto" w:line="360"/>
        <w:ind w:firstLine="720"/>
        <w:jc w:val="both"/>
        <w:rPr>
          <w:sz w:val="28"/>
          <w:szCs w:val="28"/>
        </w:rPr>
      </w:pPr>
      <w:r>
        <w:rPr>
          <w:sz w:val="28"/>
          <w:szCs w:val="28"/>
        </w:rPr>
        <w:t>9. Уполномочитöм орган тайö вося июль 15 лунöдз примитö субсидияяс сетöм либö öткажитöм йылысь бöръя решение.</w:t>
      </w:r>
    </w:p>
    <w:p>
      <w:pPr>
        <w:pStyle w:val="Normal"/>
        <w:spacing w:lineRule="auto" w:line="360"/>
        <w:ind w:firstLine="720"/>
        <w:jc w:val="both"/>
        <w:rPr>
          <w:sz w:val="28"/>
          <w:szCs w:val="28"/>
        </w:rPr>
      </w:pPr>
      <w:r>
        <w:rPr>
          <w:sz w:val="28"/>
          <w:szCs w:val="28"/>
        </w:rPr>
        <w:t>Субсидияяс сетсьöны уполномочитöм органлöн решение серти да уполномочитöм орган да овмöс нуöдысь костын кырымалöм сёрнитчöм вылö подуласьöмöн.</w:t>
      </w:r>
    </w:p>
    <w:p>
      <w:pPr>
        <w:pStyle w:val="Normal"/>
        <w:spacing w:lineRule="auto" w:line="360"/>
        <w:ind w:firstLine="720"/>
        <w:jc w:val="both"/>
        <w:rPr>
          <w:sz w:val="28"/>
          <w:szCs w:val="28"/>
        </w:rPr>
      </w:pPr>
      <w:r>
        <w:rPr>
          <w:sz w:val="28"/>
          <w:szCs w:val="28"/>
        </w:rPr>
        <w:t>10. Субсидия босьтöм могысь овмöс нуöдысь – субсидия босьтысь сетö уполномочитöм органö тайö финансöвöй вося декабр 20 лунысь оз сёрöнджык босьтны позяна субсидия мында йылысь справка-рöштшöтъяс уполномочитöм органöн урчитöм форма кузя, документъяс содтöмöн, кодъяс эскöдöны коран субсидялысь коланлунсö.</w:t>
      </w:r>
    </w:p>
    <w:p>
      <w:pPr>
        <w:pStyle w:val="Normal"/>
        <w:spacing w:lineRule="auto" w:line="360"/>
        <w:ind w:firstLine="720"/>
        <w:jc w:val="both"/>
        <w:rPr>
          <w:sz w:val="28"/>
          <w:szCs w:val="28"/>
        </w:rPr>
      </w:pPr>
      <w:r>
        <w:rPr>
          <w:sz w:val="28"/>
          <w:szCs w:val="28"/>
        </w:rPr>
        <w:t>11. Коми Республикаса республиканскöй бюджетысь сьöм, мый артыштöма ичöт предпринимательство нуöдысьяслы инфраструктура – бизнес-инкубаторъяс котыртöм да сöвмöдöм кузя мероприятиеяс олöмö пöртöм могысь субсидияяс сетöм вылö, лоö торъя могаöн да сійöс оз позь видзны мöд могъяс вылö.</w:t>
      </w:r>
    </w:p>
    <w:p>
      <w:pPr>
        <w:pStyle w:val="Normal"/>
        <w:spacing w:lineRule="auto" w:line="360"/>
        <w:ind w:firstLine="720"/>
        <w:jc w:val="both"/>
        <w:rPr>
          <w:sz w:val="28"/>
          <w:szCs w:val="28"/>
        </w:rPr>
      </w:pPr>
      <w:r>
        <w:rPr>
          <w:sz w:val="28"/>
          <w:szCs w:val="28"/>
        </w:rPr>
        <w:t>Коми Республикаса республиканскяй бюджетысь сетöм абу торъя мог серти видзöм сьöм бергöдсьö Коми Республикаса республиканскöй бюджетö законодательствоöн урчитöм пöрадок сер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10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pPr>
      <w:r>
        <w:rPr>
          <w:sz w:val="28"/>
          <w:szCs w:val="28"/>
        </w:rPr>
        <w:t xml:space="preserve">Сьöкыда да ылö воöдчан сиктса олан пунктъясö ветлöмöн олысьясöс бытöвöя могмöдöм кузя транспорт рöскод юкöн  Коми Республикаса республиканскöй бюджетлöн сьöм тшöт весьтö субсидируй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1. Тайö Пöрадокыс урчитö сьöкыда да ылö воöдчан сиктса олан пунктъясö, кутшöмъяслысь лыддьöгсö вынсьöдöма «Коми Республикалöн ылö да сьöкыда воöдчан местаяс (каръяс, районнöй шöринъяс, кар кодь посёлокъяс кындзи), кöні организацияяс да ас вылö уджалысьяс вермöны вöчны наличнöй сьöм рöштшöтъяс да (либö) мынтысян картаяс отсöгöн рöштшöтъяс контрольно-кассöвöй техникаöн вöдитчытöг, лыддьöг вынсьöдöм йылысь» Коми Республикаса Правительстволöн 2003 во апрель 23 лунся 69 №-а шуöмöн, ветлöмöн олысьясöс бытöвöя могмöдöм кузя транспорт рöскод юкöн субсидируйтан механизм (водзö – субсидияяс)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Субсидируйтсьö сьöкыда да ылö воöдчан сиктса олан пунктъясö ветлöмöн олысьясöс бытöвöя могмöдöм кузя транспорт рöскод, мый вöчöма наöн тайö финансöвöй вося январ 1 лунсянь да тайö финансöвöй вося декабр 25 лунысь абу сёрöнджык, автомашина ломтас ньöбöм вылö рöскод юкöнын.</w:t>
      </w:r>
    </w:p>
    <w:p>
      <w:pPr>
        <w:pStyle w:val="Normal"/>
        <w:spacing w:lineRule="auto" w:line="360"/>
        <w:ind w:firstLine="720"/>
        <w:jc w:val="both"/>
        <w:rPr>
          <w:sz w:val="28"/>
          <w:szCs w:val="28"/>
        </w:rPr>
      </w:pPr>
      <w:r>
        <w:rPr>
          <w:sz w:val="28"/>
          <w:szCs w:val="28"/>
        </w:rPr>
        <w:t>Субсидиялöн медыджыд мында артавсьö «Автомашина транспортöн ломтас да смазочнöй материалъяс видзан нормаяс» методическöй вöзйöмъяс серти, мый пыртöма уджö Россия Федерацияса транспорт министерстволöн 2008 во март 14 лунся АМ-23-р №-а тшöктöмöн, административно-территориальнöй юкöнлöн административнöй шöринсянь сылöн мутасын сьöкыда да ылö воöдчан сиктса олан пунктъясöдз ылна артыштöмöн да автомашина ломтаслöн збыль донысь.</w:t>
      </w:r>
    </w:p>
    <w:p>
      <w:pPr>
        <w:pStyle w:val="Normal"/>
        <w:spacing w:lineRule="auto" w:line="360"/>
        <w:ind w:firstLine="720"/>
        <w:jc w:val="both"/>
        <w:rPr>
          <w:sz w:val="28"/>
          <w:szCs w:val="28"/>
        </w:rPr>
      </w:pPr>
      <w:r>
        <w:rPr>
          <w:sz w:val="28"/>
          <w:szCs w:val="28"/>
        </w:rPr>
        <w:t>3. Субсидия босьтöм могысь ичöт предпринимательство нуöдысь сетö Коми Республикаса экономика сöвмöдан министерстволы (водзö – уполномочитöм органлы) татшöм документъяс:</w:t>
      </w:r>
    </w:p>
    <w:p>
      <w:pPr>
        <w:pStyle w:val="Normal"/>
        <w:spacing w:lineRule="auto" w:line="360"/>
        <w:ind w:firstLine="720"/>
        <w:jc w:val="both"/>
        <w:rPr>
          <w:sz w:val="28"/>
          <w:szCs w:val="28"/>
        </w:rPr>
      </w:pPr>
      <w:r>
        <w:rPr>
          <w:sz w:val="28"/>
          <w:szCs w:val="28"/>
        </w:rPr>
        <w:t>субсидия босьтöм могысь шыöдчöм субсидия вуджöдöм вылö банковскöй реквизитъяс индöмöн;</w:t>
      </w:r>
    </w:p>
    <w:p>
      <w:pPr>
        <w:pStyle w:val="Normal"/>
        <w:spacing w:lineRule="auto" w:line="360"/>
        <w:ind w:firstLine="720"/>
        <w:jc w:val="both"/>
        <w:rPr>
          <w:sz w:val="28"/>
          <w:szCs w:val="28"/>
        </w:rPr>
      </w:pPr>
      <w:r>
        <w:rPr>
          <w:sz w:val="28"/>
          <w:szCs w:val="28"/>
        </w:rPr>
        <w:t>юридическöй йöзöс (ас вылö уджалысь предпринимательясöс) пасъян öтувъя государственнöй реестрысь выписка копия тшöтш оригиналкöд, кор копиясö абу заверитöма нотариусöн, мый босьтöма шыöдчöм сетан лунöдз квайт тöлысьысь абу водзджык;</w:t>
      </w:r>
    </w:p>
    <w:p>
      <w:pPr>
        <w:pStyle w:val="Normal"/>
        <w:spacing w:lineRule="auto" w:line="360"/>
        <w:ind w:firstLine="720"/>
        <w:jc w:val="both"/>
        <w:rPr>
          <w:sz w:val="28"/>
          <w:szCs w:val="28"/>
        </w:rPr>
      </w:pPr>
      <w:r>
        <w:rPr>
          <w:sz w:val="28"/>
          <w:szCs w:val="28"/>
        </w:rPr>
        <w:t>мукöд документ, мый индöма уполномочитöм органöн, законодательство серти.</w:t>
      </w:r>
    </w:p>
    <w:p>
      <w:pPr>
        <w:pStyle w:val="Normal"/>
        <w:spacing w:lineRule="auto" w:line="360"/>
        <w:ind w:firstLine="720"/>
        <w:jc w:val="both"/>
        <w:rPr/>
      </w:pPr>
      <w:r>
        <w:rPr>
          <w:sz w:val="28"/>
          <w:szCs w:val="28"/>
        </w:rPr>
        <w:t>4. Уполномочитöм орган пасъялö ичöт предпринимательство нуöдысь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pPr>
      <w:r>
        <w:rPr>
          <w:sz w:val="28"/>
          <w:szCs w:val="28"/>
        </w:rPr>
        <w:t>5. Ичöт предпринимательство нуöдысьöн сетöм документъяссö уполномочитöм орган ыстö уполномочитöм органöн котыртöм Ичöт предпринимательство нуöдысьяслысь шыöдчöмъяс видлалöм кузя комиссиялы (водзö – Комиссия).</w:t>
      </w:r>
    </w:p>
    <w:p>
      <w:pPr>
        <w:pStyle w:val="Normal"/>
        <w:spacing w:lineRule="auto" w:line="360"/>
        <w:ind w:firstLine="720"/>
        <w:jc w:val="both"/>
        <w:rPr/>
      </w:pPr>
      <w:r>
        <w:rPr>
          <w:sz w:val="28"/>
          <w:szCs w:val="28"/>
        </w:rPr>
        <w:t>Комиссия видлалö индöм документъяссö да донъялö субсидия сетан условиеяслы ичöт предпринимательство нуöдысьлысь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ичöт предпринимательство нуöдыськöд субсидия сетöм йылысь сёрнитчöм.</w:t>
      </w:r>
    </w:p>
    <w:p>
      <w:pPr>
        <w:pStyle w:val="Normal"/>
        <w:spacing w:lineRule="auto" w:line="360"/>
        <w:ind w:firstLine="720"/>
        <w:jc w:val="both"/>
        <w:rPr/>
      </w:pPr>
      <w:r>
        <w:rPr>
          <w:sz w:val="28"/>
          <w:szCs w:val="28"/>
        </w:rPr>
        <w:t>6. Ичöт предпринимательство нуöдысь – субсидия босьтысь быд тöлысь отчётнöй бöрся мунысь тöлысся 15 лунöдз сетö уполномочитöм органлы:</w:t>
      </w:r>
    </w:p>
    <w:p>
      <w:pPr>
        <w:pStyle w:val="Normal"/>
        <w:spacing w:lineRule="auto" w:line="360"/>
        <w:ind w:firstLine="720"/>
        <w:jc w:val="both"/>
        <w:rPr>
          <w:sz w:val="28"/>
          <w:szCs w:val="28"/>
        </w:rPr>
      </w:pPr>
      <w:r>
        <w:rPr>
          <w:sz w:val="28"/>
          <w:szCs w:val="28"/>
        </w:rPr>
        <w:t>уполномочитöм органöн урчитöм форма кузя субсидия рöштшöт;</w:t>
      </w:r>
    </w:p>
    <w:p>
      <w:pPr>
        <w:pStyle w:val="Normal"/>
        <w:spacing w:lineRule="auto" w:line="360"/>
        <w:ind w:firstLine="720"/>
        <w:jc w:val="both"/>
        <w:rPr>
          <w:sz w:val="28"/>
          <w:szCs w:val="28"/>
        </w:rPr>
      </w:pPr>
      <w:r>
        <w:rPr>
          <w:sz w:val="28"/>
          <w:szCs w:val="28"/>
        </w:rPr>
        <w:t>бытöвöй услугаяс вöчöмысь квитанцияяслöн копияяс формаяс кузя, мый вынсьöдöма Россия Федерацияса сьöм овмöс министерстволöн 1995 во апрель 20 лунся 16-00-30-33 №-а да 1997 во апрель 11 лунся 16-00-27-15 №-а тшöктöдъясöн;</w:t>
      </w:r>
    </w:p>
    <w:p>
      <w:pPr>
        <w:pStyle w:val="Normal"/>
        <w:spacing w:lineRule="auto" w:line="360"/>
        <w:ind w:firstLine="720"/>
        <w:jc w:val="both"/>
        <w:rPr>
          <w:sz w:val="28"/>
          <w:szCs w:val="28"/>
        </w:rPr>
      </w:pPr>
      <w:r>
        <w:rPr>
          <w:sz w:val="28"/>
          <w:szCs w:val="28"/>
        </w:rPr>
        <w:t>документ копияяс, кутшöмъяс эскöдöны автомашина ломтас видзан збыль донсö.</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11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pPr>
      <w:r>
        <w:rPr>
          <w:sz w:val="28"/>
          <w:szCs w:val="28"/>
        </w:rPr>
        <w:t xml:space="preserve">Сьöкыда да ылö воöдчан сиктса олан пунктъясö вузöс вайöм кузя транспорт рöскод юкöн Коми Республикаса республиканскöй бюджетлöн сьöм тшöт весьтö субсидируйтан </w:t>
      </w:r>
    </w:p>
    <w:p>
      <w:pPr>
        <w:pStyle w:val="Normal"/>
        <w:spacing w:lineRule="auto" w:line="360"/>
        <w:ind w:firstLine="720"/>
        <w:jc w:val="center"/>
        <w:rPr>
          <w:b/>
          <w:b/>
          <w:sz w:val="28"/>
          <w:szCs w:val="28"/>
        </w:rPr>
      </w:pPr>
      <w:r>
        <w:rPr>
          <w:b/>
          <w:sz w:val="28"/>
          <w:szCs w:val="28"/>
        </w:rPr>
        <w:t>ПÖРАД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1. Тайö Пöрадокыс урчитö сьöкыда да ылö воöдчан сиктса олан пунктъясö, кутшöмъяслысь лыддьöгсö вынсьöдöма «Коми Республикалöн ылö да сьöкыда воöдчан местаяс (каръяс, районнöй шöринъяс, кар кодь посёлокъяс кындзи), кöні организацияяс да ас вылö уджалысьяс вермöны вöчны наличнöй сьöм рöштшöтъяс да (либö) мынтысян картаяс отсöгöн рöштшöтъяс контрольно-кассöвöй техникаöн вöдитчытöг, лыддьöг вынсьöдöм йылысь» Коми Республикаса Правительстволöн 2003 во апрель 23 лунся 69 №-а шуöмöн, вузöс вайöм кузя транспорт рöскод юкöн Коми Республикаса республиканскöй бюджетлöн сьöм тшöт весьтö субсидируйтан механизм (водзö – субсидияяс)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pPr>
      <w:r>
        <w:rPr>
          <w:sz w:val="28"/>
          <w:szCs w:val="28"/>
        </w:rPr>
        <w:t>2. Субсидируйтсьö сьöкыда да ылö воöдчан сиктса олан пунктъясö вузöс вайöм кузя транспорт рöскод, мый вöчöма наöн воддза финансöвöй вося декабр 25 лунсянь да тайö финансöвöй вося декабр 25 лунöдз, автомашина ломтас ньöбöм да (либö) вавывса транспортöн (тшöтш паромнöй переправаяс) нуöм кузя услугаяс мынтöм вылö рöскод юкöнын.</w:t>
      </w:r>
    </w:p>
    <w:p>
      <w:pPr>
        <w:pStyle w:val="Normal"/>
        <w:spacing w:lineRule="auto" w:line="360"/>
        <w:ind w:firstLine="720"/>
        <w:jc w:val="both"/>
        <w:rPr>
          <w:sz w:val="28"/>
          <w:szCs w:val="28"/>
        </w:rPr>
      </w:pPr>
      <w:r>
        <w:rPr>
          <w:sz w:val="28"/>
          <w:szCs w:val="28"/>
        </w:rPr>
        <w:t>3. Субсидиялöн медыджыд мында лöсялана финансöвöй во вылö артавсьö кыдзи рöштшöт:</w:t>
      </w:r>
    </w:p>
    <w:p>
      <w:pPr>
        <w:pStyle w:val="Normal"/>
        <w:spacing w:lineRule="auto" w:line="360"/>
        <w:ind w:firstLine="720"/>
        <w:jc w:val="both"/>
        <w:rPr>
          <w:sz w:val="28"/>
          <w:szCs w:val="28"/>
        </w:rPr>
      </w:pPr>
      <w:r>
        <w:rPr>
          <w:sz w:val="28"/>
          <w:szCs w:val="28"/>
        </w:rPr>
        <w:t>ыдждаысь, мый урчитöма «Автомашина транспортöн ломтас да смазочнöй материалъяс видзан нормаяс» методическöй вöзйöмъяс серти, мый пыртöма уджö Россия Федерацияса транспорт министерстволöн 2008 во март 14 лунся АМ-23-р №-а тшöктöмöн (водзö – Нормаяс), административно-территориальнöй юкöнлöн административнöй шöринсянь сылöн мутасын сьöкыда да ылö воöдчан сиктса олан пунктъясöдз ылна артыштöмöн да автомашина ломтаслöн збыль донысь;</w:t>
      </w:r>
    </w:p>
    <w:p>
      <w:pPr>
        <w:pStyle w:val="Normal"/>
        <w:spacing w:lineRule="auto" w:line="360"/>
        <w:ind w:firstLine="720"/>
        <w:jc w:val="both"/>
        <w:rPr>
          <w:sz w:val="28"/>
          <w:szCs w:val="28"/>
        </w:rPr>
      </w:pPr>
      <w:r>
        <w:rPr>
          <w:sz w:val="28"/>
          <w:szCs w:val="28"/>
        </w:rPr>
        <w:t>ыдждаысь, мый урчитöма кыдзи вавывса транспортöн (тшöтш паромнöй переправаясöн) нуöм кузя услугаяс мынтöм вылö ½ збыль вывса рöскод.</w:t>
      </w:r>
    </w:p>
    <w:p>
      <w:pPr>
        <w:pStyle w:val="Normal"/>
        <w:spacing w:lineRule="auto" w:line="360"/>
        <w:ind w:firstLine="720"/>
        <w:jc w:val="both"/>
        <w:rPr/>
      </w:pPr>
      <w:r>
        <w:rPr>
          <w:sz w:val="28"/>
          <w:szCs w:val="28"/>
        </w:rPr>
        <w:t>4. Кор сьöкыда да ылö воöдчан сиктса олан пунктöдз туй кузя навигация дырйи вавывса туй абу, автомашина транспортöн вузöс вайöм могысь субсидиялöн медыджыд мында артавсьö Нормаяс серти, административно-территориальнöй юкöнлöн административнöй шöринсянь сылöн мутасын сьöкыда да ылö воöдчан сиктса олан пунктъясöдз объезднöй автомашина туй кузя ылна артыштöмöн да автомашина ломтаслöн збыль донысь.</w:t>
      </w:r>
    </w:p>
    <w:p>
      <w:pPr>
        <w:pStyle w:val="Normal"/>
        <w:spacing w:lineRule="auto" w:line="360"/>
        <w:ind w:firstLine="720"/>
        <w:jc w:val="both"/>
        <w:rPr>
          <w:sz w:val="28"/>
          <w:szCs w:val="28"/>
        </w:rPr>
      </w:pPr>
      <w:r>
        <w:rPr>
          <w:sz w:val="28"/>
          <w:szCs w:val="28"/>
        </w:rPr>
        <w:t>Сьöкыда да ылö воöдчан сиктса олан пунктöдз объезднöй автомашина туй ылнасö вынсьöдö Коми Республикаса туй агентство Коми Республикаса экономика сöвмöдан министерстволöн лöсялана корöм серти. Сьöкыда да ылö воöдчан сиктса олан пунктöдз туй кузя навигация дырйи вавывса туйлöн збыль абутöмлун вынсьöдсьö меставывса асвеськöдлан органъяслöн даннöйяс подув серти, мый сетсьö ичöт предпринимательство нуöдысьлы.</w:t>
      </w:r>
    </w:p>
    <w:p>
      <w:pPr>
        <w:pStyle w:val="Normal"/>
        <w:spacing w:lineRule="auto" w:line="360"/>
        <w:ind w:firstLine="720"/>
        <w:jc w:val="both"/>
        <w:rPr/>
      </w:pPr>
      <w:r>
        <w:rPr>
          <w:sz w:val="28"/>
          <w:szCs w:val="28"/>
        </w:rPr>
        <w:t>5. Субсидия босьтöм могысь ичöт предпринимательство нуöдысь сетö Коми Республикаса экономика сöвмöдан министерствоö (водзö – уполномочитöм органö) татшöм документъяс:</w:t>
      </w:r>
    </w:p>
    <w:p>
      <w:pPr>
        <w:pStyle w:val="Normal"/>
        <w:spacing w:lineRule="auto" w:line="360"/>
        <w:ind w:firstLine="720"/>
        <w:jc w:val="both"/>
        <w:rPr>
          <w:sz w:val="28"/>
          <w:szCs w:val="28"/>
        </w:rPr>
      </w:pPr>
      <w:r>
        <w:rPr>
          <w:sz w:val="28"/>
          <w:szCs w:val="28"/>
        </w:rPr>
        <w:t>субсидия босьтöм могысь шыöдчöм субсидия вуджöдöм вылö банковскöй реквизитъяс индöмöн;</w:t>
      </w:r>
    </w:p>
    <w:p>
      <w:pPr>
        <w:pStyle w:val="Normal"/>
        <w:spacing w:lineRule="auto" w:line="360"/>
        <w:ind w:firstLine="720"/>
        <w:jc w:val="both"/>
        <w:rPr/>
      </w:pPr>
      <w:r>
        <w:rPr>
          <w:sz w:val="28"/>
          <w:szCs w:val="28"/>
        </w:rPr>
        <w:t>юридическöй кыакутысьöс (ас вылö уджалысьясöс) пасъян öтувъя государственнöй реестрысь выписка копия тшöтш оригиналкöд, кор копиясö абу заверитöма нотариусöн, мый босьтöма шыöдчöм сетан лунöдз 6 тöлысьысь абу водзджык;</w:t>
      </w:r>
    </w:p>
    <w:p>
      <w:pPr>
        <w:pStyle w:val="Normal"/>
        <w:spacing w:lineRule="auto" w:line="360"/>
        <w:ind w:firstLine="720"/>
        <w:jc w:val="both"/>
        <w:rPr>
          <w:sz w:val="28"/>
          <w:szCs w:val="28"/>
        </w:rPr>
      </w:pPr>
      <w:r>
        <w:rPr>
          <w:sz w:val="28"/>
          <w:szCs w:val="28"/>
        </w:rPr>
        <w:t>мукöд документ, мый индöма уполномочитöм органöн, законодательство серти.</w:t>
      </w:r>
    </w:p>
    <w:p>
      <w:pPr>
        <w:pStyle w:val="Normal"/>
        <w:spacing w:lineRule="auto" w:line="360"/>
        <w:ind w:firstLine="720"/>
        <w:jc w:val="both"/>
        <w:rPr/>
      </w:pPr>
      <w:r>
        <w:rPr>
          <w:sz w:val="28"/>
          <w:szCs w:val="28"/>
        </w:rPr>
        <w:t>6. Уполномочитöм орган пасъялö ичöт предпринимательство нуöдысь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sz w:val="28"/>
          <w:szCs w:val="28"/>
        </w:rPr>
      </w:pPr>
      <w:r>
        <w:rPr>
          <w:sz w:val="28"/>
          <w:szCs w:val="28"/>
        </w:rPr>
        <w:t>7. Ичöт предпринимательство нуöдысьöн сетöм документъяссö уполномочитöм орган ыстö уполномочитöм органöн котыртöм Ичöт предпринимательство нуöдысьяслысь шыöдчöмъяс видлалöм кузя комиссиялы (водзö – Комиссия).</w:t>
      </w:r>
    </w:p>
    <w:p>
      <w:pPr>
        <w:pStyle w:val="Normal"/>
        <w:spacing w:lineRule="auto" w:line="360"/>
        <w:ind w:firstLine="720"/>
        <w:jc w:val="both"/>
        <w:rPr>
          <w:sz w:val="28"/>
          <w:szCs w:val="28"/>
        </w:rPr>
      </w:pPr>
      <w:r>
        <w:rPr>
          <w:sz w:val="28"/>
          <w:szCs w:val="28"/>
        </w:rPr>
        <w:t>Комиссия видлалö индöм документъяссö да донъялö субсидия сетан условиеяслы ичöт предпринимательство нуöдысьлысь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ичöт предпринимательство нуöдыськöд субсидия сетöм йылысь сёрнитчöм.</w:t>
      </w:r>
    </w:p>
    <w:p>
      <w:pPr>
        <w:pStyle w:val="Normal"/>
        <w:spacing w:lineRule="auto" w:line="360"/>
        <w:ind w:firstLine="720"/>
        <w:jc w:val="both"/>
        <w:rPr>
          <w:sz w:val="28"/>
          <w:szCs w:val="28"/>
        </w:rPr>
      </w:pPr>
      <w:r>
        <w:rPr>
          <w:sz w:val="28"/>
          <w:szCs w:val="28"/>
        </w:rPr>
        <w:t>8. Ичöт предпринимательство нуöдысь – субсидия босьтысь быд тöлысь отчётнöй бöрся мунысь тöлысся 15 лунöдз сетö уполномочитöм органлы:</w:t>
      </w:r>
    </w:p>
    <w:p>
      <w:pPr>
        <w:pStyle w:val="Normal"/>
        <w:spacing w:lineRule="auto" w:line="360"/>
        <w:ind w:firstLine="720"/>
        <w:jc w:val="both"/>
        <w:rPr>
          <w:sz w:val="28"/>
          <w:szCs w:val="28"/>
        </w:rPr>
      </w:pPr>
      <w:r>
        <w:rPr>
          <w:sz w:val="28"/>
          <w:szCs w:val="28"/>
        </w:rPr>
        <w:t>уполномочитöм органöн урчитöм форма кузя субсидия рöштшöт;</w:t>
      </w:r>
    </w:p>
    <w:p>
      <w:pPr>
        <w:pStyle w:val="Normal"/>
        <w:spacing w:lineRule="auto" w:line="360"/>
        <w:ind w:firstLine="720"/>
        <w:jc w:val="both"/>
        <w:rPr>
          <w:sz w:val="28"/>
          <w:szCs w:val="28"/>
        </w:rPr>
      </w:pPr>
      <w:r>
        <w:rPr>
          <w:sz w:val="28"/>
          <w:szCs w:val="28"/>
        </w:rPr>
        <w:t>товарно-транспортнöй накладнöйяс;</w:t>
      </w:r>
    </w:p>
    <w:p>
      <w:pPr>
        <w:pStyle w:val="Normal"/>
        <w:spacing w:lineRule="auto" w:line="360"/>
        <w:ind w:firstLine="720"/>
        <w:jc w:val="both"/>
        <w:rPr>
          <w:sz w:val="28"/>
          <w:szCs w:val="28"/>
        </w:rPr>
      </w:pPr>
      <w:r>
        <w:rPr>
          <w:sz w:val="28"/>
          <w:szCs w:val="28"/>
        </w:rPr>
        <w:t>документ копияяс, кутшöмъяс эскöдöны сьöкыда да ылö воöдчан сиктса олан пунктъясöдз вавывса транспортöн вузöс нуöм кузя услугаяс збыль мынтöмсö;</w:t>
      </w:r>
    </w:p>
    <w:p>
      <w:pPr>
        <w:pStyle w:val="Normal"/>
        <w:spacing w:lineRule="auto" w:line="360"/>
        <w:ind w:firstLine="720"/>
        <w:jc w:val="both"/>
        <w:rPr>
          <w:sz w:val="28"/>
          <w:szCs w:val="28"/>
        </w:rPr>
      </w:pPr>
      <w:r>
        <w:rPr>
          <w:sz w:val="28"/>
          <w:szCs w:val="28"/>
        </w:rPr>
        <w:t>документ копияяс, кутшöмъяс эскöдöны автомашина ломтас видзан збыль донсö.</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ВЫНСЬÖДÖМА</w:t>
      </w:r>
    </w:p>
    <w:p>
      <w:pPr>
        <w:pStyle w:val="Normal"/>
        <w:spacing w:lineRule="auto" w:line="360"/>
        <w:ind w:firstLine="720"/>
        <w:jc w:val="right"/>
        <w:rPr>
          <w:sz w:val="28"/>
          <w:szCs w:val="28"/>
        </w:rPr>
      </w:pPr>
      <w:r>
        <w:rPr>
          <w:sz w:val="28"/>
          <w:szCs w:val="28"/>
        </w:rPr>
        <w:t>Коми Республикаса Правительстволöн</w:t>
      </w:r>
    </w:p>
    <w:p>
      <w:pPr>
        <w:pStyle w:val="Normal"/>
        <w:spacing w:lineRule="auto" w:line="360"/>
        <w:ind w:firstLine="720"/>
        <w:jc w:val="right"/>
        <w:rPr>
          <w:sz w:val="28"/>
          <w:szCs w:val="28"/>
        </w:rPr>
      </w:pPr>
      <w:r>
        <w:rPr>
          <w:sz w:val="28"/>
          <w:szCs w:val="28"/>
        </w:rPr>
        <w:t>2008 во май 13 лунся 118 №-а шуöмöн</w:t>
      </w:r>
    </w:p>
    <w:p>
      <w:pPr>
        <w:pStyle w:val="Normal"/>
        <w:spacing w:lineRule="auto" w:line="360"/>
        <w:ind w:firstLine="720"/>
        <w:jc w:val="right"/>
        <w:rPr>
          <w:sz w:val="28"/>
          <w:szCs w:val="28"/>
        </w:rPr>
      </w:pPr>
      <w:r>
        <w:rPr>
          <w:sz w:val="28"/>
          <w:szCs w:val="28"/>
        </w:rPr>
        <w:t>(12 №-а содтöд)</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t xml:space="preserve">Кредитнöй организацияясын потребительскöй кооперация организацияясöн босьтöм кредитъяс кузя прöчентъяс мынтöм вылö </w:t>
      </w:r>
    </w:p>
    <w:p>
      <w:pPr>
        <w:pStyle w:val="Normal"/>
        <w:spacing w:lineRule="auto" w:line="360"/>
        <w:ind w:firstLine="720"/>
        <w:jc w:val="center"/>
        <w:rPr>
          <w:sz w:val="28"/>
          <w:szCs w:val="28"/>
        </w:rPr>
      </w:pPr>
      <w:r>
        <w:rPr>
          <w:sz w:val="28"/>
          <w:szCs w:val="28"/>
        </w:rPr>
        <w:t xml:space="preserve">рöскод юкöн Коми Республикаса республиканскöй бюджетлöн </w:t>
      </w:r>
    </w:p>
    <w:p>
      <w:pPr>
        <w:pStyle w:val="Normal"/>
        <w:spacing w:lineRule="auto" w:line="360"/>
        <w:ind w:firstLine="720"/>
        <w:jc w:val="center"/>
        <w:rPr>
          <w:sz w:val="28"/>
          <w:szCs w:val="28"/>
        </w:rPr>
      </w:pPr>
      <w:r>
        <w:rPr>
          <w:sz w:val="28"/>
          <w:szCs w:val="28"/>
        </w:rPr>
        <w:t xml:space="preserve">сьöм тшöт весьтö субсидируйтан </w:t>
      </w:r>
    </w:p>
    <w:p>
      <w:pPr>
        <w:pStyle w:val="Normal"/>
        <w:spacing w:lineRule="auto" w:line="360"/>
        <w:ind w:firstLine="720"/>
        <w:jc w:val="center"/>
        <w:rPr>
          <w:sz w:val="28"/>
          <w:szCs w:val="28"/>
        </w:rPr>
      </w:pPr>
      <w:r>
        <w:rPr>
          <w:b/>
          <w:sz w:val="28"/>
          <w:szCs w:val="28"/>
        </w:rPr>
        <w:t>ПÖРАДОК</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1. Тайö Пöрадокыс урчитö овмöс удж олöмö пöртöм могысь потребительскöй кооперация организацияясöн (водзö – организация) кредитнöй организацияясын босьтöм кредитъяс кузя прöчентъяс мынтöм вылö рöскод юкöн Коми Республикаса республиканскöй бюджетлöн сьöм тшöт весьтö субсидируйтан механизм (водзö – субсидия)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sz w:val="28"/>
          <w:szCs w:val="28"/>
        </w:rPr>
      </w:pPr>
      <w:r>
        <w:rPr>
          <w:sz w:val="28"/>
          <w:szCs w:val="28"/>
        </w:rPr>
        <w:t>2. Субсидия сетсьö организациялы кредит кузя прöчентъяс мынтöм кузя сыöн збыль вöчöм рöскодысь 2/3 мында, но Россия Федерацияса Шöр банклöн öнія кадся рефинансируйтан 2/3 ставкаысь артыштöм мындаысь абу унджык.</w:t>
      </w:r>
    </w:p>
    <w:p>
      <w:pPr>
        <w:pStyle w:val="Normal"/>
        <w:spacing w:lineRule="auto" w:line="360"/>
        <w:ind w:firstLine="720"/>
        <w:jc w:val="both"/>
        <w:rPr/>
      </w:pPr>
      <w:r>
        <w:rPr>
          <w:sz w:val="28"/>
          <w:szCs w:val="28"/>
        </w:rPr>
        <w:t>Субсидируйтсьö кредитнöй сёрнитчöм кырымалöмсянь арталöм кредит кузя прöчент мындаысь ыджыдджык юкöн, но öнія финансöвöй вося январ 1 лунысь абу водзджык, кредит збыль вылас вештан лунöдз, но öнія финансöвöй вося декабр 25 лунысь абу сёрöнджык, да мый мынтöма организацияöн кредитнöй организациялы кредитнöй сёрнитчöмлöн условиеяс серти.</w:t>
      </w:r>
    </w:p>
    <w:p>
      <w:pPr>
        <w:pStyle w:val="Normal"/>
        <w:spacing w:lineRule="auto" w:line="360"/>
        <w:ind w:firstLine="720"/>
        <w:jc w:val="both"/>
        <w:rPr/>
      </w:pPr>
      <w:r>
        <w:rPr>
          <w:sz w:val="28"/>
          <w:szCs w:val="28"/>
        </w:rPr>
        <w:t>Субсидия ыдждаыс артавсьö прöчентнöй ставкаысь, мый урчитöма кредитöн вöдитчöмысь кредитнöй организацияöн кредитнöй сёрнитчöм кырымалöм вылö, да артавсьö выльысь, кор кредитнöй организация кредитöн вöдитчöмысь прöчентнöй ставкасö чинтö либö кор Россия Федерацияса Шöр банклöн рефинансируйтан ставкаыс чинö. Кредитнöй организацияöн прöчентнöй ставка содтöм дырйи субсидия выльысь оз артавсьы.</w:t>
      </w:r>
    </w:p>
    <w:p>
      <w:pPr>
        <w:pStyle w:val="Normal"/>
        <w:spacing w:lineRule="auto" w:line="360"/>
        <w:ind w:firstLine="720"/>
        <w:jc w:val="both"/>
        <w:rPr>
          <w:sz w:val="28"/>
          <w:szCs w:val="28"/>
        </w:rPr>
      </w:pPr>
      <w:r>
        <w:rPr>
          <w:sz w:val="28"/>
          <w:szCs w:val="28"/>
        </w:rPr>
        <w:t>3. Субсидия босьтны кöсйысь организация шыöдчö Коми Республикаса экономика сöвмöдан министерствоö (водзö – уполномочитöм орган) субсидия босьтöм вылö шыöдчöмöн.</w:t>
      </w:r>
    </w:p>
    <w:p>
      <w:pPr>
        <w:pStyle w:val="Normal"/>
        <w:spacing w:lineRule="auto" w:line="360"/>
        <w:ind w:firstLine="720"/>
        <w:jc w:val="both"/>
        <w:rPr>
          <w:sz w:val="28"/>
          <w:szCs w:val="28"/>
        </w:rPr>
      </w:pPr>
      <w:r>
        <w:rPr>
          <w:sz w:val="28"/>
          <w:szCs w:val="28"/>
        </w:rPr>
        <w:t>Шыöдчöмкöд пуктыссьöны татшöм документъяс:</w:t>
      </w:r>
    </w:p>
    <w:p>
      <w:pPr>
        <w:pStyle w:val="Normal"/>
        <w:spacing w:lineRule="auto" w:line="360"/>
        <w:ind w:firstLine="720"/>
        <w:jc w:val="both"/>
        <w:rPr>
          <w:sz w:val="28"/>
          <w:szCs w:val="28"/>
        </w:rPr>
      </w:pPr>
      <w:r>
        <w:rPr>
          <w:sz w:val="28"/>
          <w:szCs w:val="28"/>
        </w:rPr>
        <w:t>а) став вежсьöмъясöн да содтöдъясöн учредитан документъяслöн да организация государственнöя пасйöм йылысь эскöдан гижöдлöн копияяс тшöтш оригиналъяскöд, кор копияяссö абу заверитöма нотариусöн;</w:t>
      </w:r>
    </w:p>
    <w:p>
      <w:pPr>
        <w:pStyle w:val="Normal"/>
        <w:spacing w:lineRule="auto" w:line="360"/>
        <w:ind w:firstLine="720"/>
        <w:jc w:val="both"/>
        <w:rPr>
          <w:sz w:val="28"/>
          <w:szCs w:val="28"/>
        </w:rPr>
      </w:pPr>
      <w:r>
        <w:rPr>
          <w:sz w:val="28"/>
          <w:szCs w:val="28"/>
        </w:rPr>
        <w:t>б) кредитнöй организацияöн заверитöм кредитнöй сёрнитчöм копия;</w:t>
      </w:r>
    </w:p>
    <w:p>
      <w:pPr>
        <w:pStyle w:val="Normal"/>
        <w:spacing w:lineRule="auto" w:line="360"/>
        <w:ind w:firstLine="720"/>
        <w:jc w:val="both"/>
        <w:rPr>
          <w:sz w:val="28"/>
          <w:szCs w:val="28"/>
        </w:rPr>
      </w:pPr>
      <w:r>
        <w:rPr>
          <w:sz w:val="28"/>
          <w:szCs w:val="28"/>
        </w:rPr>
        <w:t>в) организациялöн – заём босьтысьлöн ссуднöй тшöтысь банкöн заверитöм выписка;</w:t>
      </w:r>
    </w:p>
    <w:p>
      <w:pPr>
        <w:pStyle w:val="Normal"/>
        <w:spacing w:lineRule="auto" w:line="360"/>
        <w:ind w:firstLine="720"/>
        <w:jc w:val="both"/>
        <w:rPr>
          <w:sz w:val="28"/>
          <w:szCs w:val="28"/>
        </w:rPr>
      </w:pPr>
      <w:r>
        <w:rPr>
          <w:sz w:val="28"/>
          <w:szCs w:val="28"/>
        </w:rPr>
        <w:t>г) уполномочитöм органöн урчитöм мукöд документ законодательство серти.</w:t>
      </w:r>
    </w:p>
    <w:p>
      <w:pPr>
        <w:pStyle w:val="Normal"/>
        <w:spacing w:lineRule="auto" w:line="360"/>
        <w:ind w:firstLine="720"/>
        <w:jc w:val="both"/>
        <w:rPr/>
      </w:pPr>
      <w:r>
        <w:rPr>
          <w:sz w:val="28"/>
          <w:szCs w:val="28"/>
        </w:rPr>
        <w:t>4. Уполномочитöм орган пасъялö организацияясöн сетöм шыöдчöм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sz w:val="28"/>
          <w:szCs w:val="28"/>
        </w:rPr>
      </w:pPr>
      <w:r>
        <w:rPr>
          <w:sz w:val="28"/>
          <w:szCs w:val="28"/>
        </w:rPr>
        <w:t>5. Организацияясöн сетöм документъяссö уполномочитöм орган ыстö уполномочитöм органöн котыртöм Организацияяслысь шыöдчöмъяс видлалöм кузя комиссиялы (водзö – Комиссия).</w:t>
      </w:r>
    </w:p>
    <w:p>
      <w:pPr>
        <w:pStyle w:val="Normal"/>
        <w:spacing w:lineRule="auto" w:line="360"/>
        <w:ind w:firstLine="720"/>
        <w:jc w:val="both"/>
        <w:rPr>
          <w:sz w:val="28"/>
          <w:szCs w:val="28"/>
        </w:rPr>
      </w:pPr>
      <w:r>
        <w:rPr>
          <w:sz w:val="28"/>
          <w:szCs w:val="28"/>
        </w:rPr>
        <w:t>Комиссия видлалö индöм документъяссö да донъялö субсидия сетан условиеяслы организациялысь лöсялöмсö.</w:t>
      </w:r>
    </w:p>
    <w:p>
      <w:pPr>
        <w:pStyle w:val="Normal"/>
        <w:spacing w:lineRule="auto" w:line="360"/>
        <w:ind w:firstLine="720"/>
        <w:jc w:val="both"/>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организациякöд субсидия сетöм йылысь сёрнитчöм.</w:t>
      </w:r>
    </w:p>
    <w:p>
      <w:pPr>
        <w:pStyle w:val="Normal"/>
        <w:spacing w:lineRule="auto" w:line="360"/>
        <w:ind w:firstLine="720"/>
        <w:jc w:val="both"/>
        <w:rPr>
          <w:sz w:val="28"/>
          <w:szCs w:val="28"/>
        </w:rPr>
      </w:pPr>
      <w:r>
        <w:rPr>
          <w:sz w:val="28"/>
          <w:szCs w:val="28"/>
        </w:rPr>
        <w:t>6. Организация – субсидия босьтысь быд тöлысь отчётнöй бöрся мунысь тöлысся 15 лунöдз Коми Республикаса республиканскöй бюджетысь сылы сьöм вуджöдöм могысь сетö уполномочитöм органлы татшöм документъяс:</w:t>
      </w:r>
    </w:p>
    <w:p>
      <w:pPr>
        <w:pStyle w:val="Normal"/>
        <w:spacing w:lineRule="auto" w:line="360"/>
        <w:ind w:firstLine="720"/>
        <w:jc w:val="both"/>
        <w:rPr>
          <w:sz w:val="28"/>
          <w:szCs w:val="28"/>
        </w:rPr>
      </w:pPr>
      <w:r>
        <w:rPr>
          <w:sz w:val="28"/>
          <w:szCs w:val="28"/>
        </w:rPr>
        <w:t>а) кредитнöй организацияöн заверитöм документъяс, кутшöмъяс эскöдöны кредит кузя лоöм прöчентъяс мынтöмсö да кредитлысь медшöр мында вештöмсö;</w:t>
      </w:r>
    </w:p>
    <w:p>
      <w:pPr>
        <w:pStyle w:val="Normal"/>
        <w:spacing w:lineRule="auto" w:line="360"/>
        <w:ind w:firstLine="720"/>
        <w:jc w:val="both"/>
        <w:rPr>
          <w:sz w:val="28"/>
          <w:szCs w:val="28"/>
        </w:rPr>
      </w:pPr>
      <w:r>
        <w:rPr>
          <w:sz w:val="28"/>
          <w:szCs w:val="28"/>
        </w:rPr>
        <w:t>б) уполномочитöм органöн урчитöм форма кузя субсидия рöштшö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Вуджöдіс Кузнецова Н.А., 56 968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0:00Z</dcterms:created>
  <dc:creator>User</dc:creator>
  <dc:description/>
  <dc:language>en-US</dc:language>
  <cp:lastModifiedBy>User</cp:lastModifiedBy>
  <cp:lastPrinted>2008-10-30T12:04:00Z</cp:lastPrinted>
  <dcterms:modified xsi:type="dcterms:W3CDTF">2009-01-26T13:41:00Z</dcterms:modified>
  <cp:revision>686</cp:revision>
  <dc:subject/>
  <dc:title>КОМИ РЕСПУБЛИКАСА ПРАВИТЕЛЬСТВОЛÖН ШУÖМ</dc:title>
</cp:coreProperties>
</file>