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и Республикаса Правительстволöн öткымын шуöмö вежсьöмъяс пыртöм йылысь» 2008 во июнь 17 лунся 155 №-а шуöмö вежсьöм пыртöм да Коми Республикаса Правительстволысь öткымын шуöм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нтöмöн лыддьöм йылысь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ыртны </w:t>
      </w:r>
      <w:r>
        <w:rPr>
          <w:sz w:val="26"/>
          <w:szCs w:val="26"/>
        </w:rPr>
        <w:t>«Коми Республикаса Правительстволöн öткымын шуöмö вежсьöмъяс пыртöм йылысь» 2008 во июнь 17 лунся 155 №-а шуöмö татшöм вежсьö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Коми Республикаса Правительстволöн шуöмъясö пыртöм вежсьöмъяс лыддьöгын (шуöм дорö содтöд) 11 пункт лыддьыны вынтöмö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ыддьыны вынтöмöн Коми Республикаса Правительстволысь шуöмъяс содтöдын индöм сер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айö шуöмыс вынсялö сiйöс кырымалан лунсянь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оми Республикаса Юралысьöс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едводдза вежысь                                  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июнь 22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6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9 во июнь 22 лунся 165 №-а шуöм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вынтöмöн лыддьöм шуöмъя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«Коми Республикаса техническöй дöзьöр служба йылысь» Коми Республикаса Правительстволöн 2004 во декабр 28 лунся 260 №-а шуöм, 3 пункт кындз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«Коми Республикаса техническöй дöзьöр служба йылысь» Коми Республикаса Правительстволöн 2004 во декабр 28 лунся 260 №-а шуöмö содтöдъяс пыртöм йылысь» Коми Республикаса Правительстволöн 2005 во апрель 19 лунся 100 №-а шуö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«Коми Республикаса техническöй дöзьöр служба йылысь» Коми Республикаса Правительстволöн 2004 во декабр 28 лунся 260 №-а шуöмö вежсьöмъяс пыртöм йылысь» Коми Республикаса Правительстволöн 2006 во март 30 лунся 51 №-а шуö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 «Коми Республикаса техническöй дöзьöр служба йылысь» Коми Республикаса Правительстволöн 2004 во декабр 28 лунся 260 №-а шуöмö вежсьöм пыртöм йылысь» Коми Республикаса Правительстволöн 2009 во май 22 лунся 132 №-а шуö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удж. Кузнецова Н.А., 1 523 п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08:00Z</dcterms:created>
  <dc:creator>&lt;user&gt;</dc:creator>
  <dc:description/>
  <cp:keywords/>
  <dc:language>en-US</dc:language>
  <cp:lastModifiedBy>&lt;user&gt;</cp:lastModifiedBy>
  <cp:lastPrinted>2009-08-14T11:33:00Z</cp:lastPrinted>
  <dcterms:modified xsi:type="dcterms:W3CDTF">2009-08-14T07:33:00Z</dcterms:modified>
  <cp:revision>6</cp:revision>
  <dc:subject/>
  <dc:title>КОМИ РЕСПУБЛИКАСА ПРАВИТЕЛЬСТВОЛÖН ШУÖМ</dc:title>
</cp:coreProperties>
</file>