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«Коми Республикаса рöскод обязательствояслысь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нуöдан пöрадок йылысь» Коми Республикаса Правительстволöн 2007 во декабр 26 лунся 321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Пыртны </w:t>
      </w:r>
      <w:r>
        <w:rPr>
          <w:bCs/>
          <w:sz w:val="26"/>
          <w:szCs w:val="26"/>
        </w:rPr>
        <w:t>«Коми Республикаса рöскод обязательствояслысь реестр нуöдан пöрадок йылысь» Коми Республикаса Правительстволöн 2007 во декабр 26 лунся 321 №-а шуöмö татшöм вежсьö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оми Республикаса рöскод обязательствояслысь реестр нуöдан пöрадоклöн 2 юкöдлысь 7 пункт, мый вынсьöдöма шуöмöн (содтöд),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«7. Коми Республикаса рöскод обязательствояслысь реестр колö йöзöдны "Интернет" везын Коми Республикаса официальнöй Интернет-порталын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Тайö шуöмыс вынсялö сiйöс кырымал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öс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едводдза вежысь                                                                                              В.Гайзер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9 вося июнь 29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81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удж. Кузнецова Н.А., 771 пас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8.08.0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06:00Z</dcterms:created>
  <dc:creator>&lt;user&gt;</dc:creator>
  <dc:description/>
  <cp:keywords/>
  <dc:language>en-US</dc:language>
  <cp:lastModifiedBy>&lt;user&gt;</cp:lastModifiedBy>
  <dcterms:modified xsi:type="dcterms:W3CDTF">2009-09-10T10:33:00Z</dcterms:modified>
  <cp:revision>4</cp:revision>
  <dc:subject/>
  <dc:title>КОМИ РЕСПУБЛИКАСА ПРАВИТЕЛЬСТВОЛÖН ШУÖМ</dc:title>
</cp:coreProperties>
</file>