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26"/>
          <w:szCs w:val="26"/>
        </w:rPr>
      </w:pPr>
      <w:r>
        <w:rPr>
          <w:b/>
          <w:sz w:val="26"/>
          <w:szCs w:val="26"/>
        </w:rPr>
        <w:t>КОМИ РЕСПУБЛИКАСА ПРАВИТЕЛЬСТВОЛÖН ШУÖМ</w:t>
      </w:r>
    </w:p>
    <w:p>
      <w:pPr>
        <w:pStyle w:val="Normal"/>
        <w:spacing w:lineRule="auto" w:line="360"/>
        <w:ind w:firstLine="540"/>
        <w:jc w:val="center"/>
        <w:rPr>
          <w:b/>
          <w:b/>
          <w:sz w:val="26"/>
          <w:szCs w:val="26"/>
        </w:rPr>
      </w:pPr>
      <w:r>
        <w:rPr>
          <w:b/>
          <w:sz w:val="26"/>
          <w:szCs w:val="26"/>
        </w:rPr>
      </w:r>
    </w:p>
    <w:p>
      <w:pPr>
        <w:pStyle w:val="ConsNormal"/>
        <w:spacing w:lineRule="auto" w:line="360"/>
        <w:ind w:firstLine="709"/>
        <w:jc w:val="center"/>
        <w:rPr>
          <w:rFonts w:ascii="Times New Roman" w:hAnsi="Times New Roman" w:cs="Times New Roman"/>
          <w:b/>
          <w:b/>
          <w:bCs/>
          <w:sz w:val="26"/>
          <w:szCs w:val="26"/>
        </w:rPr>
      </w:pPr>
      <w:r>
        <w:rPr>
          <w:rFonts w:cs="Times New Roman" w:ascii="Times New Roman" w:hAnsi="Times New Roman"/>
          <w:b/>
          <w:bCs/>
          <w:sz w:val="26"/>
          <w:szCs w:val="26"/>
        </w:rPr>
        <w:t>Коми Республикаса олöмö пöртысь власьт органъяслöн пытшкöсса типöвöй регламент да Коми Республикаса олöмö пöртысь власьт органъясса мутас органъяс котыртан пöрадок йылысь</w:t>
      </w:r>
    </w:p>
    <w:p>
      <w:pPr>
        <w:pStyle w:val="ConsNormal"/>
        <w:spacing w:lineRule="auto" w:line="360"/>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Коми Республикаса Правительство шуис:</w:t>
      </w:r>
    </w:p>
    <w:p>
      <w:pPr>
        <w:pStyle w:val="ConsNormal"/>
        <w:spacing w:lineRule="auto" w:line="360"/>
        <w:ind w:firstLine="540"/>
        <w:jc w:val="both"/>
        <w:rPr/>
      </w:pPr>
      <w:r>
        <w:rPr>
          <w:rFonts w:cs="Times New Roman" w:ascii="Times New Roman" w:hAnsi="Times New Roman"/>
          <w:sz w:val="26"/>
          <w:szCs w:val="26"/>
        </w:rPr>
        <w:t>1. Вынсьöдны:</w:t>
      </w:r>
    </w:p>
    <w:p>
      <w:pPr>
        <w:pStyle w:val="Con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Коми Республикаса олöмö пöртысь власьт органъяслысь пытшкöсса типöвöй регламент 1 №-а содтöд серти;</w:t>
      </w:r>
    </w:p>
    <w:p>
      <w:pPr>
        <w:pStyle w:val="ConsNormal"/>
        <w:spacing w:lineRule="auto" w:line="36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ми Республикаса олöмö пöртысь власьт органъясса мутас органъяс котыртан пöрадок 2 №-а содтöд серти.</w:t>
      </w:r>
    </w:p>
    <w:p>
      <w:pPr>
        <w:pStyle w:val="ConsNormal"/>
        <w:spacing w:lineRule="auto" w:line="360"/>
        <w:ind w:firstLine="540"/>
        <w:jc w:val="both"/>
        <w:rPr/>
      </w:pPr>
      <w:r>
        <w:rPr>
          <w:rFonts w:cs="Times New Roman" w:ascii="Times New Roman" w:hAnsi="Times New Roman"/>
          <w:sz w:val="26"/>
          <w:szCs w:val="26"/>
        </w:rPr>
        <w:t>2. Коми Республикаса олöмö пöртысь власьт органъяслы 2009 вося март 1 лунöдз:</w:t>
      </w:r>
    </w:p>
    <w:p>
      <w:pPr>
        <w:pStyle w:val="Con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вынсьöдны  Коми Республикаса олöмö пöртысь власьт органъяслысь пытшкöсса регламентъяс тайö шуöм серти;</w:t>
      </w:r>
    </w:p>
    <w:p>
      <w:pPr>
        <w:pStyle w:val="Con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сетны Коми Республикаса Правительстволы видлалöм вылö Коми Республикаса олöмö пöртысь власьт лöсялана органъясса мутас органъяс иналан схема вынсьöдöм йылысь Коми Республикаса Правительстволысь решение балаяс.</w:t>
      </w:r>
    </w:p>
    <w:p>
      <w:pPr>
        <w:pStyle w:val="Con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3. Тайö шуöмсö олöмö пöртöм бöрся видзöдны Коми Республикаса Юралысьöс Медводдза вежысь П.А.Ордалы.</w:t>
      </w:r>
    </w:p>
    <w:p>
      <w:pPr>
        <w:pStyle w:val="Normal"/>
        <w:spacing w:lineRule="auto" w:line="360"/>
        <w:ind w:firstLine="540"/>
        <w:jc w:val="center"/>
        <w:rPr>
          <w:rFonts w:ascii="Times New Roman" w:hAnsi="Times New Roman" w:cs="Times New Roman"/>
          <w:sz w:val="26"/>
          <w:szCs w:val="26"/>
        </w:rPr>
      </w:pPr>
      <w:r>
        <w:rPr>
          <w:rFonts w:cs="Times New Roman"/>
          <w:sz w:val="26"/>
          <w:szCs w:val="26"/>
        </w:rPr>
      </w:r>
    </w:p>
    <w:p>
      <w:pPr>
        <w:pStyle w:val="Normal"/>
        <w:spacing w:lineRule="auto" w:line="360"/>
        <w:jc w:val="both"/>
        <w:rPr/>
      </w:pPr>
      <w:r>
        <w:rPr>
          <w:sz w:val="26"/>
          <w:szCs w:val="26"/>
        </w:rPr>
        <w:t>Коми Республикаса Юралысь                                                                 В.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09 вося февраль 24 лун</w:t>
      </w:r>
    </w:p>
    <w:p>
      <w:pPr>
        <w:pStyle w:val="Normal"/>
        <w:spacing w:lineRule="auto" w:line="360"/>
        <w:jc w:val="both"/>
        <w:rPr>
          <w:sz w:val="26"/>
          <w:szCs w:val="26"/>
        </w:rPr>
      </w:pPr>
      <w:r>
        <w:rPr>
          <w:sz w:val="26"/>
          <w:szCs w:val="26"/>
        </w:rPr>
        <w:t>35№</w:t>
      </w:r>
    </w:p>
    <w:p>
      <w:pPr>
        <w:pStyle w:val="Normal"/>
        <w:spacing w:lineRule="auto" w:line="36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right"/>
        <w:rPr>
          <w:sz w:val="26"/>
          <w:szCs w:val="26"/>
        </w:rPr>
      </w:pPr>
      <w:r>
        <w:rPr>
          <w:sz w:val="26"/>
          <w:szCs w:val="26"/>
        </w:rPr>
        <w:t>ВЫНСЬÖДÖМА</w:t>
      </w:r>
    </w:p>
    <w:p>
      <w:pPr>
        <w:pStyle w:val="Normal"/>
        <w:spacing w:lineRule="auto" w:line="360"/>
        <w:ind w:firstLine="540"/>
        <w:jc w:val="right"/>
        <w:rPr/>
      </w:pPr>
      <w:r>
        <w:rPr>
          <w:sz w:val="26"/>
          <w:szCs w:val="26"/>
        </w:rPr>
        <w:t>Коми Республикаса Правительстволöн</w:t>
      </w:r>
    </w:p>
    <w:p>
      <w:pPr>
        <w:pStyle w:val="Normal"/>
        <w:spacing w:lineRule="auto" w:line="360"/>
        <w:ind w:firstLine="540"/>
        <w:jc w:val="right"/>
        <w:rPr>
          <w:sz w:val="26"/>
          <w:szCs w:val="26"/>
        </w:rPr>
      </w:pPr>
      <w:r>
        <w:rPr>
          <w:sz w:val="26"/>
          <w:szCs w:val="26"/>
        </w:rPr>
        <w:t>2009 во февраль 24 лунся 35 №-а шуöмöн</w:t>
      </w:r>
    </w:p>
    <w:p>
      <w:pPr>
        <w:pStyle w:val="Normal"/>
        <w:spacing w:lineRule="auto" w:line="360"/>
        <w:ind w:firstLine="540"/>
        <w:jc w:val="right"/>
        <w:rPr/>
      </w:pPr>
      <w:r>
        <w:rPr>
          <w:sz w:val="26"/>
          <w:szCs w:val="26"/>
        </w:rPr>
        <w:t>(1 №-а содтöд)</w:t>
      </w:r>
    </w:p>
    <w:p>
      <w:pPr>
        <w:pStyle w:val="Normal"/>
        <w:spacing w:lineRule="auto" w:line="360"/>
        <w:ind w:firstLine="540"/>
        <w:jc w:val="right"/>
        <w:rPr>
          <w:sz w:val="26"/>
          <w:szCs w:val="26"/>
        </w:rPr>
      </w:pPr>
      <w:r>
        <w:rPr>
          <w:sz w:val="26"/>
          <w:szCs w:val="26"/>
        </w:rPr>
      </w:r>
    </w:p>
    <w:p>
      <w:pPr>
        <w:pStyle w:val="Normal"/>
        <w:spacing w:lineRule="auto" w:line="360"/>
        <w:ind w:firstLine="540"/>
        <w:jc w:val="center"/>
        <w:rPr/>
      </w:pPr>
      <w:r>
        <w:rPr>
          <w:sz w:val="26"/>
          <w:szCs w:val="26"/>
        </w:rPr>
        <w:t>Коми Республикаса олöмö пöртысь власьт органъяслöн пытшкöсса</w:t>
      </w:r>
    </w:p>
    <w:p>
      <w:pPr>
        <w:pStyle w:val="Normal"/>
        <w:spacing w:lineRule="auto" w:line="360"/>
        <w:ind w:firstLine="540"/>
        <w:jc w:val="center"/>
        <w:rPr>
          <w:b/>
          <w:b/>
          <w:bCs/>
          <w:sz w:val="26"/>
          <w:szCs w:val="26"/>
        </w:rPr>
      </w:pPr>
      <w:r>
        <w:rPr>
          <w:b/>
          <w:bCs/>
          <w:sz w:val="26"/>
          <w:szCs w:val="26"/>
        </w:rPr>
        <w:t>ТИПÖВÖЙ РЕГЛАМЕНТ</w:t>
      </w:r>
    </w:p>
    <w:p>
      <w:pPr>
        <w:pStyle w:val="Normal"/>
        <w:spacing w:lineRule="auto" w:line="360"/>
        <w:ind w:firstLine="540"/>
        <w:jc w:val="center"/>
        <w:rPr>
          <w:b/>
          <w:b/>
          <w:bCs/>
          <w:sz w:val="26"/>
          <w:szCs w:val="26"/>
        </w:rPr>
      </w:pPr>
      <w:r>
        <w:rPr>
          <w:b/>
          <w:bCs/>
          <w:sz w:val="26"/>
          <w:szCs w:val="26"/>
        </w:rPr>
      </w:r>
    </w:p>
    <w:p>
      <w:pPr>
        <w:pStyle w:val="Normal"/>
        <w:spacing w:lineRule="auto" w:line="360"/>
        <w:ind w:firstLine="540"/>
        <w:jc w:val="center"/>
        <w:rPr/>
      </w:pPr>
      <w:r>
        <w:rPr>
          <w:sz w:val="26"/>
          <w:szCs w:val="26"/>
          <w:lang w:val="en-US"/>
        </w:rPr>
        <w:t>I</w:t>
      </w:r>
      <w:r>
        <w:rPr>
          <w:sz w:val="26"/>
          <w:szCs w:val="26"/>
        </w:rPr>
        <w:t>. Панас</w:t>
      </w:r>
    </w:p>
    <w:p>
      <w:pPr>
        <w:pStyle w:val="Normal"/>
        <w:spacing w:lineRule="auto" w:line="360"/>
        <w:ind w:firstLine="540"/>
        <w:jc w:val="center"/>
        <w:rPr>
          <w:sz w:val="26"/>
          <w:szCs w:val="26"/>
        </w:rPr>
      </w:pPr>
      <w:r>
        <w:rPr>
          <w:sz w:val="26"/>
          <w:szCs w:val="26"/>
        </w:rPr>
      </w:r>
    </w:p>
    <w:p>
      <w:pPr>
        <w:pStyle w:val="Normal"/>
        <w:spacing w:lineRule="auto" w:line="360"/>
        <w:ind w:firstLine="540"/>
        <w:jc w:val="both"/>
        <w:rPr/>
      </w:pPr>
      <w:r>
        <w:rPr>
          <w:sz w:val="26"/>
          <w:szCs w:val="26"/>
        </w:rPr>
        <w:t>1.1. Тайö Типöвöй регламентыс урчитö Коми Республикаса олöмö пöртысь власьт органъяслысь пытшкöсса öтувъя правилöяс.</w:t>
      </w:r>
    </w:p>
    <w:p>
      <w:pPr>
        <w:pStyle w:val="Normal"/>
        <w:spacing w:lineRule="auto" w:line="360"/>
        <w:ind w:firstLine="540"/>
        <w:jc w:val="both"/>
        <w:rPr/>
      </w:pPr>
      <w:r>
        <w:rPr>
          <w:sz w:val="26"/>
          <w:szCs w:val="26"/>
        </w:rPr>
        <w:t>1.2. Коми Республикаса олöмö пöртысь власьт органлöн регламент лöсьöдсьö федеральнöй оланпасъяс, Россия Федерацияса Президентлöн да Россия Федерацияса Правительстволöн актъяс, Коми Республикаса оланпасъяс, Коми Республикаса Юралысьлöн да Коми Республикаса Правительстволöн актъяс, Коми Республикаса олöмö пöртысь власьт лöсялана орган йылысь положение серти да тайö Типöвöй регламент вылö подуласьöмöн.</w:t>
      </w:r>
    </w:p>
    <w:p>
      <w:pPr>
        <w:pStyle w:val="Normal"/>
        <w:spacing w:lineRule="auto" w:line="360"/>
        <w:ind w:firstLine="540"/>
        <w:jc w:val="both"/>
        <w:rPr/>
      </w:pPr>
      <w:r>
        <w:rPr>
          <w:sz w:val="26"/>
          <w:szCs w:val="26"/>
        </w:rPr>
        <w:t>Тайö Типöвöй регламентöн артыштöм положениеяскöд öтшöтш Коми Республикаса олöмö пöртысь власьт орган вермас пыртны аслас регламентö мукöд положение сiйö юалöмъяс серти, мый абу видлалöма тайö Типöвöй регламентöн.</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pPr>
      <w:r>
        <w:rPr>
          <w:sz w:val="26"/>
          <w:szCs w:val="26"/>
        </w:rPr>
        <w:t xml:space="preserve">Коми Республикаса олöмö пöртысь власьт органлöн да </w:t>
      </w:r>
    </w:p>
    <w:p>
      <w:pPr>
        <w:pStyle w:val="Normal"/>
        <w:spacing w:lineRule="auto" w:line="360"/>
        <w:ind w:firstLine="540"/>
        <w:jc w:val="center"/>
        <w:rPr/>
      </w:pPr>
      <w:r>
        <w:rPr>
          <w:sz w:val="26"/>
          <w:szCs w:val="26"/>
        </w:rPr>
        <w:t xml:space="preserve">Коми Республикаса олöмö пöртысь власьт органса мутас органлöн </w:t>
      </w:r>
    </w:p>
    <w:p>
      <w:pPr>
        <w:pStyle w:val="Normal"/>
        <w:spacing w:lineRule="auto" w:line="360"/>
        <w:ind w:firstLine="540"/>
        <w:jc w:val="center"/>
        <w:rPr>
          <w:sz w:val="26"/>
          <w:szCs w:val="26"/>
        </w:rPr>
      </w:pPr>
      <w:r>
        <w:rPr>
          <w:sz w:val="26"/>
          <w:szCs w:val="26"/>
        </w:rPr>
        <w:t>тэчас да штатнöй расписание</w:t>
      </w:r>
    </w:p>
    <w:p>
      <w:pPr>
        <w:pStyle w:val="Normal"/>
        <w:spacing w:lineRule="auto" w:line="360"/>
        <w:ind w:firstLine="540"/>
        <w:jc w:val="center"/>
        <w:rPr>
          <w:sz w:val="26"/>
          <w:szCs w:val="26"/>
        </w:rPr>
      </w:pPr>
      <w:r>
        <w:rPr>
          <w:sz w:val="26"/>
          <w:szCs w:val="26"/>
        </w:rPr>
      </w:r>
    </w:p>
    <w:p>
      <w:pPr>
        <w:pStyle w:val="Normal"/>
        <w:spacing w:lineRule="auto" w:line="360"/>
        <w:ind w:firstLine="540"/>
        <w:jc w:val="both"/>
        <w:rPr>
          <w:sz w:val="26"/>
          <w:szCs w:val="26"/>
        </w:rPr>
      </w:pPr>
      <w:r>
        <w:rPr>
          <w:sz w:val="26"/>
          <w:szCs w:val="26"/>
        </w:rPr>
        <w:t>1.3. Коми Республикаса олöмö пöртысь власьт органлысь тэчассö да штатнöй расписаниесö (тшöтш Коми Республикаса олöмö пöртысь власьт органса мутас органлысь тэчассö да штатнöй расписаниесö) вынсьöдö Коми Республикалöн олöмö пöртысь власьт органса юрнуöдысь лöсялана финансöвöй во вылö урчитöм уджысь мынтысян фонд да штат лыд серти (охрана да здание могмöдысь персоналтöг) Коми Республикаса государственнöй гражданскöй службалöн чин реестр да Коми Республикаса олöмö пöртысь власьт органын уджалысьяслысь тэчас лöсьöдöм кузя нормативнöй корöмъяс тöд вылö босьтöмöн.</w:t>
      </w:r>
    </w:p>
    <w:p>
      <w:pPr>
        <w:pStyle w:val="Normal"/>
        <w:spacing w:lineRule="auto" w:line="360"/>
        <w:ind w:firstLine="540"/>
        <w:jc w:val="both"/>
        <w:rPr>
          <w:sz w:val="26"/>
          <w:szCs w:val="26"/>
        </w:rPr>
      </w:pPr>
      <w:r>
        <w:rPr>
          <w:sz w:val="26"/>
          <w:szCs w:val="26"/>
        </w:rPr>
        <w:t>Федеральнöй оланпасъясöн урчитöм случайяс дырйи олöмö пöртысь власьт органъяслысь тэчассö вынсьöдö Коми Республикаса Юралысь.</w:t>
      </w:r>
    </w:p>
    <w:p>
      <w:pPr>
        <w:pStyle w:val="Normal"/>
        <w:spacing w:lineRule="auto" w:line="360"/>
        <w:ind w:firstLine="540"/>
        <w:jc w:val="both"/>
        <w:rPr/>
      </w:pPr>
      <w:r>
        <w:rPr>
          <w:sz w:val="26"/>
          <w:szCs w:val="26"/>
        </w:rPr>
        <w:t>1.4. Коми Республикаса олöмö пöртысь власьт органса шöр аппаратлöн тэчасö пырöны Коми Республикалöн олöмö пöртысь власьт органса юрнуöдысьяс (юрнуöдысь да сiйöс вежысьяс) да медшöр уджалан туйвизьяс кузя тэчаса юкöдувъяс – веськöдланiнъяс, инспекцияяс, юкöнъяс да секторъяс.</w:t>
      </w:r>
    </w:p>
    <w:p>
      <w:pPr>
        <w:pStyle w:val="Normal"/>
        <w:spacing w:lineRule="auto" w:line="360"/>
        <w:ind w:firstLine="540"/>
        <w:jc w:val="both"/>
        <w:rPr>
          <w:sz w:val="26"/>
          <w:szCs w:val="26"/>
        </w:rPr>
      </w:pPr>
      <w:r>
        <w:rPr>
          <w:sz w:val="26"/>
          <w:szCs w:val="26"/>
        </w:rPr>
        <w:t>Коми Республикаса олöмö пöртысь власьт органлöн тэчасын артмöны асшöр тэчаса юкöдувъяс, мыйöн ачыс веськöдлö Коми Республикалöн олöмö пöртысь власьт органса юрнуöдысь:</w:t>
      </w:r>
    </w:p>
    <w:p>
      <w:pPr>
        <w:pStyle w:val="Normal"/>
        <w:spacing w:lineRule="auto" w:line="360"/>
        <w:ind w:firstLine="540"/>
        <w:jc w:val="both"/>
        <w:rPr/>
      </w:pPr>
      <w:r>
        <w:rPr>
          <w:sz w:val="26"/>
          <w:szCs w:val="26"/>
        </w:rPr>
        <w:t>а) юридическöй юкöдув, кодi нуöдö правовöй актъяслысь да правовöй акт балаяслысь юридическöй экспертиза, дасьтö да редактируйтö правовöй акт балаяс;</w:t>
      </w:r>
    </w:p>
    <w:p>
      <w:pPr>
        <w:pStyle w:val="Normal"/>
        <w:spacing w:lineRule="auto" w:line="360"/>
        <w:ind w:firstLine="540"/>
        <w:jc w:val="both"/>
        <w:rPr>
          <w:sz w:val="26"/>
          <w:szCs w:val="26"/>
        </w:rPr>
      </w:pPr>
      <w:r>
        <w:rPr>
          <w:sz w:val="26"/>
          <w:szCs w:val="26"/>
        </w:rPr>
        <w:t>б) государственнöй служба да кадръяс кузя юкöдув, кодi вöчö Коми Республикаса олöмö пöртысь власьт органын кадрöвöй удж "Россия Федерацияса государственнöй гражданскöй служба йылысь" Федеральнöй оланпаслöн корöмъяс серти.</w:t>
      </w:r>
    </w:p>
    <w:p>
      <w:pPr>
        <w:pStyle w:val="Normal"/>
        <w:spacing w:lineRule="auto" w:line="360"/>
        <w:ind w:firstLine="540"/>
        <w:jc w:val="both"/>
        <w:rPr>
          <w:sz w:val="26"/>
          <w:szCs w:val="26"/>
        </w:rPr>
      </w:pPr>
      <w:r>
        <w:rPr>
          <w:sz w:val="26"/>
          <w:szCs w:val="26"/>
        </w:rPr>
        <w:t>Сэтшöм случай дырйи, кор Коми Республикаса олöмö пöртысь власьт органын абу котыртöма асшöр юридическöй юкöдув да государственнöй служба да кадръяс кузя юкöдув, сэки Коми Республикалöн олöмö пöртысь власьт органса юрнуöдысь сiйö юкöдувъяслысь могъяссö тшöктö пöртны олöмö Коми Республикаса государственнöй гражданскöй служащöйяслы, кодъясöн ачыс веськöдлö Коми Республикалöн олöмö пöртысь власьт органса юрнуöдысь.</w:t>
      </w:r>
    </w:p>
    <w:p>
      <w:pPr>
        <w:pStyle w:val="Normal"/>
        <w:spacing w:lineRule="auto" w:line="360"/>
        <w:ind w:firstLine="540"/>
        <w:jc w:val="both"/>
        <w:rPr/>
      </w:pPr>
      <w:r>
        <w:rPr>
          <w:sz w:val="26"/>
          <w:szCs w:val="26"/>
        </w:rPr>
        <w:t>Коми Республикаса олöмö пöртысь власьт органлöн да сылöн мутас органъяслöн штатнöй расписаниеö пырöны Коми Республикаса государственнöй гражданскöй служба чинъяс, кутшöмъясöс артыштöма Коми Республикаса законодательствоöн, а сiдзжö вермöны пырны чинъяс, кутшöмъяс оз лоны Коми Республикаса государственнöй гражданскöй служба чинъясöн.</w:t>
      </w:r>
    </w:p>
    <w:p>
      <w:pPr>
        <w:pStyle w:val="Normal"/>
        <w:spacing w:lineRule="auto" w:line="360"/>
        <w:ind w:firstLine="540"/>
        <w:jc w:val="both"/>
        <w:rPr/>
      </w:pPr>
      <w:r>
        <w:rPr>
          <w:sz w:val="26"/>
          <w:szCs w:val="26"/>
        </w:rPr>
        <w:t>1.5. Коми Республикаса олöмö пöртысь власьт органлöн тэчаса юкöдувлысь уджсö да компетенциясö урчитöма Коми Республикалöн олöмö пöртысь власьт органса юрнуöдысьöн либö сыöн уполномочитöм мортöн вынсьöдöм тэчаса юкöдув йылысь положениеын.</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pPr>
      <w:r>
        <w:rPr>
          <w:sz w:val="26"/>
          <w:szCs w:val="26"/>
        </w:rPr>
        <w:t xml:space="preserve">Коми Республикалöн олöмö пöртысь власьт органса </w:t>
      </w:r>
    </w:p>
    <w:p>
      <w:pPr>
        <w:pStyle w:val="Normal"/>
        <w:spacing w:lineRule="auto" w:line="360"/>
        <w:ind w:firstLine="540"/>
        <w:jc w:val="center"/>
        <w:rPr/>
      </w:pPr>
      <w:r>
        <w:rPr>
          <w:sz w:val="26"/>
          <w:szCs w:val="26"/>
        </w:rPr>
        <w:t>юрнуöдысьяслöн уджмогъяс</w:t>
      </w:r>
    </w:p>
    <w:p>
      <w:pPr>
        <w:pStyle w:val="Normal"/>
        <w:spacing w:lineRule="auto" w:line="360"/>
        <w:ind w:firstLine="540"/>
        <w:jc w:val="center"/>
        <w:rPr>
          <w:sz w:val="26"/>
          <w:szCs w:val="26"/>
        </w:rPr>
      </w:pPr>
      <w:r>
        <w:rPr>
          <w:sz w:val="26"/>
          <w:szCs w:val="26"/>
        </w:rPr>
      </w:r>
    </w:p>
    <w:p>
      <w:pPr>
        <w:pStyle w:val="Normal"/>
        <w:spacing w:lineRule="auto" w:line="360"/>
        <w:ind w:firstLine="540"/>
        <w:jc w:val="both"/>
        <w:rPr/>
      </w:pPr>
      <w:r>
        <w:rPr>
          <w:sz w:val="26"/>
          <w:szCs w:val="26"/>
        </w:rPr>
        <w:t>1.6. Коми Республикалöн олöмö пöртысь власьт органса юрнуöдысь котыртö сылысь удж да кывкутö ачыс Коми Республикаса олöмö пöртысь власьт органлы индöм могъяс олöмö пöртöм вöсна, а сiдзжö урчитöм удж юкöнын государственнöй политика збыльмöдöм вöсна, петкöдлö Коми Республикаса олöмö пöртысь власьт органöс государственнöй власьт мукöд орган, граждана да организацияяс водзын, кырымалö Коми Республикаса олöмö пöртысь власьт органсянь сёрнитчöмъяс да гражданско-правовöй сяма мукöд документ, а сiдзжö пöртö олöмö мукöд уджмог, мый урчитöма законодательствоöн.</w:t>
      </w:r>
    </w:p>
    <w:p>
      <w:pPr>
        <w:pStyle w:val="Normal"/>
        <w:spacing w:lineRule="auto" w:line="360"/>
        <w:ind w:firstLine="540"/>
        <w:jc w:val="both"/>
        <w:rPr>
          <w:sz w:val="26"/>
          <w:szCs w:val="26"/>
        </w:rPr>
      </w:pPr>
      <w:r>
        <w:rPr>
          <w:sz w:val="26"/>
          <w:szCs w:val="26"/>
        </w:rPr>
        <w:t>1.7. Коми Республикалöн олöмö пöртысь власьт органса юрнуöдысьöс вежысьяс петкöдлöны Коми Республикаса олöмö пöртысь власьт органöс сылöн удж серти торъя могъяс кузя, котыртöны да координируйтöны Коми Республикаса олöмö пöртысь власьт органлысь  уджсö Коми Республикаса олöмö пöртысь власьт органлöн регламент серти, Коми Республикалöн олöмö пöртысь власьт органса юрнуöдысьясöс вежысьяс костын могъяссö юклöм (водзö – могъяс юклöм) да Коми Республикаса олöмö пöртысь власьт органлöн мукöд акт, а сiдзжö Коми Республикалöн олöмö пöртысь власьт органса юрнуöдысьлöн тшöктöмъяс серти.</w:t>
      </w:r>
    </w:p>
    <w:p>
      <w:pPr>
        <w:pStyle w:val="Normal"/>
        <w:spacing w:lineRule="auto" w:line="360"/>
        <w:ind w:firstLine="540"/>
        <w:jc w:val="both"/>
        <w:rPr>
          <w:sz w:val="26"/>
          <w:szCs w:val="26"/>
        </w:rPr>
      </w:pPr>
      <w:r>
        <w:rPr>
          <w:sz w:val="26"/>
          <w:szCs w:val="26"/>
        </w:rPr>
        <w:t>1.8. Коми Республикалöн олöмö пöртысь власьт органса юрнуöдысьöс вежысьяслысь могъяс юклöм серти олöмö пöртысь власьт органса юрнуöдысьöн налы лöсялана уджмогъяс сетöм дырйи Коми Республикаса олöмö пöртысь власьт органлысь удж котыртöм кузя торъя юалöмъяс кузя вермöны кырымавны Коми Республикаса олöмö пöртысь власьт органлысь тшöктöдъяс либö Коми Республикаса законодательствоöн урчитöм мукöд документ, а сiдзжö Коми Республикалöн олöмö пöртысь власьт органса юрнуöдысьöн сетöм дöверенносьтъяс вылö подуласьöмöн кырымавны Коми Республикаса олöмö пöртысь власьт орган нимсянь сёрнитчöмъяс да мукöд документ.</w:t>
      </w:r>
    </w:p>
    <w:p>
      <w:pPr>
        <w:pStyle w:val="Normal"/>
        <w:spacing w:lineRule="auto" w:line="360"/>
        <w:ind w:firstLine="540"/>
        <w:jc w:val="both"/>
        <w:rPr/>
      </w:pPr>
      <w:r>
        <w:rPr>
          <w:sz w:val="26"/>
          <w:szCs w:val="26"/>
        </w:rPr>
        <w:t>1.9. Могъяс юклöм йылысь тшöктöдын индöны:</w:t>
      </w:r>
    </w:p>
    <w:p>
      <w:pPr>
        <w:pStyle w:val="Normal"/>
        <w:spacing w:lineRule="auto" w:line="360"/>
        <w:ind w:firstLine="540"/>
        <w:jc w:val="both"/>
        <w:rPr>
          <w:sz w:val="26"/>
          <w:szCs w:val="26"/>
        </w:rPr>
      </w:pPr>
      <w:r>
        <w:rPr>
          <w:sz w:val="26"/>
          <w:szCs w:val="26"/>
        </w:rPr>
        <w:t>а) Коми Республикалöн олöмö пöртысь власьт органса юрнуöдысьлысь сöмын сылы инмысь уджмогъяс;</w:t>
      </w:r>
    </w:p>
    <w:p>
      <w:pPr>
        <w:pStyle w:val="Normal"/>
        <w:spacing w:lineRule="auto" w:line="360"/>
        <w:ind w:firstLine="540"/>
        <w:jc w:val="both"/>
        <w:rPr/>
      </w:pPr>
      <w:r>
        <w:rPr>
          <w:sz w:val="26"/>
          <w:szCs w:val="26"/>
        </w:rPr>
        <w:t>б) Коми Республикалöн олöмö пöртысь власьт органса юрнуöдысьöс быд вежысьлöн уджмогъяс;</w:t>
      </w:r>
    </w:p>
    <w:p>
      <w:pPr>
        <w:pStyle w:val="Normal"/>
        <w:spacing w:lineRule="auto" w:line="360"/>
        <w:ind w:firstLine="540"/>
        <w:jc w:val="both"/>
        <w:rPr>
          <w:sz w:val="26"/>
          <w:szCs w:val="26"/>
        </w:rPr>
      </w:pPr>
      <w:r>
        <w:rPr>
          <w:sz w:val="26"/>
          <w:szCs w:val="26"/>
        </w:rPr>
        <w:t>в) шöр аппаратлöн тэчаса юкöдувъяс, мутас органъяс да колана дырйи ведомствоувса организацияяс, кодъясöс координируйтö да кодъяслöн удж бöрся видзöдö Коми Республикалöн олöмö пöртысь власьт органса юрнуöдысьöс лöсялана вежысь;</w:t>
      </w:r>
    </w:p>
    <w:p>
      <w:pPr>
        <w:pStyle w:val="Normal"/>
        <w:spacing w:lineRule="auto" w:line="360"/>
        <w:ind w:firstLine="540"/>
        <w:jc w:val="both"/>
        <w:rPr/>
      </w:pPr>
      <w:r>
        <w:rPr>
          <w:sz w:val="26"/>
          <w:szCs w:val="26"/>
        </w:rPr>
        <w:t>г) тайö Регламентлöн 1.13 пункт серти висьöм, отпуск либö командировка дырйи кад кежлö Коми Республикалöн олöмö пöртысь власьт органса юрнуöдысьлысь (юрнуöдысьöс вежысьлысь) могъяс кутшöмкö кад збыльмöдан схема.</w:t>
      </w:r>
    </w:p>
    <w:p>
      <w:pPr>
        <w:pStyle w:val="Normal"/>
        <w:spacing w:lineRule="auto" w:line="360"/>
        <w:ind w:firstLine="540"/>
        <w:jc w:val="both"/>
        <w:rPr/>
      </w:pPr>
      <w:r>
        <w:rPr>
          <w:sz w:val="26"/>
          <w:szCs w:val="26"/>
        </w:rPr>
        <w:t>1.10. Коми Республикалöн олöмö пöртысь власьт органса юрнуöдысьöс вежысь Коми Республикалöн олöмö пöртысь власьт органса юрнуöдысьлöн решение кузя могъяс юклöм серти:</w:t>
      </w:r>
    </w:p>
    <w:p>
      <w:pPr>
        <w:pStyle w:val="Normal"/>
        <w:spacing w:lineRule="auto" w:line="360"/>
        <w:ind w:firstLine="540"/>
        <w:jc w:val="both"/>
        <w:rPr>
          <w:sz w:val="26"/>
          <w:szCs w:val="26"/>
        </w:rPr>
      </w:pPr>
      <w:r>
        <w:rPr>
          <w:sz w:val="26"/>
          <w:szCs w:val="26"/>
        </w:rPr>
        <w:t>а) кутö йитöд (сы лыдын нуöдö переписка) государственнöй органъяскöд да меставывса асвеськöдлан органъяскöд, гражданакöд да организацияяскöд, а сiдзжö Коми Республикаса Юралысьлöн да Коми Республикаса Правительстволöн Администрациялöн юкöдувъяскöд;</w:t>
      </w:r>
    </w:p>
    <w:p>
      <w:pPr>
        <w:pStyle w:val="Normal"/>
        <w:spacing w:lineRule="auto" w:line="360"/>
        <w:ind w:firstLine="540"/>
        <w:jc w:val="both"/>
        <w:rPr/>
      </w:pPr>
      <w:r>
        <w:rPr>
          <w:sz w:val="26"/>
          <w:szCs w:val="26"/>
        </w:rPr>
        <w:t>б) координируйтö Коми Республикаса олöмö пöртысь власьт органлöн тэчаса юкöдувъяслысь удж да видзöдö та бöрся, сетö индöдъяс налöн юрнуöдысьяслы;</w:t>
      </w:r>
    </w:p>
    <w:p>
      <w:pPr>
        <w:pStyle w:val="Normal"/>
        <w:spacing w:lineRule="auto" w:line="360"/>
        <w:ind w:firstLine="540"/>
        <w:jc w:val="both"/>
        <w:rPr/>
      </w:pPr>
      <w:r>
        <w:rPr>
          <w:sz w:val="26"/>
          <w:szCs w:val="26"/>
        </w:rPr>
        <w:t>в) кутö йитöд Коми Республикаса олöмö пöртысь власьт органъяслöн мутас органъяскöд да ведомствоувса организацияяскöд (сы лыдын сетö налы индöдъяс);</w:t>
      </w:r>
    </w:p>
    <w:p>
      <w:pPr>
        <w:pStyle w:val="Normal"/>
        <w:spacing w:lineRule="auto" w:line="360"/>
        <w:ind w:firstLine="540"/>
        <w:jc w:val="both"/>
        <w:rPr/>
      </w:pPr>
      <w:r>
        <w:rPr>
          <w:sz w:val="26"/>
          <w:szCs w:val="26"/>
        </w:rPr>
        <w:t>г) нуöдö государственнöй органъясöс, меставывса асвеськöдлан органъясöс да организацияясöс петкöдлысьяскöд сöвещаниеяс;</w:t>
      </w:r>
    </w:p>
    <w:p>
      <w:pPr>
        <w:pStyle w:val="Normal"/>
        <w:spacing w:lineRule="auto" w:line="360"/>
        <w:ind w:firstLine="540"/>
        <w:jc w:val="both"/>
        <w:rPr/>
      </w:pPr>
      <w:r>
        <w:rPr>
          <w:sz w:val="26"/>
          <w:szCs w:val="26"/>
        </w:rPr>
        <w:t>д) видлалö Коми Республикаса олöмö пöртысь власьт органö воöм шыöдчöмъяс, документъяс да материалъяс;</w:t>
      </w:r>
    </w:p>
    <w:p>
      <w:pPr>
        <w:pStyle w:val="Normal"/>
        <w:spacing w:lineRule="auto" w:line="360"/>
        <w:ind w:firstLine="540"/>
        <w:jc w:val="both"/>
        <w:rPr/>
      </w:pPr>
      <w:r>
        <w:rPr>
          <w:sz w:val="26"/>
          <w:szCs w:val="26"/>
        </w:rPr>
        <w:t>е) видлалö да визируйтö Коми Республикалöн олöмö пöртысь власьт органса юрнуöдысьлы кырымалöм вылö сетöм документ балаяс;</w:t>
      </w:r>
    </w:p>
    <w:p>
      <w:pPr>
        <w:pStyle w:val="Normal"/>
        <w:spacing w:lineRule="auto" w:line="360"/>
        <w:ind w:firstLine="540"/>
        <w:jc w:val="both"/>
        <w:rPr/>
      </w:pPr>
      <w:r>
        <w:rPr>
          <w:sz w:val="26"/>
          <w:szCs w:val="26"/>
        </w:rPr>
        <w:t>ж) сöгласуйтö акт балаяс да мукöд документ, Коми Республикаса законодательствоöн урчитöм случайяс дырйи кырымалö на кузя кывкöртöдъяс;</w:t>
      </w:r>
    </w:p>
    <w:p>
      <w:pPr>
        <w:pStyle w:val="Normal"/>
        <w:spacing w:lineRule="auto" w:line="360"/>
        <w:ind w:firstLine="540"/>
        <w:jc w:val="both"/>
        <w:rPr/>
      </w:pPr>
      <w:r>
        <w:rPr>
          <w:sz w:val="26"/>
          <w:szCs w:val="26"/>
        </w:rPr>
        <w:t>з) пöртö олöмö мукöд уджмог, мый артыштöма Коми Республикаса законодательствоöн, Коми Республикаса олöмö пöртысь власьт органлöн регламентöн да Коми Республикаса олöмö пöртысь власьт органлöн тшöктöдъясöн.</w:t>
      </w:r>
    </w:p>
    <w:p>
      <w:pPr>
        <w:pStyle w:val="Normal"/>
        <w:spacing w:lineRule="auto" w:line="360"/>
        <w:ind w:firstLine="540"/>
        <w:jc w:val="both"/>
        <w:rPr>
          <w:sz w:val="26"/>
          <w:szCs w:val="26"/>
        </w:rPr>
      </w:pPr>
      <w:r>
        <w:rPr>
          <w:sz w:val="26"/>
          <w:szCs w:val="26"/>
        </w:rPr>
        <w:t>1.11. Коми Республикаса олöмö пöртысь власьт органлöн тэчаса юкöдувса юрнуöдысь петкöдлö Коми Республикаса олöмö пöртысь власьт органöс Коми Республикаса олöмö пöртысь власьт органлöн регламентöн урчитöм уджмогъяс серти, тэчаса юкöдув, чина регламент серти, а сiдзжö Коми Республикалöн олöмö пöртысь власьт органса юрнуöдысьлöн да (либö) сiйöс вежысьяслöн гижöда торъя тшöктöмъяс вылö подуласьöмöн.</w:t>
      </w:r>
    </w:p>
    <w:p>
      <w:pPr>
        <w:pStyle w:val="Normal"/>
        <w:spacing w:lineRule="auto" w:line="360"/>
        <w:ind w:firstLine="540"/>
        <w:jc w:val="both"/>
        <w:rPr/>
      </w:pPr>
      <w:r>
        <w:rPr>
          <w:sz w:val="26"/>
          <w:szCs w:val="26"/>
        </w:rPr>
        <w:t>Коми Республикаса олöмö пöртысь власьт органлöн тэчас юкöдувса юрнуöдысьлöн абу правоыс кырымавны акт балаяс сöгласуйтöм йылысь, а сiдзжö пасйöдъяс да на серти вöзйöмъяс сетöм йылысь письмöяс.</w:t>
      </w:r>
    </w:p>
    <w:p>
      <w:pPr>
        <w:pStyle w:val="Normal"/>
        <w:spacing w:lineRule="auto" w:line="360"/>
        <w:ind w:firstLine="540"/>
        <w:jc w:val="both"/>
        <w:rPr/>
      </w:pPr>
      <w:r>
        <w:rPr>
          <w:sz w:val="26"/>
          <w:szCs w:val="26"/>
        </w:rPr>
        <w:t>1.12. Коми Республикаса олöмö пöртысь власьт органлöн регламент, тэчас юкöдув йылысь положение, чина регламент, Коми Республикалöн олöмö пöртысь власьт органса юрнуöдысьлöн да Коми Республикалöн олöмö пöртысь власьт органса юрнуöдысьöс вежысьлöн тшöктöмъяс серти Коми Республикаса олöмö пöртысь власьт органлöн тэчас юкöдувса юрнуöдысь:</w:t>
      </w:r>
    </w:p>
    <w:p>
      <w:pPr>
        <w:pStyle w:val="Normal"/>
        <w:spacing w:lineRule="auto" w:line="360"/>
        <w:ind w:firstLine="540"/>
        <w:jc w:val="both"/>
        <w:rPr>
          <w:sz w:val="26"/>
          <w:szCs w:val="26"/>
        </w:rPr>
      </w:pPr>
      <w:r>
        <w:rPr>
          <w:sz w:val="26"/>
          <w:szCs w:val="26"/>
        </w:rPr>
        <w:t>а) ачыс веськöдлö тэчас юкöдулöн, ачыс кывкутö тэчас юкöдувлы индöм могъяс да уджмогъяс олöмö пöртöм вöсна, а сiдзжö сэнi олöмö пöртан дисциплина вöсна;</w:t>
      </w:r>
    </w:p>
    <w:p>
      <w:pPr>
        <w:pStyle w:val="Normal"/>
        <w:spacing w:lineRule="auto" w:line="360"/>
        <w:ind w:firstLine="540"/>
        <w:jc w:val="both"/>
        <w:rPr/>
      </w:pPr>
      <w:r>
        <w:rPr>
          <w:sz w:val="26"/>
          <w:szCs w:val="26"/>
        </w:rPr>
        <w:t>б) уджалö öтув Коми Республикаса олöмö пöртысь власьт органлöн тэчас юкöдувъяскöд;</w:t>
      </w:r>
    </w:p>
    <w:p>
      <w:pPr>
        <w:pStyle w:val="Normal"/>
        <w:spacing w:lineRule="auto" w:line="360"/>
        <w:ind w:firstLine="540"/>
        <w:jc w:val="both"/>
        <w:rPr/>
      </w:pPr>
      <w:r>
        <w:rPr>
          <w:sz w:val="26"/>
          <w:szCs w:val="26"/>
        </w:rPr>
        <w:t>в) öтув уджалö Коми Республикаса олöмö пöртысь власьт органлöн мутас органъяскöд, Коми Республикаса олöмö пöртысь власьт органъяслöн тэчас юкöдувъяскöд, а сiдзжö Коми Республикаса олöмö пöртысь власьт органлöн ведомство улö пырысь организацияяскöд;</w:t>
      </w:r>
    </w:p>
    <w:p>
      <w:pPr>
        <w:pStyle w:val="Normal"/>
        <w:spacing w:lineRule="auto" w:line="360"/>
        <w:ind w:firstLine="540"/>
        <w:jc w:val="both"/>
        <w:rPr>
          <w:sz w:val="26"/>
          <w:szCs w:val="26"/>
        </w:rPr>
      </w:pPr>
      <w:r>
        <w:rPr>
          <w:sz w:val="26"/>
          <w:szCs w:val="26"/>
        </w:rPr>
        <w:t>г) дасьтö колана ногöн Коми Республикаса олöмö пöртысь власьт органлысь правовöй акт балаяс да мукöд документ;</w:t>
      </w:r>
    </w:p>
    <w:p>
      <w:pPr>
        <w:pStyle w:val="Normal"/>
        <w:spacing w:lineRule="auto" w:line="360"/>
        <w:ind w:firstLine="540"/>
        <w:jc w:val="both"/>
        <w:rPr/>
      </w:pPr>
      <w:r>
        <w:rPr>
          <w:sz w:val="26"/>
          <w:szCs w:val="26"/>
        </w:rPr>
        <w:t>д) видлалö Коми Республикаса олöмö пöртысь власьт органö воöм шыöдчöмъяс, правовöй акт балаяс да мукöд документ, а сiдзжö дасьтö на вылö кывкöртöдъяс;</w:t>
      </w:r>
    </w:p>
    <w:p>
      <w:pPr>
        <w:pStyle w:val="Normal"/>
        <w:spacing w:lineRule="auto" w:line="360"/>
        <w:ind w:firstLine="540"/>
        <w:jc w:val="both"/>
        <w:rPr/>
      </w:pPr>
      <w:r>
        <w:rPr>
          <w:sz w:val="26"/>
          <w:szCs w:val="26"/>
        </w:rPr>
        <w:t>е) видлалö да дасьтö гражданалысь, организацияяслысь быдöнлысь торъя да öтувъя шыöдчöмъяс вылö вочакыв балаяс;</w:t>
      </w:r>
    </w:p>
    <w:p>
      <w:pPr>
        <w:pStyle w:val="Normal"/>
        <w:spacing w:lineRule="auto" w:line="360"/>
        <w:ind w:firstLine="540"/>
        <w:jc w:val="both"/>
        <w:rPr>
          <w:sz w:val="26"/>
          <w:szCs w:val="26"/>
        </w:rPr>
      </w:pPr>
      <w:r>
        <w:rPr>
          <w:sz w:val="26"/>
          <w:szCs w:val="26"/>
        </w:rPr>
        <w:t>ж) юклö могъяссö аслас вежысьяс костын;</w:t>
      </w:r>
    </w:p>
    <w:p>
      <w:pPr>
        <w:pStyle w:val="Normal"/>
        <w:spacing w:lineRule="auto" w:line="360"/>
        <w:ind w:firstLine="540"/>
        <w:jc w:val="both"/>
        <w:rPr>
          <w:sz w:val="26"/>
          <w:szCs w:val="26"/>
        </w:rPr>
      </w:pPr>
      <w:r>
        <w:rPr>
          <w:sz w:val="26"/>
          <w:szCs w:val="26"/>
        </w:rPr>
        <w:t>з) сетö позянлун нуöдны мероприятиеяс, кутшöмъяс йитчöны Коми Республикаса государственнöй гражданскöй служба нуöмкöд, сы лыдын  сетö чинö индöм да чинысь мездöм йылысь, могъяс кутшöмкö кад збыльмöдöм йылысь, квалификация кыпöдöм, тэчаса юкöдувлöн уджалысьясöс ошкöм да найöс мыждöм йылысь вöзйöмъяс;</w:t>
      </w:r>
    </w:p>
    <w:p>
      <w:pPr>
        <w:pStyle w:val="Normal"/>
        <w:spacing w:lineRule="auto" w:line="360"/>
        <w:ind w:firstLine="540"/>
        <w:jc w:val="both"/>
        <w:rPr/>
      </w:pPr>
      <w:r>
        <w:rPr>
          <w:sz w:val="26"/>
          <w:szCs w:val="26"/>
        </w:rPr>
        <w:t>и) сетö олöмö пöртысь власьт органса юрнуöдысьлы Коми Республикаса олöмö пöртысь власьт органлöн уджö пырысь юалöмъяс бурджыка видлалöм могысь колана дырйи урчитöм ногöн научнöй да мукöд организация, учёнöйясöс да специалистъясöс кыскöм йылысь вöзйöмъяс;</w:t>
      </w:r>
    </w:p>
    <w:p>
      <w:pPr>
        <w:pStyle w:val="Normal"/>
        <w:spacing w:lineRule="auto" w:line="360"/>
        <w:ind w:firstLine="540"/>
        <w:jc w:val="both"/>
        <w:rPr/>
      </w:pPr>
      <w:r>
        <w:rPr>
          <w:sz w:val="26"/>
          <w:szCs w:val="26"/>
        </w:rPr>
        <w:t>к) Коми Республикалöн олöмö пöртысь власьт органса юрнуöдысьöн (сылысь могъяс олöмö пöртысьöн) сетöм эскöданпас вылö подуласьöмöн кырымалö Коми Республикаса олöмö пöртысь власьт орган нимсянь сёрнитчöмъяс да гражданско-правовöй сяма мукöд документ;</w:t>
      </w:r>
    </w:p>
    <w:p>
      <w:pPr>
        <w:pStyle w:val="Normal"/>
        <w:spacing w:lineRule="auto" w:line="360"/>
        <w:ind w:firstLine="540"/>
        <w:jc w:val="both"/>
        <w:rPr>
          <w:sz w:val="26"/>
          <w:szCs w:val="26"/>
        </w:rPr>
      </w:pPr>
      <w:r>
        <w:rPr>
          <w:sz w:val="26"/>
          <w:szCs w:val="26"/>
        </w:rPr>
        <w:t>л) нуöдö тэчаса юкöдувлöн компетенцияö пырысь юалöмъяс кузя государственнöй органъясöс, меставывса асвеськöдлан органъясöс да организацияясöс петкöдлысьяскöд сöвещаниеяс;</w:t>
      </w:r>
    </w:p>
    <w:p>
      <w:pPr>
        <w:pStyle w:val="Normal"/>
        <w:spacing w:lineRule="auto" w:line="360"/>
        <w:ind w:firstLine="540"/>
        <w:jc w:val="both"/>
        <w:rPr/>
      </w:pPr>
      <w:r>
        <w:rPr>
          <w:sz w:val="26"/>
          <w:szCs w:val="26"/>
        </w:rPr>
        <w:t>м) пöртö олöмö мукöд уджмог, мый урчитöма Коми Республикаса олöмö пöртысь власьт органлöн регламентöн, чина регламентöн, тэчаса юкöдув йылысь положениеöн да Коми Республикалöн олöмö пöртысь власьт органса юрнуöдысьлöн да сiйöс вежысьяслöн (могъяс юклöм серти) тшöктöмъясöн (индöмъясöн).</w:t>
      </w:r>
    </w:p>
    <w:p>
      <w:pPr>
        <w:pStyle w:val="Normal"/>
        <w:spacing w:lineRule="auto" w:line="360"/>
        <w:ind w:firstLine="540"/>
        <w:jc w:val="both"/>
        <w:rPr>
          <w:sz w:val="26"/>
          <w:szCs w:val="26"/>
        </w:rPr>
      </w:pPr>
      <w:r>
        <w:rPr>
          <w:sz w:val="26"/>
          <w:szCs w:val="26"/>
        </w:rPr>
        <w:t>1.13. Висьöм, шойччöм, командировка вöсна Коми Республикалöн олöмö пöртысь власьт органса юрнуöдысьлöн кутшöмкö кад абутöм дырйи сылысь могъяссö пöртö олöмö Коми Республикалöн олöмö пöртысь власьт органса юрнуöдысьöс медводдза вежысь, Коми Республикалöн олöмö пöртысь власьт органса юрнуöдысьöс медводдза вежысь кö абу – Коми Республикалöн олöмö пöртысь власьт органса юрнуöдысьöс вежысьяс пиысь öти Коми Республикалöн олöмö пöртысь власьт органса юрнуöдысьлöн решение серти.</w:t>
      </w:r>
    </w:p>
    <w:p>
      <w:pPr>
        <w:pStyle w:val="Normal"/>
        <w:spacing w:lineRule="auto" w:line="360"/>
        <w:ind w:firstLine="540"/>
        <w:jc w:val="both"/>
        <w:rPr/>
      </w:pPr>
      <w:r>
        <w:rPr>
          <w:sz w:val="26"/>
          <w:szCs w:val="26"/>
        </w:rPr>
        <w:t>Кор эм Коми Республикалöн олöмö пöртысь власьт органса юрнуöдысьлöн прöст чин, сэки Коми Республикалöн олöмö пöртысь власьт органса юрнуöдысьлысь могъяс олöмö пöртöм йылысь решение примитö Коми Республикаса Юралысь.</w:t>
      </w:r>
    </w:p>
    <w:p>
      <w:pPr>
        <w:pStyle w:val="Normal"/>
        <w:spacing w:lineRule="auto" w:line="360"/>
        <w:ind w:firstLine="540"/>
        <w:jc w:val="both"/>
        <w:rPr/>
      </w:pPr>
      <w:r>
        <w:rPr>
          <w:sz w:val="26"/>
          <w:szCs w:val="26"/>
        </w:rPr>
        <w:t>Коми Республикаса олöмö пöртысь власьт органлöн тэчаса юкöдувса юрнуöдысьлöн кутшöмкö кад абутöм дырйи сылысь уджмогъяссö да чина могъяссö збыльмöдö сiйöс вежысь Коми Республикаса олöмö пртысь власьт органлöн тшöктöдöн, кор Коми Республикаса олöмö пöртысь власьт органлöн тэчаса юкöдувса юрнуöдысьöс вежысь абу – Коми Республикалöн олöмö пöртысь власьт органса мöд уджалысь.</w:t>
      </w:r>
    </w:p>
    <w:p>
      <w:pPr>
        <w:pStyle w:val="Normal"/>
        <w:spacing w:lineRule="auto" w:line="360"/>
        <w:ind w:firstLine="540"/>
        <w:jc w:val="both"/>
        <w:rPr>
          <w:sz w:val="26"/>
          <w:szCs w:val="26"/>
        </w:rPr>
      </w:pPr>
      <w:r>
        <w:rPr>
          <w:sz w:val="26"/>
          <w:szCs w:val="26"/>
        </w:rPr>
        <w:t>Могъяс олöмö пöртöм йылысь тшöктöдын индöны уджмогъяс да чина могъяс кутшöмкö кад збыльмöдан помкаяссö, найöс збыльмöдан кадсö, уджмогъяс збыльмöдöм кузя дзескöдöмъяссö (колана дырйи).</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sz w:val="26"/>
          <w:szCs w:val="26"/>
        </w:rPr>
      </w:pPr>
      <w:r>
        <w:rPr>
          <w:sz w:val="26"/>
          <w:szCs w:val="26"/>
        </w:rPr>
        <w:t>Административнöй регламентъяс.</w:t>
      </w:r>
    </w:p>
    <w:p>
      <w:pPr>
        <w:pStyle w:val="Normal"/>
        <w:spacing w:lineRule="auto" w:line="360"/>
        <w:ind w:firstLine="540"/>
        <w:jc w:val="center"/>
        <w:rPr/>
      </w:pPr>
      <w:r>
        <w:rPr>
          <w:sz w:val="26"/>
          <w:szCs w:val="26"/>
        </w:rPr>
        <w:t>Государственнöй услуга стандартъяс</w:t>
      </w:r>
    </w:p>
    <w:p>
      <w:pPr>
        <w:pStyle w:val="Normal"/>
        <w:spacing w:lineRule="auto" w:line="360"/>
        <w:ind w:firstLine="540"/>
        <w:jc w:val="center"/>
        <w:rPr>
          <w:sz w:val="26"/>
          <w:szCs w:val="26"/>
        </w:rPr>
      </w:pPr>
      <w:r>
        <w:rPr>
          <w:sz w:val="26"/>
          <w:szCs w:val="26"/>
        </w:rPr>
      </w:r>
    </w:p>
    <w:p>
      <w:pPr>
        <w:pStyle w:val="Normal"/>
        <w:spacing w:lineRule="auto" w:line="360"/>
        <w:ind w:firstLine="540"/>
        <w:jc w:val="both"/>
        <w:rPr>
          <w:sz w:val="26"/>
          <w:szCs w:val="26"/>
        </w:rPr>
      </w:pPr>
      <w:r>
        <w:rPr>
          <w:sz w:val="26"/>
          <w:szCs w:val="26"/>
        </w:rPr>
        <w:t>1.14. Коми Республикаса олöмö пöртысь власьт органъяс котыртöны Коми Республикаса Правительствоöн урчитöм пöрадокын да кадколастö государственнöй могъяс збыльмöдан (государственнöй услугаяс сетан) административнöй регламентъяс лöсьöдöм да вынсьöдöм, кутшöмъяс урчитöны административнöй процедураяс, кодъяс могмöдöны Коми Республикаса олöмö пöртысь власьт органлысь удж, сылöн тэчаса юкöдувъяслысь да чина йöзлысь бур удж,  збыльмöдöны гражданалысь право.</w:t>
      </w:r>
    </w:p>
    <w:p>
      <w:pPr>
        <w:pStyle w:val="Normal"/>
        <w:spacing w:lineRule="auto" w:line="360"/>
        <w:ind w:firstLine="540"/>
        <w:jc w:val="both"/>
        <w:rPr/>
      </w:pPr>
      <w:r>
        <w:rPr>
          <w:sz w:val="26"/>
          <w:szCs w:val="26"/>
        </w:rPr>
        <w:t>1.15. Коми Республикаса олöмö пöртысь власьт органъясöн збыльмöдöм государственнöй могъяс (государственнöй услугаяс) лыддьöгъяссö вынсьöдö Коми Республикаса Правительство.</w:t>
      </w:r>
    </w:p>
    <w:p>
      <w:pPr>
        <w:pStyle w:val="Normal"/>
        <w:spacing w:lineRule="auto" w:line="360"/>
        <w:ind w:firstLine="540"/>
        <w:jc w:val="both"/>
        <w:rPr>
          <w:sz w:val="26"/>
          <w:szCs w:val="26"/>
        </w:rPr>
      </w:pPr>
      <w:r>
        <w:rPr>
          <w:sz w:val="26"/>
          <w:szCs w:val="26"/>
        </w:rPr>
        <w:t>1.16. Государственнöй услугаяс сетсьöны государственнöй услуга стандартъяс вылö подуласьöмöн, мый урчитö налысь качество да позянлун тшупöд. Государственнöй услуга стандарт колана ногöн вынсьöдтöдз сiйöс пöртöны олöмö корöмъяс серти, мый урчитöма Россия Федерацияса законодательствоöн да Коми Республикаса законодательствоöн.</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pPr>
      <w:r>
        <w:rPr>
          <w:sz w:val="26"/>
          <w:szCs w:val="26"/>
          <w:lang w:val="en-US"/>
        </w:rPr>
        <w:t>II</w:t>
      </w:r>
      <w:r>
        <w:rPr>
          <w:sz w:val="26"/>
          <w:szCs w:val="26"/>
        </w:rPr>
        <w:t>. Удж планируйтан да котыртан пöрадок</w:t>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t>Коми Республикаса олöмö пöртысь власьт органлысь уджалан планъяс да лыдпасъяс лöсьöдöм</w:t>
      </w:r>
    </w:p>
    <w:p>
      <w:pPr>
        <w:pStyle w:val="Normal"/>
        <w:spacing w:lineRule="auto" w:line="360"/>
        <w:ind w:firstLine="540"/>
        <w:jc w:val="center"/>
        <w:rPr>
          <w:sz w:val="26"/>
          <w:szCs w:val="26"/>
        </w:rPr>
      </w:pPr>
      <w:r>
        <w:rPr>
          <w:sz w:val="26"/>
          <w:szCs w:val="26"/>
        </w:rPr>
      </w:r>
    </w:p>
    <w:p>
      <w:pPr>
        <w:pStyle w:val="Normal"/>
        <w:spacing w:lineRule="auto" w:line="360"/>
        <w:ind w:firstLine="540"/>
        <w:jc w:val="both"/>
        <w:rPr>
          <w:sz w:val="26"/>
          <w:szCs w:val="26"/>
        </w:rPr>
      </w:pPr>
      <w:r>
        <w:rPr>
          <w:sz w:val="26"/>
          <w:szCs w:val="26"/>
        </w:rPr>
        <w:t>2.1. Коми Республикаса олöмö пöртысь власьт органлöн удж планируйтсьö да уджалан лыдпасъяс ёнджыка лöсьöдсьöны бюджетын планируйтан торъя мога уджтас метод подув серти, мый веськыда петкöдлö, кыдзи юклöма бюджетнöй ресурсъяссö да збыль да план серти видзöма найöс, государственнöй политикалöн урчитöм верктуйяс серти.</w:t>
      </w:r>
    </w:p>
    <w:p>
      <w:pPr>
        <w:pStyle w:val="Normal"/>
        <w:spacing w:lineRule="auto" w:line="360"/>
        <w:ind w:firstLine="540"/>
        <w:jc w:val="both"/>
        <w:rPr>
          <w:sz w:val="26"/>
          <w:szCs w:val="26"/>
        </w:rPr>
      </w:pPr>
      <w:r>
        <w:rPr>
          <w:sz w:val="26"/>
          <w:szCs w:val="26"/>
        </w:rPr>
        <w:t>2.2. Коми Республикаса олöмö пöртысь власьт органлöн уджалан план да удж лыдпасъяс, Коми Республикаса олöмö пöртысь власьт органлöн уджалан план збыльмöдöм йылысь да шедöдöм лыдпасъяс йылысь отчёт лöсьöдöны да вынсьöдöны Коми Республикалöн олöмö пöртысь власьт органса тэчаса юкöдувлöн, ведомствоувса организацияяслöн лöсялана материалъяс вылö подуласьöмöн Коми Республикаса Правительствоöн урчитöм пöрадокын да кадö.</w:t>
      </w:r>
    </w:p>
    <w:p>
      <w:pPr>
        <w:pStyle w:val="Normal"/>
        <w:spacing w:lineRule="auto" w:line="360"/>
        <w:ind w:firstLine="540"/>
        <w:jc w:val="both"/>
        <w:rPr>
          <w:sz w:val="26"/>
          <w:szCs w:val="26"/>
        </w:rPr>
      </w:pPr>
      <w:r>
        <w:rPr>
          <w:sz w:val="26"/>
          <w:szCs w:val="26"/>
        </w:rPr>
        <w:t>2.3. Коми Республикаса олöмö пöртысь власьт органлöн уджалан план да удж лыдпасъяс вылö подуласьöмöн Коми Республикалöн олöмö пöртысь власьт органса юрнуöдысь колана дырйи вынсьöдö тэчаса юкöдувъяслысь планъяс да урчитö удж лыдпасъяс, а сiдзжö вынсьöдö найöс олöмö пöртöм йылысь отчётъяс.</w:t>
      </w:r>
    </w:p>
    <w:p>
      <w:pPr>
        <w:pStyle w:val="Normal"/>
        <w:spacing w:lineRule="auto" w:line="360"/>
        <w:ind w:firstLine="540"/>
        <w:jc w:val="both"/>
        <w:rPr>
          <w:sz w:val="26"/>
          <w:szCs w:val="26"/>
        </w:rPr>
      </w:pPr>
      <w:r>
        <w:rPr>
          <w:sz w:val="26"/>
          <w:szCs w:val="26"/>
        </w:rPr>
        <w:t>2.4. Коми Республикаса олöмö пöртысь власьт органлöн тэчаса юкöдувъясса юрнуöдысьяс, Коми Республикаса олöмö пöртысь власьт органлöн мутас органса да ведомствоувса организацияясса юрнуöдысьяс юöртöны Коми Республикалöн олöмö пöртысь власьт органса юрнуöдысьлы вынсьöдöм планъяс збыльмöдöм мунанног йылысь урчитöм кадколастъясö.</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sz w:val="26"/>
          <w:szCs w:val="26"/>
        </w:rPr>
      </w:pPr>
      <w:r>
        <w:rPr>
          <w:sz w:val="26"/>
          <w:szCs w:val="26"/>
        </w:rPr>
        <w:t xml:space="preserve">Коми Республикаса среднесрочнöй финансöвöй план да </w:t>
      </w:r>
    </w:p>
    <w:p>
      <w:pPr>
        <w:pStyle w:val="Normal"/>
        <w:spacing w:lineRule="auto" w:line="360"/>
        <w:ind w:firstLine="540"/>
        <w:jc w:val="center"/>
        <w:rPr>
          <w:sz w:val="26"/>
          <w:szCs w:val="26"/>
        </w:rPr>
      </w:pPr>
      <w:r>
        <w:rPr>
          <w:sz w:val="26"/>
          <w:szCs w:val="26"/>
        </w:rPr>
        <w:t xml:space="preserve">лöсялана финансöвöй во вылö Коми Республикаа республиканскöй бюджет йылысь Коми Республикаса оланпас бала лöсьöдöм кузя </w:t>
      </w:r>
    </w:p>
    <w:p>
      <w:pPr>
        <w:pStyle w:val="Normal"/>
        <w:spacing w:lineRule="auto" w:line="360"/>
        <w:ind w:firstLine="540"/>
        <w:jc w:val="center"/>
        <w:rPr/>
      </w:pPr>
      <w:r>
        <w:rPr>
          <w:sz w:val="26"/>
          <w:szCs w:val="26"/>
        </w:rPr>
        <w:t>материалъяс дасьтöмлöн аслыспöлöслун</w:t>
      </w:r>
    </w:p>
    <w:p>
      <w:pPr>
        <w:pStyle w:val="Normal"/>
        <w:spacing w:lineRule="auto" w:line="360"/>
        <w:ind w:firstLine="540"/>
        <w:jc w:val="center"/>
        <w:rPr>
          <w:sz w:val="26"/>
          <w:szCs w:val="26"/>
        </w:rPr>
      </w:pPr>
      <w:r>
        <w:rPr>
          <w:sz w:val="26"/>
          <w:szCs w:val="26"/>
        </w:rPr>
      </w:r>
    </w:p>
    <w:p>
      <w:pPr>
        <w:pStyle w:val="Normal"/>
        <w:spacing w:lineRule="auto" w:line="360"/>
        <w:ind w:firstLine="540"/>
        <w:jc w:val="both"/>
        <w:rPr>
          <w:sz w:val="26"/>
          <w:szCs w:val="26"/>
        </w:rPr>
      </w:pPr>
      <w:r>
        <w:rPr>
          <w:sz w:val="26"/>
          <w:szCs w:val="26"/>
        </w:rPr>
        <w:t>2.5. Коми Республикаса среднесрочнöй финансöвöй план (водзö – среднесрочнöй финансöвöй план) да лöсялана финансöвöй во вылö Коми Республикаса республиканскöй бюджет йылысь Коми Республикаса оланпас бала лöсьöдöм кузя материалъяс дасьтöны Коми Республикаса олöмö пöртысь власьт органъяс бюджетнöй законодательство серти Коми Республикаса Правительствоöн урчитöм пöрадок серти да кадö.</w:t>
      </w:r>
    </w:p>
    <w:p>
      <w:pPr>
        <w:pStyle w:val="Normal"/>
        <w:spacing w:lineRule="auto" w:line="360"/>
        <w:ind w:firstLine="540"/>
        <w:jc w:val="both"/>
        <w:rPr>
          <w:sz w:val="26"/>
          <w:szCs w:val="26"/>
        </w:rPr>
      </w:pPr>
      <w:r>
        <w:rPr>
          <w:sz w:val="26"/>
          <w:szCs w:val="26"/>
        </w:rPr>
        <w:t>Среднесрочнöй финансöвöй план да лöсялана финансöвöй во вылö Коми Республикаса республиканскöй бюджет йылысь Коми Республикаса оланпас бала дорö материалъяс дасьтöм могысь Коми Республикалöн олöмö пöртысь власьт органса юрнуöдысь вынсьöдö Коми Республикаса олöмö пöртысь власьт органлöн лöсялана тэчаса юкöдувъясöн да сылöн ведомствоувса организацияясöн лöсялана вöзйöмъяс дасьтан пöрадок да кад.</w:t>
      </w:r>
    </w:p>
    <w:p>
      <w:pPr>
        <w:pStyle w:val="Normal"/>
        <w:spacing w:lineRule="auto" w:line="360"/>
        <w:ind w:firstLine="540"/>
        <w:jc w:val="both"/>
        <w:rPr>
          <w:sz w:val="26"/>
          <w:szCs w:val="26"/>
        </w:rPr>
      </w:pPr>
      <w:r>
        <w:rPr>
          <w:sz w:val="26"/>
          <w:szCs w:val="26"/>
        </w:rPr>
        <w:t>2.6. Среднесрочнöй финансöвöй план да лöсялана финансöвöй во вылö Коми Республикаса республиканскöй бюджет йылысь Коми Республикаса оланпас бала дорö материалъяс дасьтöмсö котыртö да координируйтö Коми Республикалöн олöмö пöртысь власьт органса юрнуöдысьöн тшöктöм лöсялана тэчаса юкöдув, кодi:</w:t>
      </w:r>
    </w:p>
    <w:p>
      <w:pPr>
        <w:pStyle w:val="Normal"/>
        <w:spacing w:lineRule="auto" w:line="360"/>
        <w:ind w:firstLine="540"/>
        <w:jc w:val="both"/>
        <w:rPr>
          <w:sz w:val="26"/>
          <w:szCs w:val="26"/>
        </w:rPr>
      </w:pPr>
      <w:r>
        <w:rPr>
          <w:sz w:val="26"/>
          <w:szCs w:val="26"/>
        </w:rPr>
        <w:t>а) сетö Коми Республикалöн олöмö пöртысь власьт органса юрнуöдысьлы бюджетнöй законодательстволöн корöмъяс серти среднесрочнöй финансöвöй план да лöсялана финансöвöй во вылö Коми Республикаса республиканскöй бюджет йылысь Коми Республикаса оланпас бала дорö документъяс да материалъяс;</w:t>
      </w:r>
    </w:p>
    <w:p>
      <w:pPr>
        <w:pStyle w:val="Normal"/>
        <w:spacing w:lineRule="auto" w:line="360"/>
        <w:ind w:firstLine="540"/>
        <w:jc w:val="both"/>
        <w:rPr>
          <w:sz w:val="26"/>
          <w:szCs w:val="26"/>
        </w:rPr>
      </w:pPr>
      <w:r>
        <w:rPr>
          <w:sz w:val="26"/>
          <w:szCs w:val="26"/>
        </w:rPr>
        <w:t>б) сетö мукöд тэчаса юкöдувлы быть сетны колана документъяс да материалъяс вылын уджалан пöрадок йылысь вöзйöмъяс.</w:t>
      </w:r>
    </w:p>
    <w:p>
      <w:pPr>
        <w:pStyle w:val="Normal"/>
        <w:spacing w:lineRule="auto" w:line="360"/>
        <w:ind w:firstLine="540"/>
        <w:jc w:val="both"/>
        <w:rPr>
          <w:sz w:val="26"/>
          <w:szCs w:val="26"/>
        </w:rPr>
      </w:pPr>
      <w:r>
        <w:rPr>
          <w:sz w:val="26"/>
          <w:szCs w:val="26"/>
        </w:rPr>
        <w:t>2.7. Коми Республикаса олöмö пöртысь власьт органлöн тэчаса юкöдувъяс аслас компетенцияын:</w:t>
      </w:r>
    </w:p>
    <w:p>
      <w:pPr>
        <w:pStyle w:val="Normal"/>
        <w:spacing w:lineRule="auto" w:line="360"/>
        <w:ind w:firstLine="540"/>
        <w:jc w:val="both"/>
        <w:rPr>
          <w:sz w:val="26"/>
          <w:szCs w:val="26"/>
        </w:rPr>
      </w:pPr>
      <w:r>
        <w:rPr>
          <w:sz w:val="26"/>
          <w:szCs w:val="26"/>
        </w:rPr>
        <w:t>а) видлалöны Коми Республикаса олöмö пöртысь власьт органö колана ногöн воöм ведомствоувса организацияяслысь материалъяс;</w:t>
      </w:r>
    </w:p>
    <w:p>
      <w:pPr>
        <w:pStyle w:val="Normal"/>
        <w:spacing w:lineRule="auto" w:line="360"/>
        <w:ind w:firstLine="540"/>
        <w:jc w:val="both"/>
        <w:rPr>
          <w:sz w:val="26"/>
          <w:szCs w:val="26"/>
        </w:rPr>
      </w:pPr>
      <w:r>
        <w:rPr>
          <w:sz w:val="26"/>
          <w:szCs w:val="26"/>
        </w:rPr>
        <w:t>б) лöсьöдöны да сетöны тэчаса юкöдулö, кодi координируйтö среднесрочнöй финансöвöй план да лöсялана финансöвöй во вылö Коми Республикаса республиканскöй бюджет йылысь Коми Республикаса оланпас бала дорö материалъяс дасьтöм, Коми Республикаса республиканскöй бюджет лöсьöдöм кузя материалъяс;</w:t>
      </w:r>
    </w:p>
    <w:p>
      <w:pPr>
        <w:pStyle w:val="Normal"/>
        <w:spacing w:lineRule="auto" w:line="360"/>
        <w:ind w:firstLine="540"/>
        <w:jc w:val="both"/>
        <w:rPr>
          <w:sz w:val="26"/>
          <w:szCs w:val="26"/>
        </w:rPr>
      </w:pPr>
      <w:r>
        <w:rPr>
          <w:sz w:val="26"/>
          <w:szCs w:val="26"/>
        </w:rPr>
        <w:t>в) видлалöны да сетöны тэчаса юкöдулö, кодi координируйтö среднесрочнöй финансöвöй план да лöсялана финансöвöй во вылö Коми Республикаса республиканскöй бюджет йылысь Коми Республикаса оланпас бала дорö материалъяс дасьтöм, Коми Республикаса олöмö пöртысь власьт органöн дасьтöм оланпас балаяс дорö вöзйöмъяс да мукöд документ, мый колö пыртны Коми Республикаса Государственнöй Сöветö лöсялана финансöвöй во вылö Коми Республикаса республиканскöй бюджет йылысь Коми Республикаса оланпас балакöд öттшöтш (колана дырйи).</w:t>
      </w:r>
    </w:p>
    <w:p>
      <w:pPr>
        <w:pStyle w:val="Normal"/>
        <w:spacing w:lineRule="auto" w:line="360"/>
        <w:ind w:firstLine="540"/>
        <w:jc w:val="both"/>
        <w:rPr>
          <w:sz w:val="26"/>
          <w:szCs w:val="26"/>
        </w:rPr>
      </w:pPr>
      <w:r>
        <w:rPr>
          <w:sz w:val="26"/>
          <w:szCs w:val="26"/>
        </w:rPr>
        <w:t>2.8. Тайö Типöвöй регламентлöн 2.7 пунктын индöм оланпас балаяссö да мукöд документсö визируйтöны лöсялана тэчаса юкöдувса юрнуöдысьяс, юридическöй службаса юрнуöдысь (оланпас балаяс дасьтöм дырйи), Коми Республикалöн олöмö пöртысь власьт органса юрнуöдысьöс вежысь (могъяс юклöм серти) да сетöны видлавны Коми Республикалöн олöмö пöртысь власьт органса юрнуöдысьлы.</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sz w:val="26"/>
          <w:szCs w:val="26"/>
        </w:rPr>
      </w:pPr>
      <w:r>
        <w:rPr>
          <w:sz w:val="26"/>
          <w:szCs w:val="26"/>
        </w:rPr>
        <w:t>Коми Республикаса Правительстволысь заседаниеяс планируйтöмын Коми Республикаса олöмö пöртысь власьт органъяслöн участвуйтöм да Коми Республикаса Правительстволöн заседаниеяс дорö дасьтысьöм</w:t>
      </w:r>
    </w:p>
    <w:p>
      <w:pPr>
        <w:pStyle w:val="Normal"/>
        <w:spacing w:lineRule="auto" w:line="360"/>
        <w:ind w:firstLine="540"/>
        <w:jc w:val="center"/>
        <w:rPr>
          <w:sz w:val="26"/>
          <w:szCs w:val="26"/>
        </w:rPr>
      </w:pPr>
      <w:r>
        <w:rPr>
          <w:sz w:val="26"/>
          <w:szCs w:val="26"/>
        </w:rPr>
      </w:r>
    </w:p>
    <w:p>
      <w:pPr>
        <w:pStyle w:val="Normal"/>
        <w:spacing w:lineRule="auto" w:line="360"/>
        <w:ind w:firstLine="540"/>
        <w:jc w:val="both"/>
        <w:rPr>
          <w:sz w:val="26"/>
          <w:szCs w:val="26"/>
        </w:rPr>
      </w:pPr>
      <w:r>
        <w:rPr>
          <w:sz w:val="26"/>
          <w:szCs w:val="26"/>
        </w:rPr>
        <w:t>2.9. Коми Республикаса олöмö пöртысь власьт органлöн тэчаса юкöдувса юрнуöдысь урчитöм кадколастö сетöны Коми Республикалöн олöмö пöртысь власьт органса юрнуöдысьöн урчитöм тэчаса юкöдулö Коми Республикаса Правительстволöн заседание вылын юалöмъяс видлалöм кузя вöзйöмъяс, кытчö пыртöны:</w:t>
      </w:r>
    </w:p>
    <w:p>
      <w:pPr>
        <w:pStyle w:val="Normal"/>
        <w:spacing w:lineRule="auto" w:line="360"/>
        <w:ind w:firstLine="540"/>
        <w:jc w:val="both"/>
        <w:rPr/>
      </w:pPr>
      <w:r>
        <w:rPr>
          <w:sz w:val="26"/>
          <w:szCs w:val="26"/>
        </w:rPr>
        <w:t>а) асьсö юалöмсö да дженьыда гöгöрвоöдöмöн, мыйла сiйöс колö видлавны Коми Республикаса Правительстволöн заседание вылын;</w:t>
      </w:r>
    </w:p>
    <w:p>
      <w:pPr>
        <w:pStyle w:val="Normal"/>
        <w:spacing w:lineRule="auto" w:line="360"/>
        <w:ind w:firstLine="540"/>
        <w:jc w:val="both"/>
        <w:rPr/>
      </w:pPr>
      <w:r>
        <w:rPr>
          <w:sz w:val="26"/>
          <w:szCs w:val="26"/>
        </w:rPr>
        <w:t>б) вöзйöм решениелысь форма;</w:t>
      </w:r>
    </w:p>
    <w:p>
      <w:pPr>
        <w:pStyle w:val="Normal"/>
        <w:spacing w:lineRule="auto" w:line="360"/>
        <w:ind w:firstLine="540"/>
        <w:jc w:val="both"/>
        <w:rPr/>
      </w:pPr>
      <w:r>
        <w:rPr>
          <w:sz w:val="26"/>
          <w:szCs w:val="26"/>
        </w:rPr>
        <w:t>в) олöмö öттшöтш пöртысьяслöн лыддьöг;</w:t>
      </w:r>
    </w:p>
    <w:p>
      <w:pPr>
        <w:pStyle w:val="Normal"/>
        <w:spacing w:lineRule="auto" w:line="360"/>
        <w:ind w:firstLine="540"/>
        <w:jc w:val="both"/>
        <w:rPr/>
      </w:pPr>
      <w:r>
        <w:rPr>
          <w:sz w:val="26"/>
          <w:szCs w:val="26"/>
        </w:rPr>
        <w:t>г) Коми Республикаса Правительстволöн заседание вылын видлалан тöлысь.</w:t>
      </w:r>
    </w:p>
    <w:p>
      <w:pPr>
        <w:pStyle w:val="Normal"/>
        <w:spacing w:lineRule="auto" w:line="360"/>
        <w:ind w:firstLine="540"/>
        <w:jc w:val="both"/>
        <w:rPr/>
      </w:pPr>
      <w:r>
        <w:rPr>
          <w:sz w:val="26"/>
          <w:szCs w:val="26"/>
        </w:rPr>
        <w:t>2.10. Своднöй вöзйöмъяссö сöгласуйтöны Коми Республикалöн олöмö пöртысь власьт органса юрнуöдысьöс вежысьяскöд (могъяс юклöм серти) да юöртöны Коми Республикалöн олöмö пöртысь власьт органса юрнуöдысьлы водзö Коми Республикаса Правительствоö мöдöдöм могысь.</w:t>
      </w:r>
    </w:p>
    <w:p>
      <w:pPr>
        <w:pStyle w:val="Normal"/>
        <w:spacing w:lineRule="auto" w:line="360"/>
        <w:ind w:firstLine="540"/>
        <w:jc w:val="both"/>
        <w:rPr>
          <w:sz w:val="26"/>
          <w:szCs w:val="26"/>
        </w:rPr>
      </w:pPr>
      <w:r>
        <w:rPr>
          <w:sz w:val="26"/>
          <w:szCs w:val="26"/>
        </w:rPr>
        <w:t>2.11. Юалöм серти да сiйöс видлалан кадколаст юкöнын Коми Республикаса Правительстволöн заседаниеяслöн вынсьöдöм планö вежсьöмъяс пыртöм йылысь, а сiдзжö Коми Республикаса Правительстволöн заседаниеяс вылын содтöд (непланöвöй) юалöмъяс видлалöм кузя гöгöрвоöдöм вöзйöмъяссö дасьтöны (сы лыдын водзмöстчöмöн) Коми Республикаса олöмö пöртысь власьт органлöн тэчаса юкöдувса юрнуöдысьяс тайö Типöвöй регламентлöн 2.9 да 2.10 пунктъясöн артыштöм корöмъясö кутчысьöмöн.</w:t>
      </w:r>
    </w:p>
    <w:p>
      <w:pPr>
        <w:pStyle w:val="Normal"/>
        <w:spacing w:lineRule="auto" w:line="360"/>
        <w:ind w:firstLine="540"/>
        <w:jc w:val="both"/>
        <w:rPr>
          <w:sz w:val="26"/>
          <w:szCs w:val="26"/>
        </w:rPr>
      </w:pPr>
      <w:r>
        <w:rPr>
          <w:sz w:val="26"/>
          <w:szCs w:val="26"/>
        </w:rPr>
        <w:t>2.12. Коми Республикалöн олöмö пöртысь власьт органса юрнуöдысьöс вежысьяс, Коми Республикаса олöмö пöртысь органлöн тэчаса юкöдувъясса юрнуöдысьяс, кодъяслы индöма дасьтыны лöсялана материалъяссö Коми Республикаса Правительстволöн заседаниеяс вылын, асьныс кывкутöны налöн качество, сöгласуйтöм да Коми Республикалöн олöмö пöртысь власьт органса юрнуöдысьлы материалъяс ас кадö сетöм вöсна.</w:t>
      </w:r>
    </w:p>
    <w:p>
      <w:pPr>
        <w:pStyle w:val="Normal"/>
        <w:spacing w:lineRule="auto" w:line="360"/>
        <w:ind w:firstLine="540"/>
        <w:jc w:val="both"/>
        <w:rPr/>
      </w:pPr>
      <w:r>
        <w:rPr>
          <w:sz w:val="26"/>
          <w:szCs w:val="26"/>
        </w:rPr>
        <w:t>2.13. Коми Республикаса Правительстволöн заседаниеяс планö пыртöм юалöмъяс кузя материалъяссö сетöны Коми Республикалöн олöмö пöртысь власьт органса юрнуöдысьлы видлалöм вылö налы урчитöм кадö, но Коми Республикаса Правительстволöн заседание вылын видлавны планируйтан кадпасöдз 20 календарнöй лунысь оз сёрджык.</w:t>
      </w:r>
    </w:p>
    <w:p>
      <w:pPr>
        <w:pStyle w:val="Normal"/>
        <w:spacing w:lineRule="auto" w:line="360"/>
        <w:ind w:firstLine="540"/>
        <w:jc w:val="both"/>
        <w:rPr>
          <w:sz w:val="26"/>
          <w:szCs w:val="26"/>
        </w:rPr>
      </w:pPr>
      <w:r>
        <w:rPr>
          <w:sz w:val="26"/>
          <w:szCs w:val="26"/>
        </w:rPr>
        <w:t>2.14. Коми Республикаса Правительстволöн заседаниеяс планö пыртöм юалöмъяс кузя материалъяссö,  мый серти Коми Республикаса олöмö пöртысь власьт орган лоö öттшöтш збыльмöдысьöн, дасьтöны тэчаса юкöдувъясса юрнуöдысьяс да медводз сöгласуйтöны Коми Республикалöн олöмö пöртысь власьт органса юрнуöдысьöс лöсялана вежысь либö юрнуöдысь. Коми Республикаса олöмö пöртысь власьт органса чина йöз (öттшöтш збыльмöдысьяс), кодъяс участвуйтöны индöм материалъяс дасьтöмын, асьныс кывкутöны налöн качество, сöгласуйтöм да могъяс медшöр збыльмöдысьлы материалъяс ас кадö сетöм вöсна.</w:t>
      </w:r>
    </w:p>
    <w:p>
      <w:pPr>
        <w:pStyle w:val="Normal"/>
        <w:spacing w:lineRule="auto" w:line="360"/>
        <w:ind w:firstLine="540"/>
        <w:jc w:val="both"/>
        <w:rPr>
          <w:sz w:val="26"/>
          <w:szCs w:val="26"/>
        </w:rPr>
      </w:pPr>
      <w:r>
        <w:rPr>
          <w:sz w:val="26"/>
          <w:szCs w:val="26"/>
        </w:rPr>
        <w:t>2.15. Тöдчана лöсявтöмторъяс дырйи Коми Республикалöн олöмö пöртысь власьт органса юрнуöдысьöс вежысь либö Коми Республикаса олöмö пöртысь власьт органлöн тэчаса юкöдувса юрнуöдысь юöртö Коми Республикалöн олöмö пöртысь власьт органса юрнуöдысьлы да уджалö сылöн индöмъяс серти.</w:t>
      </w:r>
    </w:p>
    <w:p>
      <w:pPr>
        <w:pStyle w:val="Normal"/>
        <w:spacing w:lineRule="auto" w:line="360"/>
        <w:ind w:firstLine="540"/>
        <w:jc w:val="both"/>
        <w:rPr/>
      </w:pPr>
      <w:r>
        <w:rPr>
          <w:sz w:val="26"/>
          <w:szCs w:val="26"/>
        </w:rPr>
        <w:t>2.16. Коми Республикаса олöмö пöртысь власьт органö воöм материалъяссö, кутшöмъясöс колö видлавны Коми Республикаса Правительстволöн заседание вылын, медводз видлалöны Коми Республикаса олöмö пöртысь власьт органлöн тэчаса юкöдувъясса юрнуöдысьяс. Индöм материалъяс кузя пасйöгъяссö да вöзйöмъяссö дзик пыр сетöны Коми Республикалöн олöмö пöртысь власьт органса юрнуöдысьлы.</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pPr>
      <w:r>
        <w:rPr>
          <w:sz w:val="26"/>
          <w:szCs w:val="26"/>
        </w:rPr>
        <w:t>Коми Республикалöн олöмö пöртысь власьт органса юрнуöдысьяслысь удж планируйтöм, командировкаö да отпускö мунан пöрадок</w:t>
      </w:r>
    </w:p>
    <w:p>
      <w:pPr>
        <w:pStyle w:val="Normal"/>
        <w:spacing w:lineRule="auto" w:line="360"/>
        <w:ind w:firstLine="540"/>
        <w:jc w:val="center"/>
        <w:rPr>
          <w:sz w:val="26"/>
          <w:szCs w:val="26"/>
        </w:rPr>
      </w:pPr>
      <w:r>
        <w:rPr>
          <w:sz w:val="26"/>
          <w:szCs w:val="26"/>
        </w:rPr>
      </w:r>
    </w:p>
    <w:p>
      <w:pPr>
        <w:pStyle w:val="Normal"/>
        <w:spacing w:lineRule="auto" w:line="360"/>
        <w:ind w:firstLine="540"/>
        <w:jc w:val="both"/>
        <w:rPr>
          <w:sz w:val="26"/>
          <w:szCs w:val="26"/>
        </w:rPr>
      </w:pPr>
      <w:r>
        <w:rPr>
          <w:sz w:val="26"/>
          <w:szCs w:val="26"/>
        </w:rPr>
        <w:t>2.17. Коми Республикалöн олöмö пöртысь власьт органса юрнуöдысьяс планируйтöны ассьыныс уджсö Коми Республикаса Юралысьöн либö Коми Республикаса Правительствоöн нуöдöм мероприятиеясын, Коми Республикаса Правительстволöн, Коми Республикаса Юралысьöн либö Коми Республикаса Правительствоöн котыртöм координационнöй да сöвещайтчан органъяслöн, Коми Республикаса Государственнöй Сöветлöн да сылöн комитетъяслöн заседаниеясын, а сiдзжö мукöд налы быть колана планöвöй мероприятиеын участвуйтны коланлунсö артыштöмöн.</w:t>
      </w:r>
    </w:p>
    <w:p>
      <w:pPr>
        <w:pStyle w:val="Normal"/>
        <w:spacing w:lineRule="auto" w:line="360"/>
        <w:ind w:firstLine="540"/>
        <w:jc w:val="both"/>
        <w:rPr/>
      </w:pPr>
      <w:r>
        <w:rPr>
          <w:sz w:val="26"/>
          <w:szCs w:val="26"/>
        </w:rPr>
        <w:t>Коми Республикалöн олöмö пöртысь власьт органса юрнуöдысьясöс вежысьяс планируйтöны ассьыныс уджсö Коми Республикалöн олöмö пöртысь власьт органса юрнуöдысьöн нуöдöм мероприятиеясын, а сiдзжö (сылöн тшöктöмöн) Коми Республикаса Юралысьöн, Коми Республикаса Правительствоöн, Коми Республикаса Государственнöй Сöветöн, Коми Республикалöн олöмö пöртысь власьт органса юрнуöдысьясöн нуöдöм меропритяиеясын, да мукöд мероприятиеын участвуйтны коланлунсö артыштöмöн.</w:t>
      </w:r>
    </w:p>
    <w:p>
      <w:pPr>
        <w:pStyle w:val="Normal"/>
        <w:spacing w:lineRule="auto" w:line="360"/>
        <w:ind w:firstLine="540"/>
        <w:jc w:val="both"/>
        <w:rPr/>
      </w:pPr>
      <w:r>
        <w:rPr>
          <w:sz w:val="26"/>
          <w:szCs w:val="26"/>
        </w:rPr>
        <w:t>2.18. Коми Республикалöн олöмö пöртысь власьт органса юрнуöдысьяс командировкаö да отпускö мунöны законодательствоöн урчитöм пöрадок серти.</w:t>
      </w:r>
    </w:p>
    <w:p>
      <w:pPr>
        <w:pStyle w:val="Normal"/>
        <w:spacing w:lineRule="auto" w:line="360"/>
        <w:ind w:firstLine="540"/>
        <w:jc w:val="both"/>
        <w:rPr/>
      </w:pPr>
      <w:r>
        <w:rPr>
          <w:sz w:val="26"/>
          <w:szCs w:val="26"/>
        </w:rPr>
        <w:t>Командировкаяс, отпускъяс да Коми Республикалöн олöмö пöртысь власьт органса юрнуöдысьяслöн висьöм вöсна абутöмлун йылысь юöртö Коми Республикаса Юралысьлы могъяс юклöм серти Коми Республикаса олöмö пöртысь власьт органлысь удж координируйтысь да сылöн удж бöрся видзöдысь (водзö – курируйтысь Коми Республикаса Юралысьöс вежысь).</w:t>
      </w:r>
    </w:p>
    <w:p>
      <w:pPr>
        <w:pStyle w:val="Normal"/>
        <w:spacing w:lineRule="auto" w:line="360"/>
        <w:ind w:firstLine="540"/>
        <w:jc w:val="both"/>
        <w:rPr>
          <w:sz w:val="26"/>
          <w:szCs w:val="26"/>
        </w:rPr>
      </w:pPr>
      <w:r>
        <w:rPr>
          <w:sz w:val="26"/>
          <w:szCs w:val="26"/>
        </w:rPr>
        <w:t>2.19. Коми Республикалöн олöмö пöртысь власьт органса юрнуöдысьöс вежысь командировкаö да отпускö мунö Коми Республикалöн олöмö пöртысь власьт органса юрнуöдысьлöн сöглас серти да лöсялана тшöктöд вылö подуласьöмöн.</w:t>
      </w:r>
    </w:p>
    <w:p>
      <w:pPr>
        <w:pStyle w:val="Normal"/>
        <w:spacing w:lineRule="auto" w:line="360"/>
        <w:ind w:firstLine="540"/>
        <w:jc w:val="both"/>
        <w:rPr/>
      </w:pPr>
      <w:r>
        <w:rPr>
          <w:sz w:val="26"/>
          <w:szCs w:val="26"/>
        </w:rPr>
        <w:t>Коми Республикаса государственнöй гражданскöй служащöйясöс командируйтöны законодательствоöн урчитöм пöрадок да условиеяс серти.</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pPr>
      <w:r>
        <w:rPr>
          <w:sz w:val="26"/>
          <w:szCs w:val="26"/>
        </w:rPr>
        <w:t>Координационнöй да сöвещательнöй органъяс, уджалан группаяс</w:t>
      </w:r>
    </w:p>
    <w:p>
      <w:pPr>
        <w:pStyle w:val="Normal"/>
        <w:spacing w:lineRule="auto" w:line="360"/>
        <w:ind w:firstLine="540"/>
        <w:jc w:val="center"/>
        <w:rPr>
          <w:sz w:val="26"/>
          <w:szCs w:val="26"/>
        </w:rPr>
      </w:pPr>
      <w:r>
        <w:rPr>
          <w:sz w:val="26"/>
          <w:szCs w:val="26"/>
        </w:rPr>
      </w:r>
    </w:p>
    <w:p>
      <w:pPr>
        <w:pStyle w:val="Normal"/>
        <w:spacing w:lineRule="auto" w:line="360"/>
        <w:ind w:firstLine="540"/>
        <w:jc w:val="both"/>
        <w:rPr>
          <w:sz w:val="26"/>
          <w:szCs w:val="26"/>
        </w:rPr>
      </w:pPr>
      <w:r>
        <w:rPr>
          <w:sz w:val="26"/>
          <w:szCs w:val="26"/>
        </w:rPr>
        <w:t>2.20. Коми Республикаса Юралысьöн, Коми Республикаса Правительствоöн координационнöй да консультативнöй органъяс котыртöм йылысь Коми Республикаса олöмö пöртысь власьт органлöн вöзйöмъяссö дасьтöны тэчаса юкöдувса юрнуöдысьяслöн водзмöстчöмöн либö Коми Республикалöн олöмö пöртысь власьт органса юрнуöдысьлöн (сiйöс вежысьяслöн) тшöктöмöн Коми Республикаса Правительстволöн заседание вылын видлалöм кежлö юалöмъяс дасьтöм вылö урчитöм пöрадокын.</w:t>
      </w:r>
    </w:p>
    <w:p>
      <w:pPr>
        <w:pStyle w:val="Normal"/>
        <w:spacing w:lineRule="auto" w:line="360"/>
        <w:ind w:firstLine="540"/>
        <w:jc w:val="both"/>
        <w:rPr>
          <w:sz w:val="26"/>
          <w:szCs w:val="26"/>
        </w:rPr>
      </w:pPr>
      <w:r>
        <w:rPr>
          <w:sz w:val="26"/>
          <w:szCs w:val="26"/>
        </w:rPr>
        <w:t>2.21. Коми Республикаса олöмö пöртысь власьт петкöдлысьяслысь кандидатураясöс комиссияын да сöветъясын урчитö Коми Республикалöн олöмö пöртысь власьт органса юрнуöдысь (сылысь могъяс олöмö пöртысь).</w:t>
      </w:r>
    </w:p>
    <w:p>
      <w:pPr>
        <w:pStyle w:val="Normal"/>
        <w:spacing w:lineRule="auto" w:line="360"/>
        <w:ind w:firstLine="540"/>
        <w:jc w:val="both"/>
        <w:rPr>
          <w:sz w:val="26"/>
          <w:szCs w:val="26"/>
        </w:rPr>
      </w:pPr>
      <w:r>
        <w:rPr>
          <w:sz w:val="26"/>
          <w:szCs w:val="26"/>
        </w:rPr>
        <w:t>2.22. Ведомствокостса уджалан группаяс котыртсьöны олöмö пöртысь власьт органъясын ведомствокостса тöдчанлуна документъяс, сы лыдын нормативнöй правовöй акт балаяс дасьтöм могысь.</w:t>
      </w:r>
    </w:p>
    <w:p>
      <w:pPr>
        <w:pStyle w:val="Normal"/>
        <w:spacing w:lineRule="auto" w:line="360"/>
        <w:ind w:firstLine="540"/>
        <w:jc w:val="both"/>
        <w:rPr>
          <w:sz w:val="26"/>
          <w:szCs w:val="26"/>
        </w:rPr>
      </w:pPr>
      <w:r>
        <w:rPr>
          <w:sz w:val="26"/>
          <w:szCs w:val="26"/>
        </w:rPr>
        <w:t>Ведомствокостса уджалан группаяссö (тайö Типöвöй регламентлöн 4.14 пунктын индöмъяс кындзи) котыртö, налысь юрнуöдысьясöс да сэтчö пырысьясöс вынсьöдö Коми Республикалöн олöмö пöртысь власьт органса юрнуöдысь (юрнуöдысьöс вежысь), кодi водзмöстчö ведомствокостса тöдчанлуна документ лöсьöдöмын да примитöмын либö кодi кывкутö сiйöс дасьтöмын, Коми Республикалöн олöмö пöртысь власьт органъяскöд сёрнитчöмöн.</w:t>
      </w:r>
    </w:p>
    <w:p>
      <w:pPr>
        <w:pStyle w:val="Normal"/>
        <w:spacing w:lineRule="auto" w:line="360"/>
        <w:ind w:firstLine="540"/>
        <w:jc w:val="both"/>
        <w:rPr/>
      </w:pPr>
      <w:r>
        <w:rPr>
          <w:sz w:val="26"/>
          <w:szCs w:val="26"/>
        </w:rPr>
        <w:t>2.23. Ведомствокостса уджалан группаясöн веськöдлö, кыдз век овлö, Коми Республикалöн олöмö пöртысь власьт органса юрнуöдысь либö Коми Республикаса олöмö пöртысь власьт органлöн тэчаса юкöдувса юрнуöдысь.</w:t>
      </w:r>
    </w:p>
    <w:p>
      <w:pPr>
        <w:pStyle w:val="Normal"/>
        <w:spacing w:lineRule="auto" w:line="360"/>
        <w:ind w:firstLine="540"/>
        <w:jc w:val="both"/>
        <w:rPr>
          <w:sz w:val="26"/>
          <w:szCs w:val="26"/>
        </w:rPr>
      </w:pPr>
      <w:r>
        <w:rPr>
          <w:sz w:val="26"/>
          <w:szCs w:val="26"/>
        </w:rPr>
        <w:t>Ведомствокостса уджалан группалысь уджалан плансö урчитö сылöн юрнуöдысь.</w:t>
      </w:r>
    </w:p>
    <w:p>
      <w:pPr>
        <w:pStyle w:val="Normal"/>
        <w:spacing w:lineRule="auto" w:line="360"/>
        <w:ind w:firstLine="540"/>
        <w:jc w:val="both"/>
        <w:rPr/>
      </w:pPr>
      <w:r>
        <w:rPr>
          <w:sz w:val="26"/>
          <w:szCs w:val="26"/>
        </w:rPr>
        <w:t>Ведомствокостса уджалан группалысь уджсö организационно-техническöя могмöдö Коми Республикаса олöмö пöртысь власьт органлöн лöсялана тэчаса юкöдув.</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pPr>
      <w:r>
        <w:rPr>
          <w:sz w:val="26"/>
          <w:szCs w:val="26"/>
        </w:rPr>
        <w:t>Коми Республикаса олöмö пöртысь власьт органлöн коллегия</w:t>
      </w:r>
    </w:p>
    <w:p>
      <w:pPr>
        <w:pStyle w:val="Normal"/>
        <w:spacing w:lineRule="auto" w:line="360"/>
        <w:ind w:firstLine="540"/>
        <w:jc w:val="center"/>
        <w:rPr>
          <w:sz w:val="26"/>
          <w:szCs w:val="26"/>
        </w:rPr>
      </w:pPr>
      <w:r>
        <w:rPr>
          <w:sz w:val="26"/>
          <w:szCs w:val="26"/>
        </w:rPr>
      </w:r>
    </w:p>
    <w:p>
      <w:pPr>
        <w:pStyle w:val="Normal"/>
        <w:spacing w:lineRule="auto" w:line="360"/>
        <w:ind w:firstLine="540"/>
        <w:jc w:val="both"/>
        <w:rPr>
          <w:sz w:val="26"/>
          <w:szCs w:val="26"/>
        </w:rPr>
      </w:pPr>
      <w:r>
        <w:rPr>
          <w:sz w:val="26"/>
          <w:szCs w:val="26"/>
        </w:rPr>
        <w:t>2.24. Коми Республикаса олöмö пöртысь власьт органын Коми Республикаса законодательствоöн урчитöм пöрадокын вермасны котыртны Коми Республикаса олöмö пöртысь власьт органлöн коллегия (водзö – коллегия).</w:t>
      </w:r>
    </w:p>
    <w:p>
      <w:pPr>
        <w:pStyle w:val="Normal"/>
        <w:spacing w:lineRule="auto" w:line="360"/>
        <w:ind w:firstLine="540"/>
        <w:jc w:val="both"/>
        <w:rPr>
          <w:sz w:val="26"/>
          <w:szCs w:val="26"/>
        </w:rPr>
      </w:pPr>
      <w:r>
        <w:rPr>
          <w:sz w:val="26"/>
          <w:szCs w:val="26"/>
        </w:rPr>
        <w:t>2.25. Коллегия лоö Коми Республикалöн олöмö пöртысь власьт органса юрнуöдысь бердын пыр уджалысь сöвещательнöй органöн да сыöн веськöдлö Коми Республикалöн олöмö пöртысь власьт органса юрнуöдысь.</w:t>
      </w:r>
    </w:p>
    <w:p>
      <w:pPr>
        <w:pStyle w:val="Normal"/>
        <w:spacing w:lineRule="auto" w:line="360"/>
        <w:ind w:firstLine="540"/>
        <w:jc w:val="both"/>
        <w:rPr/>
      </w:pPr>
      <w:r>
        <w:rPr>
          <w:sz w:val="26"/>
          <w:szCs w:val="26"/>
        </w:rPr>
        <w:t>Коми Республикаса олöмö пöртысь власьт мукöд орган да организация петкöдлысьяс сiйö органъясса да организацияясса юрнуöдысьяскöд сёрнитчöмöн вермасны пырны коллегия составö.</w:t>
      </w:r>
    </w:p>
    <w:p>
      <w:pPr>
        <w:pStyle w:val="Normal"/>
        <w:spacing w:lineRule="auto" w:line="360"/>
        <w:ind w:firstLine="540"/>
        <w:jc w:val="both"/>
        <w:rPr/>
      </w:pPr>
      <w:r>
        <w:rPr>
          <w:sz w:val="26"/>
          <w:szCs w:val="26"/>
        </w:rPr>
        <w:t>Коллегияса членъяслысь сылöн заседаниеясын участвуйтан пöрадоксö урчитö Коми Республикалöн олöмö пöртысь власьт органса юрнуöдысь да сiйöс вынсьöдöны Коми Республикаса олöмö пöртысь власьт органлöн правовöй актöн.</w:t>
      </w:r>
    </w:p>
    <w:p>
      <w:pPr>
        <w:pStyle w:val="Normal"/>
        <w:spacing w:lineRule="auto" w:line="360"/>
        <w:ind w:firstLine="540"/>
        <w:jc w:val="both"/>
        <w:rPr/>
      </w:pPr>
      <w:r>
        <w:rPr>
          <w:sz w:val="26"/>
          <w:szCs w:val="26"/>
        </w:rPr>
        <w:t>Коллегиялöн заседание вылын примитöм решениеяссö оформитöны сёрнигижöдъясöн.</w:t>
      </w:r>
    </w:p>
    <w:p>
      <w:pPr>
        <w:pStyle w:val="Normal"/>
        <w:spacing w:lineRule="auto" w:line="360"/>
        <w:ind w:firstLine="540"/>
        <w:jc w:val="both"/>
        <w:rPr>
          <w:sz w:val="26"/>
          <w:szCs w:val="26"/>
        </w:rPr>
      </w:pPr>
      <w:r>
        <w:rPr>
          <w:sz w:val="26"/>
          <w:szCs w:val="26"/>
        </w:rPr>
        <w:t>2.26. Коллегиялöн уджалан план лöсьöдсьö Коми Республикалöн олöмö пöртысь власьт органса тэчаса юкöдувъяслöн да Коми Республикалöн олöмö пöртысь власьт органса ведомствоувса организацияяслöн вöзйöмъяс вылö подуласьöмöн.</w:t>
      </w:r>
    </w:p>
    <w:p>
      <w:pPr>
        <w:pStyle w:val="Normal"/>
        <w:spacing w:lineRule="auto" w:line="360"/>
        <w:ind w:firstLine="540"/>
        <w:jc w:val="both"/>
        <w:rPr/>
      </w:pPr>
      <w:r>
        <w:rPr>
          <w:sz w:val="26"/>
          <w:szCs w:val="26"/>
        </w:rPr>
        <w:t>Коллегиялысь уджалан плансö вынсьöдö Коми Республикалöн олöмö пöртысь власьт органса юрнуöдысь да сетö коллегияö пырысьяслы да мукöд колана йöзлы.</w:t>
      </w:r>
    </w:p>
    <w:p>
      <w:pPr>
        <w:pStyle w:val="Normal"/>
        <w:spacing w:lineRule="auto" w:line="360"/>
        <w:ind w:firstLine="540"/>
        <w:jc w:val="both"/>
        <w:rPr/>
      </w:pPr>
      <w:r>
        <w:rPr>
          <w:sz w:val="26"/>
          <w:szCs w:val="26"/>
        </w:rPr>
        <w:t>2.27. Коллегиялöн заседаниеяс кежлö документъяссö дасьтöны Коми Республикаса олöмö пöртысь власьт органлöн тэчаса юкöдувъяс коллегиялöн уджалан план серти да сэтчö колö пыртны видлалöм юалöм кузя материалъяс (колана дырйи правовöй акт балаяс) да коллегиялöн заседаниелысь сёрнигижöд бала, мый визируйтöны лöсялана тэчаса юкöдувса юрнуöдысьяс да Коми Республикалöн олöмö пöртысь власьт органса юрнуöдысьöс вежысь (могъяс юклöм серти).</w:t>
      </w:r>
    </w:p>
    <w:p>
      <w:pPr>
        <w:pStyle w:val="Normal"/>
        <w:spacing w:lineRule="auto" w:line="360"/>
        <w:ind w:firstLine="540"/>
        <w:jc w:val="both"/>
        <w:rPr/>
      </w:pPr>
      <w:r>
        <w:rPr>
          <w:sz w:val="26"/>
          <w:szCs w:val="26"/>
        </w:rPr>
        <w:t>2.28. Коллегиялысь удж Коми Республикалöн олöмö пöртысь власьт органса юрнуöдысь тшöктö организационно-техническöя могмöдны лöсялана тэчаса юкöдувлы.</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sz w:val="26"/>
          <w:szCs w:val="26"/>
        </w:rPr>
      </w:pPr>
      <w:r>
        <w:rPr>
          <w:sz w:val="26"/>
          <w:szCs w:val="26"/>
        </w:rPr>
        <w:t>Коми Республикаса олöмö пöртысь власьт органъясын документъяслöн бергалöм котыртан медшöр правилöяс</w:t>
      </w:r>
    </w:p>
    <w:p>
      <w:pPr>
        <w:pStyle w:val="Normal"/>
        <w:spacing w:lineRule="auto" w:line="360"/>
        <w:ind w:firstLine="540"/>
        <w:jc w:val="center"/>
        <w:rPr>
          <w:sz w:val="26"/>
          <w:szCs w:val="26"/>
        </w:rPr>
      </w:pPr>
      <w:r>
        <w:rPr>
          <w:sz w:val="26"/>
          <w:szCs w:val="26"/>
        </w:rPr>
      </w:r>
    </w:p>
    <w:p>
      <w:pPr>
        <w:pStyle w:val="Normal"/>
        <w:spacing w:lineRule="auto" w:line="360"/>
        <w:ind w:firstLine="540"/>
        <w:jc w:val="both"/>
        <w:rPr>
          <w:sz w:val="26"/>
          <w:szCs w:val="26"/>
        </w:rPr>
      </w:pPr>
      <w:r>
        <w:rPr>
          <w:sz w:val="26"/>
          <w:szCs w:val="26"/>
        </w:rPr>
        <w:t>2.29. Коми Республикаса олöмö пöртысь власьт органын документъяскöд удж котыртан правилöяссö урчитöны Коми Республикаса олöмö пöртысь власьт органъясын, Коми Республикаса Юралысьöн да Коми Республикаса Правительствоöн котыртöм Коми Республикаса государственнöй органъясын Делопроизводство кузя типöвöй инструкция серти, мый урчитöма Коми Республикаса Правительстволöн 2006 во август 18 лунся 201 №-а шуöмöн, Коми Республикаса олöмö пöртысь власьт органлöн регламентöн да Коми Республикаса олöмö пöртысь власьт органын делопроизводство кузя инструкцияöн.</w:t>
      </w:r>
    </w:p>
    <w:p>
      <w:pPr>
        <w:pStyle w:val="Normal"/>
        <w:spacing w:lineRule="auto" w:line="360"/>
        <w:ind w:firstLine="540"/>
        <w:jc w:val="both"/>
        <w:rPr/>
      </w:pPr>
      <w:r>
        <w:rPr>
          <w:sz w:val="26"/>
          <w:szCs w:val="26"/>
        </w:rPr>
        <w:t>Гуся документъясöн, шифротелеграммаясöн, мукöд дзескыд позянлуна документöн уджалöны, а сiдзжö гуся да дзескыд позянлуна юöр обработайтöны законодательство серти.</w:t>
      </w:r>
    </w:p>
    <w:p>
      <w:pPr>
        <w:pStyle w:val="Normal"/>
        <w:spacing w:lineRule="auto" w:line="360"/>
        <w:ind w:firstLine="540"/>
        <w:jc w:val="both"/>
        <w:rPr/>
      </w:pPr>
      <w:r>
        <w:rPr>
          <w:sz w:val="26"/>
          <w:szCs w:val="26"/>
        </w:rPr>
        <w:t>2.30. Коми Республикаса олöмö пöртысь власьт органлöн тэчаса юкöдувъясын делопроизводство котыртöм да нуöдöм вöсна кывкутöны сiйö юкöдувъясса юрнуöдысьяс.</w:t>
      </w:r>
    </w:p>
    <w:p>
      <w:pPr>
        <w:pStyle w:val="Normal"/>
        <w:spacing w:lineRule="auto" w:line="360"/>
        <w:ind w:firstLine="540"/>
        <w:jc w:val="both"/>
        <w:rPr/>
      </w:pPr>
      <w:r>
        <w:rPr>
          <w:sz w:val="26"/>
          <w:szCs w:val="26"/>
        </w:rPr>
        <w:t>Тэчаса юкöдувъясын документъясöн могмöдöм кузя ассьыс удж вöчöны делопроизводство вöсна кывкутысь йöз.</w:t>
      </w:r>
    </w:p>
    <w:p>
      <w:pPr>
        <w:pStyle w:val="Normal"/>
        <w:spacing w:lineRule="auto" w:line="360"/>
        <w:ind w:firstLine="540"/>
        <w:jc w:val="both"/>
        <w:rPr/>
      </w:pPr>
      <w:r>
        <w:rPr>
          <w:sz w:val="26"/>
          <w:szCs w:val="26"/>
        </w:rPr>
        <w:t>2.31. Коми Республикаса олöмö пöртысь власьт органлöн актъяс, а сiдзжö документъяс оформитсьöны урчитöм формаа бланкъяс вылын.</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pPr>
      <w:r>
        <w:rPr>
          <w:sz w:val="26"/>
          <w:szCs w:val="26"/>
          <w:lang w:val="en-US"/>
        </w:rPr>
        <w:t>III</w:t>
      </w:r>
      <w:r>
        <w:rPr>
          <w:sz w:val="26"/>
          <w:szCs w:val="26"/>
        </w:rPr>
        <w:t xml:space="preserve">. Коми Республикаса олöмö пöртысь власьт органлысь решениеяс </w:t>
      </w:r>
    </w:p>
    <w:p>
      <w:pPr>
        <w:pStyle w:val="Normal"/>
        <w:spacing w:lineRule="auto" w:line="360"/>
        <w:ind w:firstLine="540"/>
        <w:jc w:val="center"/>
        <w:rPr/>
      </w:pPr>
      <w:r>
        <w:rPr>
          <w:sz w:val="26"/>
          <w:szCs w:val="26"/>
        </w:rPr>
        <w:t>дасьтан да оформитан пöрадок</w:t>
      </w:r>
    </w:p>
    <w:p>
      <w:pPr>
        <w:pStyle w:val="Normal"/>
        <w:spacing w:lineRule="auto" w:line="360"/>
        <w:ind w:firstLine="540"/>
        <w:jc w:val="center"/>
        <w:rPr>
          <w:sz w:val="26"/>
          <w:szCs w:val="26"/>
        </w:rPr>
      </w:pPr>
      <w:r>
        <w:rPr>
          <w:sz w:val="26"/>
          <w:szCs w:val="26"/>
        </w:rPr>
      </w:r>
    </w:p>
    <w:p>
      <w:pPr>
        <w:pStyle w:val="Normal"/>
        <w:spacing w:lineRule="auto" w:line="360"/>
        <w:ind w:firstLine="540"/>
        <w:jc w:val="both"/>
        <w:rPr>
          <w:sz w:val="26"/>
          <w:szCs w:val="26"/>
        </w:rPr>
      </w:pPr>
      <w:r>
        <w:rPr>
          <w:sz w:val="26"/>
          <w:szCs w:val="26"/>
        </w:rPr>
        <w:t>3.1. Коми Республикаса олöмö пöртысь власьт органлöн решениеяс оформитсьöны Коми Республикаса олöмö пöртысь органлöн тшöктöдöн либö Коми Республикаса законодательствоöн урчитöм случайяс дырйи мукöд актöн.</w:t>
      </w:r>
    </w:p>
    <w:p>
      <w:pPr>
        <w:pStyle w:val="Normal"/>
        <w:spacing w:lineRule="auto" w:line="360"/>
        <w:ind w:firstLine="540"/>
        <w:jc w:val="both"/>
        <w:rPr>
          <w:sz w:val="26"/>
          <w:szCs w:val="26"/>
        </w:rPr>
      </w:pPr>
      <w:r>
        <w:rPr>
          <w:sz w:val="26"/>
          <w:szCs w:val="26"/>
        </w:rPr>
        <w:t>3.2. Юалöмъяс кузя, мый серти колö видлавны да дасьтыны Коми Республикаса олöмö пöртысь власьт органлысь решение бала, Коми Республикалöн олöмö пöртысь власьт органса юрнуöдысь либö сiйöс вежысь (могъяс юклöм серти) сетö гижöмöн тшöктöмъяс (сiдзжö резолюцияясöн), тшöктöмъяс, мый оформитсьö сы дорын нуöдöм сöвещаниелöн сёрнигижöдöн, а сiдзжö лöсялана тэчаса юкöдувъясса юрнуöдысьяслöн устнöй индöдъяс.</w:t>
      </w:r>
    </w:p>
    <w:p>
      <w:pPr>
        <w:pStyle w:val="Normal"/>
        <w:spacing w:lineRule="auto" w:line="360"/>
        <w:ind w:firstLine="540"/>
        <w:jc w:val="both"/>
        <w:rPr/>
      </w:pPr>
      <w:r>
        <w:rPr>
          <w:sz w:val="26"/>
          <w:szCs w:val="26"/>
        </w:rPr>
        <w:t>Коми Республикалöн олöмö пöртысь власьт органса юрнуöдысьлöн гижöмöн резолюцияын тшöктöмъяссö оформитöны Коми Республикалöн олöмö пöртысь власьт органса юрнуöдысьлöн резолюцияяс вылö бланкын.</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pPr>
      <w:r>
        <w:rPr>
          <w:sz w:val="26"/>
          <w:szCs w:val="26"/>
        </w:rPr>
        <w:t>Коми Республикалöн олöмö пöртысь власьт органса юрнуöдысьлöн сöвещание вылын примитöм решениеяс оформитöм</w:t>
      </w:r>
    </w:p>
    <w:p>
      <w:pPr>
        <w:pStyle w:val="Normal"/>
        <w:spacing w:lineRule="auto" w:line="360"/>
        <w:ind w:firstLine="540"/>
        <w:jc w:val="center"/>
        <w:rPr>
          <w:sz w:val="26"/>
          <w:szCs w:val="26"/>
        </w:rPr>
      </w:pPr>
      <w:r>
        <w:rPr>
          <w:sz w:val="26"/>
          <w:szCs w:val="26"/>
        </w:rPr>
      </w:r>
    </w:p>
    <w:p>
      <w:pPr>
        <w:pStyle w:val="Normal"/>
        <w:spacing w:lineRule="auto" w:line="360"/>
        <w:ind w:firstLine="540"/>
        <w:jc w:val="both"/>
        <w:rPr>
          <w:sz w:val="26"/>
          <w:szCs w:val="26"/>
        </w:rPr>
      </w:pPr>
      <w:r>
        <w:rPr>
          <w:sz w:val="26"/>
          <w:szCs w:val="26"/>
        </w:rPr>
        <w:t>3.3. Коми Республикалöн олöмö пöртысь власьт органса юрнуöдысьлöн (юрнуöдысьöс вежысьлöн) сöвещание вылын примитöм решениеяс, сылöн индöмöн оформитсьöны сёрнигижöдъясöн. Сöвещаниелöн сёрнигижöд баласö дасьтö тэчаса юкöдув, кодi кывкутö сöвещание нуöдöм вöсна, визируйтö сылöн юрнуöдысь да сетö Коми Республикалöн олöмö пöртысь власьт органса юрнуöдысьлы (юрнуöдысьöс вежысьлы), кыдзи век овлö, сöвещание помасьöм бöрын суткиöн.</w:t>
      </w:r>
    </w:p>
    <w:p>
      <w:pPr>
        <w:pStyle w:val="Normal"/>
        <w:spacing w:lineRule="auto" w:line="360"/>
        <w:ind w:firstLine="540"/>
        <w:jc w:val="both"/>
        <w:rPr>
          <w:sz w:val="26"/>
          <w:szCs w:val="26"/>
        </w:rPr>
      </w:pPr>
      <w:r>
        <w:rPr>
          <w:sz w:val="26"/>
          <w:szCs w:val="26"/>
        </w:rPr>
        <w:t>Сöвещаниелöн сёрнигижöд балакöд пуктыссьö сöвещание нуöдöм вöсна кывкутысь тэчаса юкöдувса юрнуöдысьöн кырымалöм ыстан индалысь.</w:t>
      </w:r>
    </w:p>
    <w:p>
      <w:pPr>
        <w:pStyle w:val="Normal"/>
        <w:spacing w:lineRule="auto" w:line="360"/>
        <w:ind w:firstLine="540"/>
        <w:jc w:val="both"/>
        <w:rPr>
          <w:sz w:val="26"/>
          <w:szCs w:val="26"/>
        </w:rPr>
      </w:pPr>
      <w:r>
        <w:rPr>
          <w:sz w:val="26"/>
          <w:szCs w:val="26"/>
        </w:rPr>
        <w:t>3.4. Ведомствокостса сöвещание нуöдöм дырйи сёрнигижöд копияяссö сетöны Коми Республикаса олöмö пöртысь власьт лöсялана органъяслы да организацияяслы, а сiдзжö Коми Республикаса олöмö пöртысь власьт органлöн колана тэчаса юкöдувъяслы.</w:t>
      </w:r>
    </w:p>
    <w:p>
      <w:pPr>
        <w:pStyle w:val="Normal"/>
        <w:spacing w:lineRule="auto" w:line="360"/>
        <w:ind w:firstLine="540"/>
        <w:jc w:val="both"/>
        <w:rPr/>
      </w:pPr>
      <w:r>
        <w:rPr>
          <w:sz w:val="26"/>
          <w:szCs w:val="26"/>
        </w:rPr>
        <w:t>Коми Республикалöн олöмö пöртысь власьт органса юрнуöдысьлöн (юрнуöдысьöс вежысьлöн) сöвещаниелысь сёрнигижöд копияяссö сетöны, кыдзи и век, суткиöн, а срочнöй либö оперативнöй тшöктöмъясöн – дзик пыр.</w:t>
      </w:r>
    </w:p>
    <w:p>
      <w:pPr>
        <w:pStyle w:val="Normal"/>
        <w:spacing w:lineRule="auto" w:line="360"/>
        <w:ind w:firstLine="540"/>
        <w:jc w:val="both"/>
        <w:rPr>
          <w:sz w:val="26"/>
          <w:szCs w:val="26"/>
        </w:rPr>
      </w:pPr>
      <w:r>
        <w:rPr>
          <w:sz w:val="26"/>
          <w:szCs w:val="26"/>
        </w:rPr>
        <w:t>3.5. Коми Республикалöн олöмö пöртысь власьт органса юрнуöдысь дорын (юрнуöдысьöс вежысь дорын) сöвещаниелöн сёрнигижöдын тшöктöмъяс збыльмöдöм бöрся видзöдö сöвещание нуöдöм вöсна кывкутысь тэчаса юкöдув да Коми Республикаса олöмö пöртысь власьт органын тшöктöмъяс збыльмöдöм бöрся контрольöн могмöдысь тэчаса юкöдув.</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pPr>
      <w:r>
        <w:rPr>
          <w:sz w:val="26"/>
          <w:szCs w:val="26"/>
        </w:rPr>
        <w:t>Сёрнитчöмъяс (контрактъяс, артмöдчöмъяс) оформитöм</w:t>
      </w:r>
    </w:p>
    <w:p>
      <w:pPr>
        <w:pStyle w:val="Normal"/>
        <w:spacing w:lineRule="auto" w:line="360"/>
        <w:ind w:firstLine="540"/>
        <w:jc w:val="center"/>
        <w:rPr>
          <w:sz w:val="26"/>
          <w:szCs w:val="26"/>
        </w:rPr>
      </w:pPr>
      <w:r>
        <w:rPr>
          <w:sz w:val="26"/>
          <w:szCs w:val="26"/>
        </w:rPr>
      </w:r>
    </w:p>
    <w:p>
      <w:pPr>
        <w:pStyle w:val="Normal"/>
        <w:spacing w:lineRule="auto" w:line="360"/>
        <w:ind w:firstLine="540"/>
        <w:jc w:val="both"/>
        <w:rPr>
          <w:sz w:val="26"/>
          <w:szCs w:val="26"/>
        </w:rPr>
      </w:pPr>
      <w:r>
        <w:rPr>
          <w:sz w:val="26"/>
          <w:szCs w:val="26"/>
        </w:rPr>
        <w:t>3.6. Сёрнитчöмъяслысь (контрактъяслысь, артмöдчöмъяслысь) балаяссö дасьтöны тэчаса юкöдувъяс Коми Республикалöн олöмö пöртысь власьт органса юрнуöдысьлысь (юрнуöдысьöс вежысьлысь) тшöктöмъяс збыльмöдöм могысь Россия Федерацияса законодательстволöн корöмъяс серти.</w:t>
      </w:r>
    </w:p>
    <w:p>
      <w:pPr>
        <w:pStyle w:val="Normal"/>
        <w:spacing w:lineRule="auto" w:line="360"/>
        <w:ind w:firstLine="540"/>
        <w:jc w:val="both"/>
        <w:rPr>
          <w:sz w:val="26"/>
          <w:szCs w:val="26"/>
        </w:rPr>
      </w:pPr>
      <w:r>
        <w:rPr>
          <w:sz w:val="26"/>
          <w:szCs w:val="26"/>
        </w:rPr>
        <w:t>3.7. Сёрнитчöмлысь (контрактлысь, артмöдчöмлысь) баласö колö быть сöгласуйтны Коми Республикаса олöмö пöртысь власьт органса юридическöй службалöн юрнуöдыськöд либö мукöд уполномочитöм сотрудниккöд. Сёрнитчöм (контракт, артмöдчöм) бала Коми Республикалöн олöмö пöртысь власьт органса юрнуöдысьлы кырымавны сетöм дырйи баласö сiдзжö сöгласуйтöны Коми Республикалöн олöмö пöртысь власьт органса юрнуöдысьöс вежыськöд (могъяс юклöм серти).</w:t>
      </w:r>
    </w:p>
    <w:p>
      <w:pPr>
        <w:pStyle w:val="Normal"/>
        <w:spacing w:lineRule="auto" w:line="360"/>
        <w:ind w:firstLine="540"/>
        <w:jc w:val="both"/>
        <w:rPr>
          <w:sz w:val="26"/>
          <w:szCs w:val="26"/>
        </w:rPr>
      </w:pPr>
      <w:r>
        <w:rPr>
          <w:sz w:val="26"/>
          <w:szCs w:val="26"/>
        </w:rPr>
        <w:t>Ладмöдтöм правовöй сяма вензьöмъяс дырйи Коми Республикалöн олöмö пöртысь власьт органса юридическöй службалöн юрнуöдысь юöртö на йылысь Коми Республикалöн олöмö пöртысь власьт органса юрнуöдысьлы (сылысь могъяс олöмö пöртысь мортлы) либö сiйöс вежысьлы.</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pPr>
      <w:r>
        <w:rPr>
          <w:sz w:val="26"/>
          <w:szCs w:val="26"/>
          <w:lang w:val="en-US"/>
        </w:rPr>
        <w:t>IV</w:t>
      </w:r>
      <w:r>
        <w:rPr>
          <w:sz w:val="26"/>
          <w:szCs w:val="26"/>
        </w:rPr>
        <w:t>. Коми Республикаса олöмö пöртысь власьт органын тшöктöмъяс збыльмöдан пöрадок</w:t>
      </w:r>
    </w:p>
    <w:p>
      <w:pPr>
        <w:pStyle w:val="Normal"/>
        <w:spacing w:lineRule="auto" w:line="360"/>
        <w:ind w:firstLine="540"/>
        <w:jc w:val="center"/>
        <w:rPr>
          <w:sz w:val="26"/>
          <w:szCs w:val="26"/>
        </w:rPr>
      </w:pPr>
      <w:r>
        <w:rPr>
          <w:sz w:val="26"/>
          <w:szCs w:val="26"/>
        </w:rPr>
      </w:r>
    </w:p>
    <w:p>
      <w:pPr>
        <w:pStyle w:val="Normal"/>
        <w:spacing w:lineRule="auto" w:line="360"/>
        <w:ind w:firstLine="540"/>
        <w:jc w:val="both"/>
        <w:rPr>
          <w:sz w:val="26"/>
          <w:szCs w:val="26"/>
        </w:rPr>
      </w:pPr>
      <w:r>
        <w:rPr>
          <w:sz w:val="26"/>
          <w:szCs w:val="26"/>
        </w:rPr>
        <w:t>4.1. Коми Республикаса олöмö пöртысь власьт органлöн  актъяс, а сiдзжö Коми Республикалöн олöмö пöртысь власьт органса юрнуöдысьлöн (юрнуöдысьöс вежысьлöн) резолюцияяссö (тшöктöмъяссö) оформитöны да сетöны олöмö пöртысьлы, кыдзи и век, суткиöн, срочнöйяссö да оперативнöйяссö – дзик пыр.</w:t>
      </w:r>
    </w:p>
    <w:p>
      <w:pPr>
        <w:pStyle w:val="Normal"/>
        <w:spacing w:lineRule="auto" w:line="360"/>
        <w:ind w:firstLine="540"/>
        <w:jc w:val="both"/>
        <w:rPr>
          <w:sz w:val="26"/>
          <w:szCs w:val="26"/>
        </w:rPr>
      </w:pPr>
      <w:r>
        <w:rPr>
          <w:sz w:val="26"/>
          <w:szCs w:val="26"/>
        </w:rPr>
        <w:t>4.2. Коми Республикаса олöмö пöртысь власьт органлöн тэчаса юкöдув, мый индöма тшöктöмын медводдзаöн либö кутшöмöс пасйöма "бöрйöм" ("свод", "кывкутысь") кывйöн, лоö тшöктöмсö медшöр олöмö пöртысьöн. Сiйö тэчаса юкöдувса юрнуöдысь котыртö тшöктöмсö олöмö пöртöм кузя удж да ачыс кывкутö сiйöс збыльмöдöм вöсна.</w:t>
      </w:r>
    </w:p>
    <w:p>
      <w:pPr>
        <w:pStyle w:val="Normal"/>
        <w:spacing w:lineRule="auto" w:line="360"/>
        <w:ind w:firstLine="540"/>
        <w:jc w:val="both"/>
        <w:rPr>
          <w:sz w:val="26"/>
          <w:szCs w:val="26"/>
        </w:rPr>
      </w:pPr>
      <w:r>
        <w:rPr>
          <w:sz w:val="26"/>
          <w:szCs w:val="26"/>
        </w:rPr>
        <w:t>4.3. Могъяс медшöр збыльмöдысьöс да могъяс öтув збыльмöдысьясöс вежöны:</w:t>
      </w:r>
    </w:p>
    <w:p>
      <w:pPr>
        <w:pStyle w:val="Normal"/>
        <w:spacing w:lineRule="auto" w:line="360"/>
        <w:ind w:firstLine="540"/>
        <w:jc w:val="both"/>
        <w:rPr>
          <w:sz w:val="26"/>
          <w:szCs w:val="26"/>
        </w:rPr>
      </w:pPr>
      <w:r>
        <w:rPr>
          <w:sz w:val="26"/>
          <w:szCs w:val="26"/>
        </w:rPr>
        <w:t>а) Коми Республикалöн олöмö пöртысь власьт органса юрнуöдысьлысь тшöктöм збыльмöдöм вылö сетöм документъяс кузя – тшöктöмсö сетысь юрнуöдысьлöн резолюция вылö подуласьöмöн;</w:t>
      </w:r>
    </w:p>
    <w:p>
      <w:pPr>
        <w:pStyle w:val="Normal"/>
        <w:spacing w:lineRule="auto" w:line="360"/>
        <w:ind w:firstLine="540"/>
        <w:jc w:val="both"/>
        <w:rPr>
          <w:sz w:val="26"/>
          <w:szCs w:val="26"/>
        </w:rPr>
      </w:pPr>
      <w:r>
        <w:rPr>
          <w:sz w:val="26"/>
          <w:szCs w:val="26"/>
        </w:rPr>
        <w:t>б) документъяс кузя, мый сетöма збыльмöдны тэчаса юкöдувъяслы, кодъяс могмöдöны  Коми Республикаса олöмö пöртысь власьт органын документъяслысь бергалöм, - Коми Республикалöн олöмö пöртысь власьт органса юрнуöдысьöс лöсялана вежысьлöн гижöмöн резолюция вылö подуласьöмöн либö тэчаса юкöдувъясса лöсялана юрнуöдысьяслöн сёрнитчöмöн.</w:t>
      </w:r>
    </w:p>
    <w:p>
      <w:pPr>
        <w:pStyle w:val="Normal"/>
        <w:spacing w:lineRule="auto" w:line="360"/>
        <w:ind w:firstLine="540"/>
        <w:jc w:val="both"/>
        <w:rPr/>
      </w:pPr>
      <w:r>
        <w:rPr>
          <w:sz w:val="26"/>
          <w:szCs w:val="26"/>
        </w:rPr>
        <w:t>Могъяс медшöр збыльмöдысьöс да могъяс öтув збыльмöдысьöс вежöмсö оформитö (артыштö) тэчаса юкöдув, кодi могмöдö Коми Республикаса олöмö пöртысь власьт органын документъяслысь бергалöм.</w:t>
      </w:r>
    </w:p>
    <w:p>
      <w:pPr>
        <w:pStyle w:val="Normal"/>
        <w:spacing w:lineRule="auto" w:line="360"/>
        <w:ind w:firstLine="540"/>
        <w:jc w:val="both"/>
        <w:rPr/>
      </w:pPr>
      <w:r>
        <w:rPr>
          <w:sz w:val="26"/>
          <w:szCs w:val="26"/>
        </w:rPr>
        <w:t>4.4. Могъяс медшöр збыльмöдысьöс вежöм йылысь коланлунсö подулалöмöн гижöмöн вöзйöмъяссö сетö Коми Республикалöн олöмö пöртысь власьт колана органса юрнуöдысьлы (юрнуöдысьöс вежысьлы) колана тэчаса юкöдувса юрнуöдысь тшöктöмсö оформитан кадпассянь 3 уджалан лунöн, а срочнöй да оперативнöй тшöктöмъяс серти – дзик пыр.</w:t>
      </w:r>
    </w:p>
    <w:p>
      <w:pPr>
        <w:pStyle w:val="Normal"/>
        <w:spacing w:lineRule="auto" w:line="360"/>
        <w:ind w:firstLine="540"/>
        <w:jc w:val="both"/>
        <w:rPr/>
      </w:pPr>
      <w:r>
        <w:rPr>
          <w:sz w:val="26"/>
          <w:szCs w:val="26"/>
        </w:rPr>
        <w:t>4.5. Кор тшöктöмыс абу компетенцияын могъяс öтув збыльмöдысьлöн (тэчаса юкöдувлöн), кодъясöс урчитöма тшöктöмöн, сэки сiйö тэчаса юкöдувлöн юрнуöдысьяс збыльмöдöны сiйöс урчитöм компетенцияын. Та дырйи медшöр збыльмöдысьыс сетö юрнуöдысьлы (юрнуöдысьöс вежысьлы), кодi сетiс  тшöктöмсö, могъяс öтув збыльмöдысьяслысь состав вежöм йылысь либö могъяс öтув выль збыльмöдысьясöс кыскöм йылысь содтöд вöзйöмъяс, тшöктöмсö оформитан кадпассянь 3 уджалан лунöн, а срочнöй да оперативнöй тшöктöмъяс серти – дзик пыр.</w:t>
      </w:r>
    </w:p>
    <w:p>
      <w:pPr>
        <w:pStyle w:val="Normal"/>
        <w:spacing w:lineRule="auto" w:line="360"/>
        <w:ind w:firstLine="540"/>
        <w:jc w:val="both"/>
        <w:rPr>
          <w:sz w:val="26"/>
          <w:szCs w:val="26"/>
        </w:rPr>
      </w:pPr>
      <w:r>
        <w:rPr>
          <w:sz w:val="26"/>
          <w:szCs w:val="26"/>
        </w:rPr>
        <w:t>4.6. Могъяс öтув збыльмöдысьяс (тэчаса юкöдувъяс) сетöны тшöктöм олöмö пöртöм вылö медводдза срок джынъяс, кор индöма пöртны олöмö тшöктöмсö, тэчаса юкöдувъясса юрнуöдысьясöн (юрнуöдысьясöс вежысьясöн) кырымалöм вöзйöмъяс медшöр збыльмöдысьлы.</w:t>
      </w:r>
    </w:p>
    <w:p>
      <w:pPr>
        <w:pStyle w:val="Normal"/>
        <w:spacing w:lineRule="auto" w:line="360"/>
        <w:ind w:firstLine="540"/>
        <w:jc w:val="both"/>
        <w:rPr/>
      </w:pPr>
      <w:r>
        <w:rPr>
          <w:sz w:val="26"/>
          <w:szCs w:val="26"/>
        </w:rPr>
        <w:t>Могъяс öтув збыльмöдысьяс кывкутöны ассьыныс вöзйöмъяс олöмö пöртан качество вöсна да ас кадö сетöм вöсна. Кор могъяс öтув збыльмöдысь оз ас кадö сет вöзйöмъяссö, сэки могъяс медшöр збыльмöдысь юöртö та йылысь юрнуöдысьлы, кодi сетiс тшöктöмсö.</w:t>
      </w:r>
    </w:p>
    <w:p>
      <w:pPr>
        <w:pStyle w:val="Normal"/>
        <w:spacing w:lineRule="auto" w:line="360"/>
        <w:ind w:firstLine="540"/>
        <w:jc w:val="both"/>
        <w:rPr>
          <w:sz w:val="26"/>
          <w:szCs w:val="26"/>
        </w:rPr>
      </w:pPr>
      <w:r>
        <w:rPr>
          <w:sz w:val="26"/>
          <w:szCs w:val="26"/>
        </w:rPr>
        <w:t xml:space="preserve">4.7. Сэтшöм случай дырйи, кор Коми Республикаса олöмö пöртысь власьт органса юрнуöдысьлысь (юрнуöдысьöс вежысьлысь) тшöктöмсö абу збыльмöдöма урчитöм кадö, сэки тшöктöмсö олöмö пöртöм вылö урчитöм кад кольöм бöрын 3 уджалан лунöн могъяс медшöр збыльмöдысь висьталö Коми Республикалöн олöмö пöртысь власьт органса юрнуöдысьлы (юрнуöдысьöс вежысьлы) тшöктöм збыльмöданног йылысь гöгöрвоöдöм да чина йöзсö индöмöн, кодъяслы сетöма пöртны олöмö тшöктöмсö, помкасö индöмöн, мыйла абу збыльмöдöма сiйöс урчитöм кадö да кывкутан мераяссö индöмöн, мый вöзйöма либö примитöма мыжаяслы уджалысьяслысь тшöктöм олöмö пöрттöмысь. </w:t>
      </w:r>
    </w:p>
    <w:p>
      <w:pPr>
        <w:pStyle w:val="Normal"/>
        <w:spacing w:lineRule="auto" w:line="360"/>
        <w:ind w:firstLine="540"/>
        <w:jc w:val="both"/>
        <w:rPr>
          <w:sz w:val="26"/>
          <w:szCs w:val="26"/>
        </w:rPr>
      </w:pPr>
      <w:r>
        <w:rPr>
          <w:sz w:val="26"/>
          <w:szCs w:val="26"/>
        </w:rPr>
        <w:t>Коми Республикалöн олöмö пöртысь власьт органса юрнуöдысьлысь гöгöрвоöдöмсö визируйтö Коми Республикалöн олöмö пöртысь власьт органса юрнуöдысьöс вежысь (могъяс юклöм серти).</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sz w:val="26"/>
          <w:szCs w:val="26"/>
        </w:rPr>
      </w:pPr>
      <w:r>
        <w:rPr>
          <w:sz w:val="26"/>
          <w:szCs w:val="26"/>
        </w:rPr>
        <w:t>Коми Республикаса Правительстволöн актъясысь да Коми Республикаса Правительстволöн заседаниеяслöн стенограммаясысь тшöктöмъяс, а сiдзжö Коми Республикаса Юралысьлысь да Коми Республикаса Юралысьöс вежысьяслысь тшöктöмъяс збыльмöдöм кузя аслыспöлöслун</w:t>
      </w:r>
    </w:p>
    <w:p>
      <w:pPr>
        <w:pStyle w:val="Normal"/>
        <w:spacing w:lineRule="auto" w:line="360"/>
        <w:ind w:firstLine="540"/>
        <w:jc w:val="center"/>
        <w:rPr>
          <w:sz w:val="26"/>
          <w:szCs w:val="26"/>
        </w:rPr>
      </w:pPr>
      <w:r>
        <w:rPr>
          <w:sz w:val="26"/>
          <w:szCs w:val="26"/>
        </w:rPr>
      </w:r>
    </w:p>
    <w:p>
      <w:pPr>
        <w:pStyle w:val="Normal"/>
        <w:spacing w:lineRule="auto" w:line="360"/>
        <w:ind w:firstLine="540"/>
        <w:jc w:val="both"/>
        <w:rPr>
          <w:sz w:val="26"/>
          <w:szCs w:val="26"/>
        </w:rPr>
      </w:pPr>
      <w:r>
        <w:rPr>
          <w:sz w:val="26"/>
          <w:szCs w:val="26"/>
        </w:rPr>
        <w:t>4.8. Кор Коми Республикаса олöмö пöртысь власьт органö воöны Коми Республикаса Юралысьлöн тшöктöмъяс, Коми Республикаса Юралысьлöн, Коми Республикаса Правительстволöн актъясысь, Коми Республикаса Правительстволöн заседаниеяслöн, Коми Республикаса Правительствоöн котыртöм, Коми Республикаса Юралысьöн, Коми Республикаса Юралысьöс вежысьöн юрнуöдöм координационнöй да консультативнöй органъяслöн стенограммаясысь тшöктöмъяс, а сiдзжö Коми Республикаса Юралысьлöн да Коми Республикаса Юралысьöс вежысьлöн тшöктöмъяс, мый гижöма наöн нуöдöм сöвещаниеяслöн да резолюцияяслöн сёрнигижöдъясын (водзö – тшöктöмъяс), сэки сiйö тшöктöмъяссö дзик пыр мöдöдöны Коми Республикалöн олöмö пöртысь власьт органса юрнуöдысьлы (сылысь могъяс олöмö пöртысьлы), медым Коми Республикалöн олöмö пöртысь власьт органса юрнуöдысьлöн (сылысь могъяс олöмö пöртысьлöн) индöм серти Коми Республикаса олöмö пöртысь власьт органлöн лöсялана тэчаса юкöдувъяс найöс збыльмöдасны.</w:t>
      </w:r>
    </w:p>
    <w:p>
      <w:pPr>
        <w:pStyle w:val="Normal"/>
        <w:spacing w:lineRule="auto" w:line="360"/>
        <w:ind w:firstLine="540"/>
        <w:jc w:val="both"/>
        <w:rPr/>
      </w:pPr>
      <w:r>
        <w:rPr>
          <w:sz w:val="26"/>
          <w:szCs w:val="26"/>
        </w:rPr>
        <w:t>Лöсялана тэчаса юкöдувъясö воöм тшöктöмъяссö да мукöд документсö видлалöны тэчаса юкöдувса юрнуöдысьяс татшöм пöрадокын:</w:t>
      </w:r>
    </w:p>
    <w:p>
      <w:pPr>
        <w:pStyle w:val="Normal"/>
        <w:spacing w:lineRule="auto" w:line="360"/>
        <w:ind w:firstLine="540"/>
        <w:jc w:val="both"/>
        <w:rPr/>
      </w:pPr>
      <w:r>
        <w:rPr>
          <w:sz w:val="26"/>
          <w:szCs w:val="26"/>
        </w:rPr>
        <w:t>а) уджалан лунся 17 часöдз воöм тшöктöмъяс да документъяс видлавсьöны налöн воöм серти;</w:t>
      </w:r>
    </w:p>
    <w:p>
      <w:pPr>
        <w:pStyle w:val="Normal"/>
        <w:spacing w:lineRule="auto" w:line="360"/>
        <w:ind w:firstLine="540"/>
        <w:jc w:val="both"/>
        <w:rPr/>
      </w:pPr>
      <w:r>
        <w:rPr>
          <w:sz w:val="26"/>
          <w:szCs w:val="26"/>
        </w:rPr>
        <w:t>б) уджалан лунся 17 час бöрын воöм тшöктöмъяс да документъяс видлавсьöны мöд уджалан лунся 10 часöдз;</w:t>
      </w:r>
    </w:p>
    <w:p>
      <w:pPr>
        <w:pStyle w:val="Normal"/>
        <w:spacing w:lineRule="auto" w:line="360"/>
        <w:ind w:firstLine="540"/>
        <w:jc w:val="both"/>
        <w:rPr/>
      </w:pPr>
      <w:r>
        <w:rPr>
          <w:sz w:val="26"/>
          <w:szCs w:val="26"/>
        </w:rPr>
        <w:t>в) тшöктöмъяс, кöнi пасйöма "срочнöя", да оперативнöй тшöктöмъяс видлавсьöны тэчаса юкöдувъясса юрнуöдысьясöн налöн воöмсянь часöн.</w:t>
      </w:r>
    </w:p>
    <w:p>
      <w:pPr>
        <w:pStyle w:val="Normal"/>
        <w:spacing w:lineRule="auto" w:line="360"/>
        <w:ind w:firstLine="540"/>
        <w:jc w:val="both"/>
        <w:rPr>
          <w:sz w:val="26"/>
          <w:szCs w:val="26"/>
        </w:rPr>
      </w:pPr>
      <w:r>
        <w:rPr>
          <w:sz w:val="26"/>
          <w:szCs w:val="26"/>
        </w:rPr>
        <w:t>4.9. Коми Республикаса олöмö пöртысь власьт органлöн тэчаса юкöдувъясса юрнуöдысьяс, кодъяслы индöма збыльмöдны тшöктöмъяссö, асьныс кывкутöны материалъяслöн качество да Коми Республикалöн олöмö пöртысь власьт органса юрнуöдысьлы ас кадö сетöм вöсна Коми Республикаса Юралысьлы да Коми Республикаса Юралысьöс вежысьяслы сетöм могысь.</w:t>
      </w:r>
    </w:p>
    <w:p>
      <w:pPr>
        <w:pStyle w:val="Normal"/>
        <w:spacing w:lineRule="auto" w:line="360"/>
        <w:ind w:firstLine="540"/>
        <w:jc w:val="both"/>
        <w:rPr/>
      </w:pPr>
      <w:r>
        <w:rPr>
          <w:sz w:val="26"/>
          <w:szCs w:val="26"/>
        </w:rPr>
        <w:t>4.10. Тшöктöмъяссö сетöны тэчаса юкöдувъясса юрнуöдысьяслы, кыдз и век, Коми Республикаса олöмö пöртысь власьт органö налöн воан лунö, а срочнöйяссö да  оперативнöйяссö – дзик пыр.</w:t>
      </w:r>
    </w:p>
    <w:p>
      <w:pPr>
        <w:pStyle w:val="Normal"/>
        <w:spacing w:lineRule="auto" w:line="360"/>
        <w:ind w:firstLine="540"/>
        <w:jc w:val="both"/>
        <w:rPr>
          <w:sz w:val="26"/>
          <w:szCs w:val="26"/>
        </w:rPr>
      </w:pPr>
      <w:r>
        <w:rPr>
          <w:sz w:val="26"/>
          <w:szCs w:val="26"/>
        </w:rPr>
        <w:t>4.11. Тшöктöмъяссö, кöнi пасйöма "срочнöя", "дзик пыр" (либö сэтшöмсяма), колö збыльмöдны 3 уджалан лунöн лöсялана акт примитан кадпассянь либö тшöктöм кырымалан кадпассянь лыддьöмöн, "оперативнöя" индöмöн – 10 уджалан лунöн. Коми Республикаса Правительстволöн заседание вылын видлалöм акт балаяссö Коми Республикаса олöмö пöртысь власьт органöн помöдз вайöдöм дырйи  сiйöс помалöны 10 уджалан лунöн, тшöктöмын абу кö индöма кадсö.</w:t>
      </w:r>
    </w:p>
    <w:p>
      <w:pPr>
        <w:pStyle w:val="Normal"/>
        <w:spacing w:lineRule="auto" w:line="360"/>
        <w:ind w:firstLine="540"/>
        <w:jc w:val="both"/>
        <w:rPr/>
      </w:pPr>
      <w:r>
        <w:rPr>
          <w:sz w:val="26"/>
          <w:szCs w:val="26"/>
        </w:rPr>
        <w:t>Тшöктöмын збыльмöдан кадсö абу кö индöма, сiйöс колö пöртны олöмö сiйöс кырымалан лунсянь öти тöлысьöн (сы бöрся мунысь тöлысьлöн лöсялана лунöдз, кор сы бöрся мунысь тöлысьлöн сэтшöм луныс абу, сэки тöлысьлöн бöръя лунöдз). Кор тшöктöмсö збыльмöдан кадколастлöн бöръя луныс веськалö уджавтöм лун вылö, сэки тшöктöмсö колö пöртны олöмö сы водзвывса уджалан лунö.</w:t>
      </w:r>
    </w:p>
    <w:p>
      <w:pPr>
        <w:pStyle w:val="Normal"/>
        <w:spacing w:lineRule="auto" w:line="360"/>
        <w:ind w:firstLine="540"/>
        <w:jc w:val="both"/>
        <w:rPr>
          <w:sz w:val="26"/>
          <w:szCs w:val="26"/>
        </w:rPr>
      </w:pPr>
      <w:r>
        <w:rPr>
          <w:sz w:val="26"/>
          <w:szCs w:val="26"/>
        </w:rPr>
        <w:t>4.12. Сэтшöм случай дырйи, кор объективнöй помкаяс вöсна тшöктöмсö урчитöм кадö збыльмöдны позянлуныс абу, сэки тэчаса юкöдувъясса юрнуöдысьяс Коми Республикалöн олöмö пöртысь власьт органса юрнуöдысьöс вежыськöд сöгласуйтöмöн (могъяс юклöм серти) сетöны тшöктöм кырымалан лунсянь 10 уджалан лунöн Коми Республикалöн олöмö пöртысь власьт органса юрнуöдысьлы кадсö нюжöдöм йылысь вöзйöм да нюжöдöмлысь помкасö да збыльмöдны планируйтан кадпассö индöмöн.</w:t>
      </w:r>
    </w:p>
    <w:p>
      <w:pPr>
        <w:pStyle w:val="Normal"/>
        <w:spacing w:lineRule="auto" w:line="360"/>
        <w:ind w:firstLine="540"/>
        <w:jc w:val="both"/>
        <w:rPr/>
      </w:pPr>
      <w:r>
        <w:rPr>
          <w:sz w:val="26"/>
          <w:szCs w:val="26"/>
        </w:rPr>
        <w:t>Гежöда тшöктöм кырымалан кадпассянь 10 лун кольöм бöрын тшöктöм збыльмöдöм вылö кад нюжöдöм йылысь вöзйöмсö сетöны Коми Республикалöн олöмö пöртысь власьт органса юрнуöдысьлы öттшöтш докладнöй запискаöн, мый завизируйтöма Коми Республикалöн олöмö пöртысь власьт органса юрнуöдысьöс вежысьöн (могъяс юклöм серти), нюжöдöмлысь помкасö да тшöктöм збыльмöдöм кузя тэчаса юкöдувлысь действиеяс индöмöн.</w:t>
      </w:r>
    </w:p>
    <w:p>
      <w:pPr>
        <w:pStyle w:val="Normal"/>
        <w:spacing w:lineRule="auto" w:line="360"/>
        <w:ind w:firstLine="540"/>
        <w:jc w:val="both"/>
        <w:rPr/>
      </w:pPr>
      <w:r>
        <w:rPr>
          <w:sz w:val="26"/>
          <w:szCs w:val="26"/>
        </w:rPr>
        <w:t>Срочнöй да оперативнöй тшöктöмъяслöн збыльмöдан кад оз нюжöдсьы.</w:t>
      </w:r>
    </w:p>
    <w:p>
      <w:pPr>
        <w:pStyle w:val="Normal"/>
        <w:spacing w:lineRule="auto" w:line="360"/>
        <w:ind w:firstLine="540"/>
        <w:jc w:val="both"/>
        <w:rPr/>
      </w:pPr>
      <w:r>
        <w:rPr>
          <w:sz w:val="26"/>
          <w:szCs w:val="26"/>
        </w:rPr>
        <w:t>4.13. Сэтшöм случай дырйи, кор тшöктöмыс абу Коми Республикаса олöмö пöртысь власьт органлöн компетенцияын, сэки тэчаса юкöдувъясса юрнуöдысьяс збыльмöдöны сiйöс Коми Республикалöн олöмö пöртысь власьт органса тэчаса юкöдувъяслöн компетенцияын да Коми Республикалöн олöмö пöртысь власьт органса юрнуöдысьöс вежыськöд сёрнитчöмöн (могъяс юклöм серти) сетöны Коми Республикалöн олöмö пöртысь власьт органса юрнуöдысьлы могъяс öтув збыльмöдысьясöс кыскöм йылысь вöзйöмъяс.</w:t>
      </w:r>
    </w:p>
    <w:p>
      <w:pPr>
        <w:pStyle w:val="Normal"/>
        <w:spacing w:lineRule="auto" w:line="360"/>
        <w:ind w:firstLine="540"/>
        <w:jc w:val="both"/>
        <w:rPr>
          <w:sz w:val="26"/>
          <w:szCs w:val="26"/>
        </w:rPr>
      </w:pPr>
      <w:r>
        <w:rPr>
          <w:sz w:val="26"/>
          <w:szCs w:val="26"/>
        </w:rPr>
        <w:t>Сэтшöм случай дырйи, кор тшöктöмыс оз пыр Коми Республикаса олöмö пöртысь власьт органлöн компетенцияö, сэки тэчаса юкöдувъясса юрнуöдысьяс Коми Республикалöн олöмö пöртысь власьт органса юрнуöдысьöс вежыськöд сёрнитчöмöн (могъяс юклöм серти) сетöны Коми Республикалöн олöмö пöртысь власьт органса юрнуöдысьлы лöсялана докладлысь баласö да вöзйöны индыны тшöктöмлысь мöд збыльмöдысьöс.</w:t>
      </w:r>
    </w:p>
    <w:p>
      <w:pPr>
        <w:pStyle w:val="Normal"/>
        <w:spacing w:lineRule="auto" w:line="360"/>
        <w:ind w:firstLine="540"/>
        <w:jc w:val="both"/>
        <w:rPr>
          <w:sz w:val="26"/>
          <w:szCs w:val="26"/>
        </w:rPr>
      </w:pPr>
      <w:r>
        <w:rPr>
          <w:sz w:val="26"/>
          <w:szCs w:val="26"/>
        </w:rPr>
        <w:t>Индöм вöзйöмъяссö сетöны Коми Республикалöн олöмö пöртысь власьт органса юрнуöдысьлы тшöктöм кырымалан кадпассянь 5 уджалан лунöн, а срочнöй да оперативнöй тшöктöмъяс кузя – дзик пыр.</w:t>
      </w:r>
    </w:p>
    <w:p>
      <w:pPr>
        <w:pStyle w:val="Normal"/>
        <w:spacing w:lineRule="auto" w:line="360"/>
        <w:ind w:firstLine="540"/>
        <w:jc w:val="both"/>
        <w:rPr>
          <w:sz w:val="26"/>
          <w:szCs w:val="26"/>
        </w:rPr>
      </w:pPr>
      <w:r>
        <w:rPr>
          <w:sz w:val="26"/>
          <w:szCs w:val="26"/>
        </w:rPr>
        <w:t>4.14. Коми Республикаса олöмö пöртысь власьт орган, кутшöмöс индöма тшöктöмын медводдза либö пасйöма "бöръян" ("свод", "кывкутысь") кывйöн, лоö тшöктöмсö медшöр збыльмöдысьöн, сылöн юрнуöдысь котыртö тшöктöмсö збыльмöдöм кузя удж да кывкутö тшöктöм олöмö пöртöм вöсна. Колана дырйи Коми Республикалöн олöмö пöртысь власьт органса юрнуöдысьöс вежысьяс (могъяс юклöм серти) либö тэчаса юкöдувъясса юрнуöдысьяс корöны Коми Республикаса олöмö пöртысь власьт органъяслысь тшöктöм збыльмöдöм вылö колана юöр сiйöс сетан кадсö индöмöн.</w:t>
      </w:r>
    </w:p>
    <w:p>
      <w:pPr>
        <w:pStyle w:val="Normal"/>
        <w:spacing w:lineRule="auto" w:line="360"/>
        <w:ind w:firstLine="540"/>
        <w:jc w:val="both"/>
        <w:rPr>
          <w:sz w:val="26"/>
          <w:szCs w:val="26"/>
        </w:rPr>
      </w:pPr>
      <w:r>
        <w:rPr>
          <w:sz w:val="26"/>
          <w:szCs w:val="26"/>
        </w:rPr>
        <w:t>Могъяс öтув збыльмöдысьяс медводдза срок джынъяс, кор индöма пöртны олöмö тшöктöмсö, сетöны вöзйöмъяс, мый кырымалö Коми Республикалöн олöмö пöртысь власьт органса юрнуöдысь (юрнуöдысьöс вежысь), могъяс медшöр збыльмöдысьлы. Колана дырйи могъяс öтув збыльмöдысьясöс гижöмöн юöртöны тэчаса юкöдувъясса юрнуöдысьяс либö Коми Республикалöн олöмö пöртысь власьт органса юрнуöдысьöс вежысьяс лöсялана вöзйöмъяс ас кадö сетны коланлун йылысь.</w:t>
      </w:r>
    </w:p>
    <w:p>
      <w:pPr>
        <w:pStyle w:val="Normal"/>
        <w:spacing w:lineRule="auto" w:line="360"/>
        <w:ind w:firstLine="540"/>
        <w:jc w:val="both"/>
        <w:rPr/>
      </w:pPr>
      <w:r>
        <w:rPr>
          <w:sz w:val="26"/>
          <w:szCs w:val="26"/>
        </w:rPr>
        <w:t>Дженьыд кадöн тшöктöмъяс збыльмöдöм могысь Коми Республикалöн олöмö пöртысь власьт органса юрнуöдысь (юрнуöдысьöс вежысь) колана дырйи котыртö уджалан группаяс Коми Республикаса олöмö пöртысь власьт органъяссö уполномочитöм петкöдлысьясысь – тшöктöмсö öтув збыльмöдысьясысь, а сiдзжö Коми Республикаса мукöд колана государственнöй органъяс да организацияяс петкöдлысьясысь (сёрнитчöмöн) либö нуöдö колана сöвещаниеяс.</w:t>
      </w:r>
    </w:p>
    <w:p>
      <w:pPr>
        <w:pStyle w:val="Normal"/>
        <w:spacing w:lineRule="auto" w:line="360"/>
        <w:ind w:firstLine="540"/>
        <w:jc w:val="both"/>
        <w:rPr/>
      </w:pPr>
      <w:r>
        <w:rPr>
          <w:sz w:val="26"/>
          <w:szCs w:val="26"/>
        </w:rPr>
        <w:t>4.15. Сэтшöм случай дырйи, кор тшöктöмсö сетöма аслыс Коми Республикалöн олöмö пöртысь власьт органса юрнуöдысьлы, сэки тшöктöм збыльмöдöм йылысь (збыльмöданног йылысь) лöсялана докладъяслысь балаяссö сетöны кырымавны Коми Республикалöн олöмö пöртысь власьт органса юрнуöдысьлы урчитöм кад кольтöдз 5 уджалан лунысь оз сёрöнджык.</w:t>
      </w:r>
    </w:p>
    <w:p>
      <w:pPr>
        <w:pStyle w:val="Normal"/>
        <w:spacing w:lineRule="auto" w:line="360"/>
        <w:ind w:firstLine="540"/>
        <w:jc w:val="both"/>
        <w:rPr>
          <w:sz w:val="26"/>
          <w:szCs w:val="26"/>
        </w:rPr>
      </w:pPr>
      <w:r>
        <w:rPr>
          <w:sz w:val="26"/>
          <w:szCs w:val="26"/>
        </w:rPr>
        <w:t>4.16. Сэки, кор Коми Республикаса олöмö пöртысь власьт орган öтув збыльмöдö тшöктöмъяссö, лöсялана тэчаса юкöдувъяс дасьтöны да медводдза срок джынъяс, кор индöма пöртны олöмö тшöктöмсö, сетöны могъяс медшöр збыльмöдысьлы вöзйöмъяс, мый кырымалö Коми Республикалöн олöмö пöртысь власьт органса юрнуöдысь либö сiйöс вежысь (могъяс юклöм серти).</w:t>
      </w:r>
    </w:p>
    <w:p>
      <w:pPr>
        <w:pStyle w:val="Normal"/>
        <w:spacing w:lineRule="auto" w:line="360"/>
        <w:ind w:firstLine="540"/>
        <w:jc w:val="both"/>
        <w:rPr>
          <w:sz w:val="26"/>
          <w:szCs w:val="26"/>
        </w:rPr>
      </w:pPr>
      <w:r>
        <w:rPr>
          <w:sz w:val="26"/>
          <w:szCs w:val="26"/>
        </w:rPr>
        <w:t>4.17. Коми Республикаса Юралысьлöн актъясын, Коми Республикаса Правительстволöн актъясын, Коми Республикаса Правительстволöн заседаниеясысь стенограммаясын, Коми Республикаса Юралысь дорын сöвещаниеяслöн, Коми Республикаса Юралысьöн веськöдлöм улын координационнöй да консультативнöй органъяслöн заседаниеяслöн сёрнигижöдъясын да сылöн резолюцияясын Коми Республикаса Юралысьлысь, Коми Республикаса Правительстволысь тшöктöмъяс збыльмöдöм йылысь Коми Республикаса олöмö пöртысь власьт органлöн – тшöктöм медшöр збыльмöдысьлöн юрнуöдысь юöртö Коми Республикаса Юралысьлы.</w:t>
      </w:r>
    </w:p>
    <w:p>
      <w:pPr>
        <w:pStyle w:val="Normal"/>
        <w:spacing w:lineRule="auto" w:line="360"/>
        <w:ind w:firstLine="540"/>
        <w:jc w:val="both"/>
        <w:rPr/>
      </w:pPr>
      <w:r>
        <w:rPr>
          <w:sz w:val="26"/>
          <w:szCs w:val="26"/>
        </w:rPr>
        <w:t>Коми Республикаса Юралысьöс вежысьяс дорын сöвещаниеяслöн, наöн веськöдлöм координационнöй да консультативнöй органъяслöн заседаниеяслöн сёрнигижöдъясын да Коми Республикаса Юралысьöс вежысьяслöн резолюцияясын тшöктöмъяс збыльмöдöм йылысь Коми Республикаса олöмö пöртысь власьт органлöн – тшöктöм медшöр збыльмöдысьлöн юрнуöдысь юöртö Коми Республикаса Юралысьöс лöсялана вежысьлы.</w:t>
      </w:r>
    </w:p>
    <w:p>
      <w:pPr>
        <w:pStyle w:val="Normal"/>
        <w:spacing w:lineRule="auto" w:line="360"/>
        <w:ind w:firstLine="540"/>
        <w:jc w:val="both"/>
        <w:rPr>
          <w:sz w:val="26"/>
          <w:szCs w:val="26"/>
        </w:rPr>
      </w:pPr>
      <w:r>
        <w:rPr>
          <w:sz w:val="26"/>
          <w:szCs w:val="26"/>
        </w:rPr>
        <w:t>4.18. Сэтшöм случай дырйи, кор материалъяслöн балаяс кузя (Правительстволöн заседание кежлö актъяслöн да материалъяслöн балаяс кындзи), мый дасьтöма Коми Республикаса Юралысьлысь либö Коми Республикаса Юралысьöс вежысьлысь тшöктöм збыльмöдöм могысь, Коми Республикаса олöмö пöртысь власьт органъяс – могъяс öтув збыльмöдысьяс костын эмöсь вензьöмъяс, сэки Коми Республикаса Юралысьлы либö Коми Республикаса Юралысьöс вежысьлы материалъяскöд öттшöтш сетсьö сöгласительнöй процедураяс нуöдöм йылысь юöр.</w:t>
      </w:r>
    </w:p>
    <w:p>
      <w:pPr>
        <w:pStyle w:val="Normal"/>
        <w:spacing w:lineRule="auto" w:line="360"/>
        <w:ind w:firstLine="540"/>
        <w:jc w:val="both"/>
        <w:rPr/>
      </w:pPr>
      <w:r>
        <w:rPr>
          <w:sz w:val="26"/>
          <w:szCs w:val="26"/>
        </w:rPr>
        <w:t xml:space="preserve">4.19. Сэтшöм случай дырйи, кор тшöктöмсö абу збыльмöдöма урчитöм кадö, Коми Республикалöн олöмö пöртысь власьт органса тэчаса юкöдувлöн – тшöктöм медшöр збыльмöдысьлöн юрнуöдысь тшöктöм збыльмöдöм вылö урчитöм кад кольöмсянь 2 уджалан лунöн сетö Коми Республикалöн олöмö пöртысь власьт органса юрнуöдысьлы Коми Республикалöн олöмö пöртысь власьт органса юрнуöдысьлöн лöсялана вежысьöн визируйтöм гöгöрвоöдöм, кыдзи збыльмöдсьö тшöктöмыс, чина йöзсö индöмöн, кодъяслы сетöма пöртны олöмö тшöктöмсö, помкасö индöмöн, мыйла абу збыльмöдöма сiйöс урчитöм кадö да кывкутан мераяссö индöмöн, мый вöзйöма либö примитöма мыжаяс серти уджалысьяслысь тшöктöм олöмö пöрттöмысь. </w:t>
      </w:r>
    </w:p>
    <w:p>
      <w:pPr>
        <w:pStyle w:val="Normal"/>
        <w:spacing w:lineRule="auto" w:line="360"/>
        <w:ind w:firstLine="540"/>
        <w:jc w:val="both"/>
        <w:rPr>
          <w:sz w:val="26"/>
          <w:szCs w:val="26"/>
        </w:rPr>
      </w:pPr>
      <w:r>
        <w:rPr>
          <w:sz w:val="26"/>
          <w:szCs w:val="26"/>
        </w:rPr>
        <w:t>Коми Республикалöн олöмö пöртысь власьт органса юрнуöдысьöн примитöм решение вылö подуласьöмöн тэчаса юкöдувса лöсялана юрнуöдысь суткиöн сетö лöсялана гöгöроöдöмсö, медым водзö сiйöс сетны Коми Республикаса Юралысьлы либö Коми Республикаса Юралысьöс вежысьлы.</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pPr>
      <w:r>
        <w:rPr>
          <w:sz w:val="26"/>
          <w:szCs w:val="26"/>
        </w:rPr>
        <w:t>Тшöктöмъяс олöмö пöртöм бöрся видзöдöм</w:t>
      </w:r>
    </w:p>
    <w:p>
      <w:pPr>
        <w:pStyle w:val="Normal"/>
        <w:spacing w:lineRule="auto" w:line="360"/>
        <w:ind w:firstLine="540"/>
        <w:jc w:val="center"/>
        <w:rPr>
          <w:sz w:val="26"/>
          <w:szCs w:val="26"/>
        </w:rPr>
      </w:pPr>
      <w:r>
        <w:rPr>
          <w:sz w:val="26"/>
          <w:szCs w:val="26"/>
        </w:rPr>
      </w:r>
    </w:p>
    <w:p>
      <w:pPr>
        <w:pStyle w:val="Normal"/>
        <w:spacing w:lineRule="auto" w:line="360"/>
        <w:ind w:firstLine="540"/>
        <w:jc w:val="both"/>
        <w:rPr>
          <w:sz w:val="26"/>
          <w:szCs w:val="26"/>
        </w:rPr>
      </w:pPr>
      <w:r>
        <w:rPr>
          <w:sz w:val="26"/>
          <w:szCs w:val="26"/>
        </w:rPr>
        <w:t>4.20. Тшöктöмъяс, тшöтш Коми Республикалöн олöмö пöртысь власьт органса юрнуöдысьлöн да Коми Республикалöн олöмö пöртысь власьт органса юрнуöдысьöс вежысьяслöн тшöктöмъяс олöмö пöртöм бöрся видзöдö Коми Республикаса олöмö пöртысь власьт органлöн регламентын урчитöм тэчаса юкöдув.</w:t>
      </w:r>
    </w:p>
    <w:p>
      <w:pPr>
        <w:pStyle w:val="Normal"/>
        <w:spacing w:lineRule="auto" w:line="360"/>
        <w:ind w:firstLine="540"/>
        <w:jc w:val="both"/>
        <w:rPr/>
      </w:pPr>
      <w:r>
        <w:rPr>
          <w:sz w:val="26"/>
          <w:szCs w:val="26"/>
        </w:rPr>
        <w:t>4.21. Тшöктöм олöмö пöртöм бöрся видзöдысь тэчаса юкöдув (сэтшöм случай дырйи, кор Коми Республикаса олöмö пöртысь власьт орган öтнасöн збыльмöдö тшöктöмсö либö лоö медшöрöн) дугöдö видзöдны со мый вылö подуласьöмöн:</w:t>
      </w:r>
    </w:p>
    <w:p>
      <w:pPr>
        <w:pStyle w:val="Normal"/>
        <w:spacing w:lineRule="auto" w:line="360"/>
        <w:ind w:firstLine="540"/>
        <w:jc w:val="both"/>
        <w:rPr>
          <w:sz w:val="26"/>
          <w:szCs w:val="26"/>
        </w:rPr>
      </w:pPr>
      <w:r>
        <w:rPr>
          <w:sz w:val="26"/>
          <w:szCs w:val="26"/>
        </w:rPr>
        <w:t>а) примитöма (вынсьöдöма) лöсялана акт, мый лöсьöдны тшöктöма Коми Республикаса олöмö пöртысь власьт органлы (лöсялана тэчаса юкöдувлöн гижöмöн юöртöм вылö подуласьöмöн);</w:t>
      </w:r>
    </w:p>
    <w:p>
      <w:pPr>
        <w:pStyle w:val="Normal"/>
        <w:spacing w:lineRule="auto" w:line="360"/>
        <w:ind w:firstLine="540"/>
        <w:jc w:val="both"/>
        <w:rPr>
          <w:sz w:val="26"/>
          <w:szCs w:val="26"/>
        </w:rPr>
      </w:pPr>
      <w:r>
        <w:rPr>
          <w:sz w:val="26"/>
          <w:szCs w:val="26"/>
        </w:rPr>
        <w:t>б) воöма юöр Коми Республикаса Юралысьлöн да Коми Республикаса Правительстволöн Администрациясянь лöсялана решение йылысь, мый примитöма Коми Республикаса Юралысьöн (Коми Республикаса Юралысьлöн, Коми Республикаса Правительстволöн тшöктöмъяс серти), Коми Республикаса Юралысьöс вежысьясöн (Коми Республикаса Юралысьöс вежысьяслöн тшöктöмъяс серти);</w:t>
      </w:r>
    </w:p>
    <w:p>
      <w:pPr>
        <w:pStyle w:val="Normal"/>
        <w:spacing w:lineRule="auto" w:line="360"/>
        <w:ind w:firstLine="540"/>
        <w:jc w:val="both"/>
        <w:rPr>
          <w:sz w:val="26"/>
          <w:szCs w:val="26"/>
        </w:rPr>
      </w:pPr>
      <w:r>
        <w:rPr>
          <w:sz w:val="26"/>
          <w:szCs w:val="26"/>
        </w:rPr>
        <w:t>в) эм Коми Республикалöн олöмö пöртысь власьт органса юрнуöдысьлöн лöсялана резолюция либö Коми Республикалöн олöмö пöртысь власьт органса  юрнуöдысьöн урчитöм чина йöзöн индöм решение йылысь гижöмöн юöр, мый примитöма Коми Республикалöн олöмö пöртысь власьт органса юрнуöдысьöн (Коми Республикалöн олöмö пöртысь власьт органса юрнуöдысьлöн тшöктöмъяс серти);</w:t>
      </w:r>
    </w:p>
    <w:p>
      <w:pPr>
        <w:pStyle w:val="Normal"/>
        <w:spacing w:lineRule="auto" w:line="360"/>
        <w:ind w:firstLine="540"/>
        <w:jc w:val="both"/>
        <w:rPr/>
      </w:pPr>
      <w:r>
        <w:rPr>
          <w:sz w:val="26"/>
          <w:szCs w:val="26"/>
        </w:rPr>
        <w:t>г) эм Коми Республикалöн олöмö пöртысь власьт органса юрнуöдысьöс вежысьлöн лöсялана резолюция (Коми Республикалöн олöмö пöртысь власьт органса юрнуöдысьöс вежысьлöн тшöктöмъяс серти).</w:t>
      </w:r>
    </w:p>
    <w:p>
      <w:pPr>
        <w:pStyle w:val="Normal"/>
        <w:spacing w:lineRule="auto" w:line="360"/>
        <w:ind w:firstLine="540"/>
        <w:jc w:val="both"/>
        <w:rPr>
          <w:sz w:val="26"/>
          <w:szCs w:val="26"/>
        </w:rPr>
      </w:pPr>
      <w:r>
        <w:rPr>
          <w:sz w:val="26"/>
          <w:szCs w:val="26"/>
        </w:rPr>
        <w:t>4.22. Сэтшöм случай дырйи, кор Коми Республикаса олöмö пöртысь власьт орган лоö тшöктöмсö öтув збыльмöдысьöн, тшöтш Коми Республикаса олöмö пöртысь власьт органöн видлалöм оланпас балаяс кузя тшöктöмъяссö, сэки тшöктöм бöрся видзöдöмыс дугöдсьö Коми Республикаса олöмö пöртысь власьт органöн могъяс медшöр збыльмöдысьлы лöсялана документъяс (вöзйöмъяс, кывкöртöдъяс, акт балаяс да мукöд материал) сетöм йылысь либö акт балаяс сöгласуйтöм йылысь лöсялана юкöдувъяслöн гижöмöн юöр вылö подуласьöмöн.</w:t>
      </w:r>
    </w:p>
    <w:p>
      <w:pPr>
        <w:pStyle w:val="Normal"/>
        <w:spacing w:lineRule="auto" w:line="360"/>
        <w:ind w:firstLine="540"/>
        <w:jc w:val="both"/>
        <w:rPr>
          <w:sz w:val="26"/>
          <w:szCs w:val="26"/>
        </w:rPr>
      </w:pPr>
      <w:r>
        <w:rPr>
          <w:sz w:val="26"/>
          <w:szCs w:val="26"/>
        </w:rPr>
        <w:t>4.23. Коми Республикаса олöмö пöртысь власьт органö воöм шыöдчöмъяс видлалöм бöрся видзöдöны тэчаса юкöдувъясса да тшöктöмъяс олöмö пöртöм бöрся видзöдысь тэчаса юкöдувъясса юрнуöдысьяс.</w:t>
      </w:r>
    </w:p>
    <w:p>
      <w:pPr>
        <w:pStyle w:val="Normal"/>
        <w:spacing w:lineRule="auto" w:line="360"/>
        <w:ind w:firstLine="540"/>
        <w:jc w:val="both"/>
        <w:rPr>
          <w:sz w:val="26"/>
          <w:szCs w:val="26"/>
        </w:rPr>
      </w:pPr>
      <w:r>
        <w:rPr>
          <w:sz w:val="26"/>
          <w:szCs w:val="26"/>
        </w:rPr>
        <w:t>Коми Республикаса олöмö пöртысь власьт органö воöм шыöдчöмъяс видлалöм бöрся видзöдöмыс дугöдсьö шыöдчысьяслы колана ногöн вочакыв ыстöм йылысь лöсялана тэчаса юкöдувлöн гижöмöн шыöдчöм вылö подуласьöмöн.</w:t>
      </w:r>
    </w:p>
    <w:p>
      <w:pPr>
        <w:pStyle w:val="Normal"/>
        <w:spacing w:lineRule="auto" w:line="360"/>
        <w:ind w:firstLine="540"/>
        <w:jc w:val="both"/>
        <w:rPr>
          <w:sz w:val="26"/>
          <w:szCs w:val="26"/>
        </w:rPr>
      </w:pPr>
      <w:r>
        <w:rPr>
          <w:sz w:val="26"/>
          <w:szCs w:val="26"/>
        </w:rPr>
        <w:t>4.24. Тшöктöмсö олöмö пöртöм бöрся видзöдысь тэчаса юкöдув быд вежон сетö Коми Республикалöн олöмö пöртысь власьт органса юрнуöдысьлы, Коми Республикалöн олöмö пöртысь власьт органса юрнуöдысьöс вежысьяслы да тэчаса юкöдувъясса юрнуöдысьяслы контроль вылын документъяс йылысь юöр Коми Республикалöн олöмö пöртысь власьт органса юрнуöдысьöн урчитöм форма серти.</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pPr>
      <w:r>
        <w:rPr>
          <w:sz w:val="26"/>
          <w:szCs w:val="26"/>
          <w:lang w:val="en-US"/>
        </w:rPr>
        <w:t>V</w:t>
      </w:r>
      <w:r>
        <w:rPr>
          <w:sz w:val="26"/>
          <w:szCs w:val="26"/>
        </w:rPr>
        <w:t>. Урчитöм удж юкöнын нормативнöй правовöй ладмöдöм дырйи нормативнöй правовöй актъяс дасьтан да примитан пöрадок</w:t>
      </w:r>
    </w:p>
    <w:p>
      <w:pPr>
        <w:pStyle w:val="Normal"/>
        <w:spacing w:lineRule="auto" w:line="360"/>
        <w:ind w:firstLine="540"/>
        <w:jc w:val="center"/>
        <w:rPr>
          <w:sz w:val="26"/>
          <w:szCs w:val="26"/>
        </w:rPr>
      </w:pPr>
      <w:r>
        <w:rPr>
          <w:sz w:val="26"/>
          <w:szCs w:val="26"/>
        </w:rPr>
      </w:r>
    </w:p>
    <w:p>
      <w:pPr>
        <w:pStyle w:val="Normal"/>
        <w:spacing w:lineRule="auto" w:line="360"/>
        <w:ind w:firstLine="540"/>
        <w:jc w:val="both"/>
        <w:rPr>
          <w:sz w:val="26"/>
          <w:szCs w:val="26"/>
        </w:rPr>
      </w:pPr>
      <w:r>
        <w:rPr>
          <w:sz w:val="26"/>
          <w:szCs w:val="26"/>
        </w:rPr>
        <w:t>5.1. Нормативнöй правовöй актъяс лöсьöдсьöны Коми Республикаса олöмö пöртысь власьт органöн тшöктöдöн либö законодательствоöн урчитöм мöдногöн.</w:t>
      </w:r>
    </w:p>
    <w:p>
      <w:pPr>
        <w:pStyle w:val="Normal"/>
        <w:spacing w:lineRule="auto" w:line="360"/>
        <w:ind w:firstLine="540"/>
        <w:jc w:val="both"/>
        <w:rPr/>
      </w:pPr>
      <w:r>
        <w:rPr>
          <w:sz w:val="26"/>
          <w:szCs w:val="26"/>
        </w:rPr>
        <w:t>Нормативнöй правовöй акт баласö дасьтö да сöгласуйтö Коми Республикаса олöмö пöртысь власьт органлöн тэчаса юкöдув колана дырйи научнöй да мукöд организация корöмöн. Нормативнöй правовöй акт балаяссö найöс кырымавтöдз колö быть сöгласуйтны Коми Республикаса олöмö пöртысь власьт органлöн юридическöй службакöд.</w:t>
      </w:r>
    </w:p>
    <w:p>
      <w:pPr>
        <w:pStyle w:val="Normal"/>
        <w:spacing w:lineRule="auto" w:line="360"/>
        <w:ind w:firstLine="540"/>
        <w:jc w:val="both"/>
        <w:rPr/>
      </w:pPr>
      <w:r>
        <w:rPr>
          <w:sz w:val="26"/>
          <w:szCs w:val="26"/>
        </w:rPr>
        <w:t>5.2. Коми Республикаса олöмö пöртысь власьт органлысь нормативнöй правовöй актъяссö кырымалö Коми Республикалöн олöмö пöртысь власьт органса юрнуöдысь (сылысь могъяс олöмö пöртысь).</w:t>
      </w:r>
    </w:p>
    <w:p>
      <w:pPr>
        <w:pStyle w:val="Normal"/>
        <w:spacing w:lineRule="auto" w:line="360"/>
        <w:ind w:firstLine="540"/>
        <w:jc w:val="both"/>
        <w:rPr/>
      </w:pPr>
      <w:r>
        <w:rPr>
          <w:sz w:val="26"/>
          <w:szCs w:val="26"/>
        </w:rPr>
        <w:t>Коми Республикалöн олöмö пöртысь власьт органса тэчаса юкöдувъяслöн да сылöн мутас органъяслöн абу правоыс лöсьöдны нормативнöй правовöй актъяс.</w:t>
      </w:r>
    </w:p>
    <w:p>
      <w:pPr>
        <w:pStyle w:val="Normal"/>
        <w:spacing w:lineRule="auto" w:line="360"/>
        <w:ind w:firstLine="540"/>
        <w:jc w:val="both"/>
        <w:rPr>
          <w:sz w:val="26"/>
          <w:szCs w:val="26"/>
        </w:rPr>
      </w:pPr>
      <w:r>
        <w:rPr>
          <w:sz w:val="26"/>
          <w:szCs w:val="26"/>
        </w:rPr>
        <w:t>5.3. Коми Республикалöн олöмö пöртысь власьт органса юрнуöдысьöс вежысьяс (могъяс юклöмöн) да тэчаса юкöдувъяслöн юрнуöдысьяс сöгласуйтöны нормативнöй правовöй акт бала, сы лыдын сöгласительнöй сöвещаниеяс нуöдöмöн.</w:t>
      </w:r>
    </w:p>
    <w:p>
      <w:pPr>
        <w:pStyle w:val="Normal"/>
        <w:spacing w:lineRule="auto" w:line="360"/>
        <w:ind w:firstLine="540"/>
        <w:jc w:val="both"/>
        <w:rPr>
          <w:sz w:val="26"/>
          <w:szCs w:val="26"/>
        </w:rPr>
      </w:pPr>
      <w:r>
        <w:rPr>
          <w:sz w:val="26"/>
          <w:szCs w:val="26"/>
        </w:rPr>
        <w:t>Нормативнöй правовöй акт бала кузя ладмöдтöм вензьöмъяс дырйи Коми Республикалöн олöмö пöртысь власьт органса юрнуöдысьöс лöсялана вежысь (тэчаса юкöдувса уполномочитöм юрнуöдысь) висьталö на йылысь Коми Республикалöн олöмö пöртысь власьт органса юрнуöдысьлы да уджалö сылöн индöмъяс серти.</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pPr>
      <w:r>
        <w:rPr>
          <w:sz w:val="26"/>
          <w:szCs w:val="26"/>
          <w:lang w:val="en-US"/>
        </w:rPr>
        <w:t>VI</w:t>
      </w:r>
      <w:r>
        <w:rPr>
          <w:sz w:val="26"/>
          <w:szCs w:val="26"/>
        </w:rPr>
        <w:t>. Коми Республикаса Юралысьлы, Коми Республикаса Правительстволы видлавны сетöм акт балаяс дасьтан да видлалан пöрадок</w:t>
      </w:r>
    </w:p>
    <w:p>
      <w:pPr>
        <w:pStyle w:val="Normal"/>
        <w:spacing w:lineRule="auto" w:line="360"/>
        <w:ind w:firstLine="540"/>
        <w:jc w:val="center"/>
        <w:rPr>
          <w:sz w:val="26"/>
          <w:szCs w:val="26"/>
        </w:rPr>
      </w:pPr>
      <w:r>
        <w:rPr>
          <w:sz w:val="26"/>
          <w:szCs w:val="26"/>
        </w:rPr>
      </w:r>
    </w:p>
    <w:p>
      <w:pPr>
        <w:pStyle w:val="Normal"/>
        <w:spacing w:lineRule="auto" w:line="360"/>
        <w:ind w:firstLine="540"/>
        <w:jc w:val="both"/>
        <w:rPr>
          <w:sz w:val="26"/>
          <w:szCs w:val="26"/>
        </w:rPr>
      </w:pPr>
      <w:r>
        <w:rPr>
          <w:sz w:val="26"/>
          <w:szCs w:val="26"/>
        </w:rPr>
        <w:t>6.1. Коми Республикаса олöмö пöртысь власьт органлöн тэчаса юкöдувъясын дасьтöм акт балаяс гöгöрвоöдана гижöдöн, кытчö пыртöма колана рöштшöтъяс, социально-экономическöй, сьöм боксянь да вöзъяна решениеяс збыльмöдöмлöн мукöд помка подулалöм да прогнозъяс визируйтсьöны лöсялана тэчаса юкöдувъясса юрнуöдысьясöн, юридическöй юкöдувса юрнуöдысьöн, Коми Республикалöн олöмö пöртысь власьт органса юрнуöдысьöс вежысьясöн (могъяс юклöм серти), Коми Республикалöн олöмö пöртысь власьт органса юрнуöдысьöн да сетсьöны видлалöм вылö Коми Республикаса Юралысьлы, Коми Республикаса Правительстволы Коми Республикаса законодательствоöн урчитöм корöмъяс серти.</w:t>
      </w:r>
    </w:p>
    <w:p>
      <w:pPr>
        <w:pStyle w:val="Normal"/>
        <w:spacing w:lineRule="auto" w:line="360"/>
        <w:ind w:firstLine="540"/>
        <w:jc w:val="both"/>
        <w:rPr>
          <w:sz w:val="26"/>
          <w:szCs w:val="26"/>
        </w:rPr>
      </w:pPr>
      <w:r>
        <w:rPr>
          <w:sz w:val="26"/>
          <w:szCs w:val="26"/>
        </w:rPr>
        <w:t>6.2. Коми Республикаса олöмö пöртысь власьт органлы сöгласуйтöм могысь воöм акт балаяссö сетöны видлалöм вылö тэчаса юкöдувъясö налöн компетенция серти, сы лыдын юридическöй юкöдувъясö, мукöд чина йöзлы, кодъясöс индö Коми Республикалöн олöмö пöртысь власьт органса юрнуöдысь.</w:t>
      </w:r>
    </w:p>
    <w:p>
      <w:pPr>
        <w:pStyle w:val="Normal"/>
        <w:spacing w:lineRule="auto" w:line="360"/>
        <w:ind w:firstLine="540"/>
        <w:jc w:val="both"/>
        <w:rPr/>
      </w:pPr>
      <w:r>
        <w:rPr>
          <w:sz w:val="26"/>
          <w:szCs w:val="26"/>
        </w:rPr>
        <w:t>Видлалöм акт баласö сетöны тэчаса юкöдувъясса юрнуöдысьяс, мукöд чина йöз тэчаса юкöдулö, кодi лоö акт бала медшöр видлалысьöн, визаöн, кытчö индöма чин ним, видлалöм серти кывкöртöд, кырымпас, ним, ов да вич мортлöн, кодi видлалiс Коми Республикаса правовöй акт бала, да видлалан кадпас.</w:t>
      </w:r>
    </w:p>
    <w:p>
      <w:pPr>
        <w:pStyle w:val="Normal"/>
        <w:spacing w:lineRule="auto" w:line="360"/>
        <w:ind w:firstLine="540"/>
        <w:jc w:val="both"/>
        <w:rPr/>
      </w:pPr>
      <w:r>
        <w:rPr>
          <w:sz w:val="26"/>
          <w:szCs w:val="26"/>
        </w:rPr>
        <w:t>Тэчаса юкöдув, кодi лоö акт бала медшöр видлалысьöн, дасьтö акт бала видлалöм серти кывкöртöдъяс йылысь своднöй юöр да акт бала кузя кывкöртöдöн сетö сiйöс Коми Республикалöн олöмö пöртысь власьт органса юрнуöдысьöс вежысьлы (могъяс юклöм серти), медым пыртны Коми Республикалöн олöмö пöртысь власьт органса юрнуöдысьлы видлалöм вылö.</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pPr>
      <w:r>
        <w:rPr>
          <w:sz w:val="26"/>
          <w:szCs w:val="26"/>
          <w:lang w:val="en-US"/>
        </w:rPr>
        <w:t>VII</w:t>
      </w:r>
      <w:r>
        <w:rPr>
          <w:sz w:val="26"/>
          <w:szCs w:val="26"/>
        </w:rPr>
        <w:t>. Оланпас бала дасьтан удж да Коми Республикаса Государственнöй Сöветкöд öттшöтш уджалан пöрадок</w:t>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pPr>
      <w:r>
        <w:rPr>
          <w:sz w:val="26"/>
          <w:szCs w:val="26"/>
        </w:rPr>
        <w:t>Оланпас бала дасьтан удж планируйтöм</w:t>
      </w:r>
    </w:p>
    <w:p>
      <w:pPr>
        <w:pStyle w:val="Normal"/>
        <w:spacing w:lineRule="auto" w:line="360"/>
        <w:ind w:firstLine="540"/>
        <w:jc w:val="center"/>
        <w:rPr>
          <w:sz w:val="26"/>
          <w:szCs w:val="26"/>
        </w:rPr>
      </w:pPr>
      <w:r>
        <w:rPr>
          <w:sz w:val="26"/>
          <w:szCs w:val="26"/>
        </w:rPr>
      </w:r>
    </w:p>
    <w:p>
      <w:pPr>
        <w:pStyle w:val="Normal"/>
        <w:spacing w:lineRule="auto" w:line="360"/>
        <w:ind w:firstLine="540"/>
        <w:jc w:val="both"/>
        <w:rPr>
          <w:sz w:val="26"/>
          <w:szCs w:val="26"/>
        </w:rPr>
      </w:pPr>
      <w:r>
        <w:rPr>
          <w:sz w:val="26"/>
          <w:szCs w:val="26"/>
        </w:rPr>
        <w:t>7.1. Коми Республикаса олöмö пöртысь власьт органъяс, кодъяс вöчöны урчитöм юкöнын государственнöй политика да нормативно-правовöй ладмöдöм кузя удж, лöсьöдöны Коми Республикаса оланпас балаяс, медым збыльмöдны Россия Федерацияса законодательстволысь актъяс, Коми Республикалысь законодательство, Коми Республикаса Юралысьлысь, Коми Республикаса Правительстволысь оланпас бала дасьтан планъяс да лöсялана тшöктöмъяс, а сiдзжö аслас водзмöстчöм серти.</w:t>
      </w:r>
    </w:p>
    <w:p>
      <w:pPr>
        <w:pStyle w:val="Normal"/>
        <w:spacing w:lineRule="auto" w:line="360"/>
        <w:ind w:firstLine="540"/>
        <w:jc w:val="both"/>
        <w:rPr>
          <w:sz w:val="26"/>
          <w:szCs w:val="26"/>
        </w:rPr>
      </w:pPr>
      <w:r>
        <w:rPr>
          <w:sz w:val="26"/>
          <w:szCs w:val="26"/>
        </w:rPr>
        <w:t>7.2. Медым пыртны Коми Республикаса Юралысьлöн, Коми Республикаса Правительстволöн оланпас дасьтан уджсö планлöн проектö, Коми Республикаса оланпас балаяс дасьтöм йылысь вöзйöмъяссö сетöны Коми Республикаса олöмö пöртысь власьт органлöн тэчаса юкöдулö, кодлы тшöктöма дасьтыны оланпас бала дасьтан удж кузя своднöй вöзйöмъяс. Индöм вöзйöмъясö колö гижны:</w:t>
      </w:r>
    </w:p>
    <w:p>
      <w:pPr>
        <w:pStyle w:val="Normal"/>
        <w:spacing w:lineRule="auto" w:line="360"/>
        <w:ind w:firstLine="540"/>
        <w:jc w:val="both"/>
        <w:rPr/>
      </w:pPr>
      <w:r>
        <w:rPr>
          <w:sz w:val="26"/>
          <w:szCs w:val="26"/>
        </w:rPr>
        <w:t>а) Коми Республикаса оланпас балалысь ним, оланпас бала примитны коланлун да сылысь концепция, кытчö пырöны сылöн öтувъя характеристика да оланпас балалöн панас;</w:t>
      </w:r>
    </w:p>
    <w:p>
      <w:pPr>
        <w:pStyle w:val="Normal"/>
        <w:spacing w:lineRule="auto" w:line="360"/>
        <w:ind w:firstLine="540"/>
        <w:jc w:val="both"/>
        <w:rPr>
          <w:sz w:val="26"/>
          <w:szCs w:val="26"/>
        </w:rPr>
      </w:pPr>
      <w:r>
        <w:rPr>
          <w:sz w:val="26"/>
          <w:szCs w:val="26"/>
        </w:rPr>
        <w:t>б) Коми Республикаса олöмö пöртысь власьт органлысь – могъяс медшöр збыльмöдысьлысь  ним да оланпас бала öтув лöсьöдысьяслысь лыддьöг;</w:t>
      </w:r>
    </w:p>
    <w:p>
      <w:pPr>
        <w:pStyle w:val="Normal"/>
        <w:spacing w:lineRule="auto" w:line="360"/>
        <w:ind w:firstLine="540"/>
        <w:jc w:val="both"/>
        <w:rPr/>
      </w:pPr>
      <w:r>
        <w:rPr>
          <w:sz w:val="26"/>
          <w:szCs w:val="26"/>
        </w:rPr>
        <w:t>в) оланпас бала дасьтан тшупöдъяс (кадколастъяс), сы лыдын планируйтан кад, кор сетны оланас баласö Коми Республикаса Юралысьлы, Коми Республикаса Правительстволы да Коми Республикаса Государственнöй Сöветö оланпас баласö пыртны планируйтан кад кузя вöзйöмъяс.</w:t>
      </w:r>
    </w:p>
    <w:p>
      <w:pPr>
        <w:pStyle w:val="Normal"/>
        <w:spacing w:lineRule="auto" w:line="360"/>
        <w:ind w:firstLine="540"/>
        <w:jc w:val="both"/>
        <w:rPr>
          <w:sz w:val="26"/>
          <w:szCs w:val="26"/>
        </w:rPr>
      </w:pPr>
      <w:r>
        <w:rPr>
          <w:sz w:val="26"/>
          <w:szCs w:val="26"/>
        </w:rPr>
        <w:t>7.3. Оланпас бала дасьтöм кузя своднöй вöзйöмъяссö лöсьöдö тэчаса юкöдув, кодлы индöма дасьтыны оланпас бала удж кузя своднöй вöзйöмъяс, визируйтöны юридическöй юкöдувса юрнуöдысь, Коми Республикалöн олöмö пöртысь власьт органса юрнуöдысьöс вежысьяс да мукöд чина йöз, кодъясöс урчитö Коми Республикалöн олöмö пöртысь власьт органса юрнуöдысь, да на йылысь юöртöны Коми Республикалöн олöмö пöртысь власьт органса юрнуöдысьлы водзö Коми Республикаса Юралысьлöн да Коми Республикаса Правительстволöн Администрациялы сетöм могысь.</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pPr>
      <w:r>
        <w:rPr>
          <w:sz w:val="26"/>
          <w:szCs w:val="26"/>
        </w:rPr>
        <w:t>Коми Республикаса Государственнöй Сöветлöн уджын участвуйтöм</w:t>
      </w:r>
    </w:p>
    <w:p>
      <w:pPr>
        <w:pStyle w:val="Normal"/>
        <w:spacing w:lineRule="auto" w:line="360"/>
        <w:ind w:firstLine="540"/>
        <w:jc w:val="center"/>
        <w:rPr>
          <w:sz w:val="26"/>
          <w:szCs w:val="26"/>
        </w:rPr>
      </w:pPr>
      <w:r>
        <w:rPr>
          <w:sz w:val="26"/>
          <w:szCs w:val="26"/>
        </w:rPr>
      </w:r>
    </w:p>
    <w:p>
      <w:pPr>
        <w:pStyle w:val="Normal"/>
        <w:spacing w:lineRule="auto" w:line="360"/>
        <w:ind w:firstLine="540"/>
        <w:jc w:val="both"/>
        <w:rPr>
          <w:sz w:val="26"/>
          <w:szCs w:val="26"/>
        </w:rPr>
      </w:pPr>
      <w:r>
        <w:rPr>
          <w:sz w:val="26"/>
          <w:szCs w:val="26"/>
        </w:rPr>
        <w:t>7.4. Коми Республикалöн олöмö пöртысь власьт органъясса юрнуöдысьяс да наöн уполномочитöм йöз вермöны участвуйтны Коми Республикаса Государственнöй Сöветлöн уджын юалöмъясын, кутшöмъяс пырöны Коми Республикаса олöмö пöртысь власьт органлöн компетенцияö, Коми Республикаса Юралысьлöн, Коми Республикаса Правительстволöн позицияöн веськöдлöмöн.</w:t>
      </w:r>
    </w:p>
    <w:p>
      <w:pPr>
        <w:pStyle w:val="Normal"/>
        <w:spacing w:lineRule="auto" w:line="360"/>
        <w:ind w:firstLine="540"/>
        <w:jc w:val="both"/>
        <w:rPr>
          <w:sz w:val="26"/>
          <w:szCs w:val="26"/>
        </w:rPr>
      </w:pPr>
      <w:r>
        <w:rPr>
          <w:sz w:val="26"/>
          <w:szCs w:val="26"/>
        </w:rPr>
        <w:t>7.5. Коми Республикаса олöмö пöртысь власьт органын Коми Республикаса Государственнöй Сöветлöн уджын сiйöс петкöдлысьяслöн участвуйтöм кузя да  Коми Республикаса Юралысьöс да Коми Республикаса Правительствоöс пыр петкöдлысьяскöд, Коми Республикаса Юралысьöс да Коми Республикаса Правительствоöс торъя петкöдлысьяскöд öтув уджалöм кузя уджсö координируйтöны чина йöз, кодъясöс урчитö Коми Республикаса олöмö пöртысь власьт орган.</w:t>
      </w:r>
    </w:p>
    <w:p>
      <w:pPr>
        <w:pStyle w:val="Normal"/>
        <w:spacing w:lineRule="auto" w:line="360"/>
        <w:ind w:firstLine="540"/>
        <w:jc w:val="both"/>
        <w:rPr>
          <w:sz w:val="26"/>
          <w:szCs w:val="26"/>
        </w:rPr>
      </w:pPr>
      <w:r>
        <w:rPr>
          <w:sz w:val="26"/>
          <w:szCs w:val="26"/>
        </w:rPr>
        <w:t>7.6. Коми Республикалöн олöмö пöртысь власьт органса юрнуöдысьяс Коми Республикаса Государственнöй Сöветлöн корöм серти участвуйтöны Коми Республикаса Государственнöй Сöветлöн заседаниеясын Коми Республикаса Государственнöй Сöветлöн регламентöн урчитöм пöрадок серти.</w:t>
      </w:r>
    </w:p>
    <w:p>
      <w:pPr>
        <w:pStyle w:val="Normal"/>
        <w:spacing w:lineRule="auto" w:line="360"/>
        <w:ind w:firstLine="540"/>
        <w:jc w:val="both"/>
        <w:rPr/>
      </w:pPr>
      <w:r>
        <w:rPr>
          <w:sz w:val="26"/>
          <w:szCs w:val="26"/>
        </w:rPr>
        <w:t>Коми Республикаса Государственнöй Сöветлöн заседание вылö корöм йылысь Коми Республикалöн олöмö пöртысь власьт органса юрнуöдысь юöртö Коми Республикаса Юралысьöс либö Коми Республикаса Юралысьöс вежысьöс, кодi координируйтö да видзöдö олöмö пöртысь власьт органлысь уджсö.</w:t>
      </w:r>
    </w:p>
    <w:p>
      <w:pPr>
        <w:pStyle w:val="Normal"/>
        <w:spacing w:lineRule="auto" w:line="360"/>
        <w:ind w:firstLine="540"/>
        <w:jc w:val="both"/>
        <w:rPr/>
      </w:pPr>
      <w:r>
        <w:rPr>
          <w:sz w:val="26"/>
          <w:szCs w:val="26"/>
        </w:rPr>
        <w:t>Кор Коми Республикалöн олöмö пöртысь власьт органса юрнуöдысьыс оз вермы лоны Коми Республикаса Государственнöй Сöветлöн заседание вылын, сэки Коми Республикаса Государственнöй Сöветлы юöртö, мый оз вермы сэнi лоны чина мортсö индöмöн, кодлы тшöктöма участвуйтны заседаниеын.</w:t>
      </w:r>
    </w:p>
    <w:p>
      <w:pPr>
        <w:pStyle w:val="Normal"/>
        <w:spacing w:lineRule="auto" w:line="360"/>
        <w:ind w:firstLine="540"/>
        <w:jc w:val="both"/>
        <w:rPr>
          <w:sz w:val="26"/>
          <w:szCs w:val="26"/>
        </w:rPr>
      </w:pPr>
      <w:r>
        <w:rPr>
          <w:sz w:val="26"/>
          <w:szCs w:val="26"/>
        </w:rPr>
        <w:t>7.7. Коми Республикалöн олöмö пöртысь власьт органса чина йöз, кодъяс лоöны Коми Республикаса Государственнöй Сöветöн видлалöм оланпас балаяс кузя Коми Республикаса Юралысьöс да Коми Республикаса Правительствоöс торъя петкöдлысьясöн, координируйтöны Коми Республикаса Юралысьлысь да Коми Республикаса Правительстволысь Коми Республикаса Юралысьöс да Коми Республикаса Правительствоöс пыр петкöдлыськöд позиция Коми Республикаса Государственнöй Сöветын петкöдлöм кузя ассьыныс уджсö.</w:t>
      </w:r>
    </w:p>
    <w:p>
      <w:pPr>
        <w:pStyle w:val="Normal"/>
        <w:spacing w:lineRule="auto" w:line="360"/>
        <w:ind w:firstLine="540"/>
        <w:jc w:val="both"/>
        <w:rPr>
          <w:sz w:val="26"/>
          <w:szCs w:val="26"/>
        </w:rPr>
      </w:pPr>
      <w:r>
        <w:rPr>
          <w:sz w:val="26"/>
          <w:szCs w:val="26"/>
        </w:rPr>
        <w:t>Коми Республикаса олöмö пöртысь власьт органъяслы быть колö сетны Коми Республикаса Государственнöй Сöветын Коми Республикаса Юралысьöс да Коми Республикаса Правительствоöс пыр петкöдлысьлы, Коми Республикаса Юралысьöс да Коми Республикаса Правительствоöс торъя петкöдлысьлы оланпас балаяс да сы дорö вежсьöмъяс серти колана юöр да сöгласуйтны индöм юалöм кузя Коми Республикаса олöмö пöртысь власьт органлысь позиция Коми Республикаса Юралысьлöн, Коми Республикаса Правительстволöн позициякöд.</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pPr>
      <w:r>
        <w:rPr>
          <w:sz w:val="26"/>
          <w:szCs w:val="26"/>
        </w:rPr>
        <w:t>Коми Республикаса Правительстволöн оланпас балаяс вылö кывкöртöдъяслöн, вежсьöмъяслöн да официальнöй отзывъяслöн балаяс дасьтан пöрадок</w:t>
      </w:r>
    </w:p>
    <w:p>
      <w:pPr>
        <w:pStyle w:val="Normal"/>
        <w:spacing w:lineRule="auto" w:line="360"/>
        <w:ind w:firstLine="540"/>
        <w:jc w:val="center"/>
        <w:rPr>
          <w:sz w:val="26"/>
          <w:szCs w:val="26"/>
        </w:rPr>
      </w:pPr>
      <w:r>
        <w:rPr>
          <w:sz w:val="26"/>
          <w:szCs w:val="26"/>
        </w:rPr>
      </w:r>
    </w:p>
    <w:p>
      <w:pPr>
        <w:pStyle w:val="Normal"/>
        <w:spacing w:lineRule="auto" w:line="360"/>
        <w:ind w:firstLine="540"/>
        <w:jc w:val="both"/>
        <w:rPr>
          <w:sz w:val="26"/>
          <w:szCs w:val="26"/>
        </w:rPr>
      </w:pPr>
      <w:r>
        <w:rPr>
          <w:sz w:val="26"/>
          <w:szCs w:val="26"/>
        </w:rPr>
        <w:t>7.8. Коми Республикаса Правительстволöн оланпас балаяс вылö кывкöртöдъяслысь, вежсьöмъяслысь да официальнöй отзывъяслысь балаяс дасьтöны Коми Республикаса олöмö пöртысь власьт органын тайö Типöвöй регламентлöн 6.2. пунктöн урчитöм пöрадок серти Коми Республикаса Правительстволöн регламентöн урчитöм корöмъясö кутчысьöмöн.</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sz w:val="26"/>
          <w:szCs w:val="26"/>
        </w:rPr>
      </w:pPr>
      <w:r>
        <w:rPr>
          <w:sz w:val="26"/>
          <w:szCs w:val="26"/>
        </w:rPr>
        <w:t>Коми Республикаса Государственнöй Сöветлысь шыöдчöмъяс да Коми Республикаса Государственнöй Сöветлöн депутатъяслысь шыöдчöмъяс видлалан пöрадок</w:t>
      </w:r>
    </w:p>
    <w:p>
      <w:pPr>
        <w:pStyle w:val="Normal"/>
        <w:spacing w:lineRule="auto" w:line="360"/>
        <w:ind w:firstLine="540"/>
        <w:jc w:val="center"/>
        <w:rPr>
          <w:sz w:val="26"/>
          <w:szCs w:val="26"/>
        </w:rPr>
      </w:pPr>
      <w:r>
        <w:rPr>
          <w:sz w:val="26"/>
          <w:szCs w:val="26"/>
        </w:rPr>
      </w:r>
    </w:p>
    <w:p>
      <w:pPr>
        <w:pStyle w:val="Normal"/>
        <w:spacing w:lineRule="auto" w:line="360"/>
        <w:ind w:firstLine="540"/>
        <w:jc w:val="both"/>
        <w:rPr>
          <w:sz w:val="26"/>
          <w:szCs w:val="26"/>
        </w:rPr>
      </w:pPr>
      <w:r>
        <w:rPr>
          <w:sz w:val="26"/>
          <w:szCs w:val="26"/>
        </w:rPr>
        <w:t>7.9. Коми Республикаса Государственнöй Сöветлöн, Коми Республикалöн Государственнöй Сöветса депутатлöн Коми Республикаса Юралысь да сiйöс вежысьяс дорö шыöдчöм вылö вочакыв баласö дасьтö Коми Республикаса олöмö пöртысь власьт орган Коми Республикаса Юралысьлöн либö Коми Республикаса Юралысьöс вежысьлöн тшöктöм кузя.</w:t>
      </w:r>
    </w:p>
    <w:p>
      <w:pPr>
        <w:pStyle w:val="Normal"/>
        <w:spacing w:lineRule="auto" w:line="360"/>
        <w:ind w:firstLine="540"/>
        <w:jc w:val="both"/>
        <w:rPr>
          <w:sz w:val="26"/>
          <w:szCs w:val="26"/>
        </w:rPr>
      </w:pPr>
      <w:r>
        <w:rPr>
          <w:sz w:val="26"/>
          <w:szCs w:val="26"/>
        </w:rPr>
        <w:t xml:space="preserve">Сэтшöм случай дырйи, кор вочакыв бала дасьтöмын колö участвуйтны Коми Республикаса олöмö пöртысь власьт некымын органлы, сэки сiйöс дасьтöны да сöгласуйтöны Коми Республикаса Правительстволöн актъясын да Коми Республикаса Правительстволöн заседаниеяслöн стенограммаясын тшöктöмъяс, а сiдзжö Коми Республикаса Юралысьлысь да Коми Республикаса Юралысьöс вежысьяслысь тшöктöмъяс збыльмöдöм кузя Коми Республикаса законодательствоöн урчитöм пöрадок серти. </w:t>
      </w:r>
    </w:p>
    <w:p>
      <w:pPr>
        <w:pStyle w:val="Normal"/>
        <w:spacing w:lineRule="auto" w:line="360"/>
        <w:ind w:firstLine="540"/>
        <w:jc w:val="both"/>
        <w:rPr>
          <w:sz w:val="26"/>
          <w:szCs w:val="26"/>
        </w:rPr>
      </w:pPr>
      <w:r>
        <w:rPr>
          <w:sz w:val="26"/>
          <w:szCs w:val="26"/>
        </w:rPr>
        <w:t>Коми Республикаса Государственнöй Сöветлöн, Коми Республикалöн Государственнöй Сöветса депутатлöн шыöдчöм вылö вочакывлысь баласö лöсялана подулалöм материалъясöн сетö Коми Республикаса Юралысьлы либö Коми Республикаса Юралысьöс вежысьлы Коми Республикалöн олöмö пöртысь власьт органса юрнуöдысь (сылысь могъяс олöмö пöртысь), кодi лоö тшöктöмсö медшöр збыльмöдысьöн, тшöктöмын индöм кадö.</w:t>
      </w:r>
    </w:p>
    <w:p>
      <w:pPr>
        <w:pStyle w:val="Normal"/>
        <w:spacing w:lineRule="auto" w:line="360"/>
        <w:ind w:firstLine="540"/>
        <w:jc w:val="both"/>
        <w:rPr>
          <w:sz w:val="26"/>
          <w:szCs w:val="26"/>
        </w:rPr>
      </w:pPr>
      <w:r>
        <w:rPr>
          <w:sz w:val="26"/>
          <w:szCs w:val="26"/>
        </w:rPr>
        <w:t>7.10. Коми Республикаса Государственнöй Сöветлöн, Коми Республикалöн Государственнöй Сöветса депутатлöн Коми Республикаса олöмö пöртысь власьт чина йöз дорö шыöдчöмсö видлалöны Коми Республикаса олöмö пöртысь власьт органын тайö Типöвöй регламентса 6.2 пунктöн урчитöм пöрадокын, кад артыштöмöн, мый урчитöма вочакыв мöдöм вылö Коми Республикаса Государственнöй Сöветлöн регламентöн.</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pPr>
      <w:r>
        <w:rPr>
          <w:sz w:val="26"/>
          <w:szCs w:val="26"/>
          <w:lang w:val="en-US"/>
        </w:rPr>
        <w:t>VIII</w:t>
      </w:r>
      <w:r>
        <w:rPr>
          <w:sz w:val="26"/>
          <w:szCs w:val="26"/>
        </w:rPr>
        <w:t>. Коми Республикаса олöмö пöртысь власьт органъяслöн мутас органъяслысь удж котыртан правилöяс</w:t>
      </w:r>
    </w:p>
    <w:p>
      <w:pPr>
        <w:pStyle w:val="Normal"/>
        <w:spacing w:lineRule="auto" w:line="360"/>
        <w:ind w:firstLine="540"/>
        <w:jc w:val="center"/>
        <w:rPr>
          <w:sz w:val="26"/>
          <w:szCs w:val="26"/>
        </w:rPr>
      </w:pPr>
      <w:r>
        <w:rPr>
          <w:sz w:val="26"/>
          <w:szCs w:val="26"/>
        </w:rPr>
      </w:r>
    </w:p>
    <w:p>
      <w:pPr>
        <w:pStyle w:val="Normal"/>
        <w:spacing w:lineRule="auto" w:line="360"/>
        <w:ind w:firstLine="540"/>
        <w:jc w:val="both"/>
        <w:rPr/>
      </w:pPr>
      <w:r>
        <w:rPr>
          <w:sz w:val="26"/>
          <w:szCs w:val="26"/>
        </w:rPr>
        <w:t>8.1. Коми Республикаса олöмö пöртысь власьт органлöн мутас органса юрнуöдысь котыртö сылысь уджсö да ачыс кывкутö мутас органöн сылы индöм могъяс збыльмöдöм вöсна.</w:t>
      </w:r>
    </w:p>
    <w:p>
      <w:pPr>
        <w:pStyle w:val="Normal"/>
        <w:spacing w:lineRule="auto" w:line="360"/>
        <w:ind w:firstLine="540"/>
        <w:jc w:val="both"/>
        <w:rPr/>
      </w:pPr>
      <w:r>
        <w:rPr>
          <w:sz w:val="26"/>
          <w:szCs w:val="26"/>
        </w:rPr>
        <w:t>8.2. Коми Республикаса олöмö пöртысь власьт органлысь тшöктöмъяс мутас органъяс збыльмöдöны пöрадок серти, мый лöсялö Коми Республикаса олöмö пöртысь власьт органöн тшöктöмъяс збыльмöдан пöрадоклы.</w:t>
      </w:r>
    </w:p>
    <w:p>
      <w:pPr>
        <w:pStyle w:val="Normal"/>
        <w:spacing w:lineRule="auto" w:line="360"/>
        <w:ind w:firstLine="540"/>
        <w:jc w:val="both"/>
        <w:rPr>
          <w:sz w:val="26"/>
          <w:szCs w:val="26"/>
        </w:rPr>
      </w:pPr>
      <w:r>
        <w:rPr>
          <w:sz w:val="26"/>
          <w:szCs w:val="26"/>
        </w:rPr>
        <w:t>Тшöктöмсö збыльмöдöм йылысь юöрсö сетö Коми Республикаса олöмö пöртысь власьт органö мутас органса юрнуöдысь (сылысь могъяс олöмö пöртысь).</w:t>
      </w:r>
    </w:p>
    <w:p>
      <w:pPr>
        <w:pStyle w:val="Normal"/>
        <w:spacing w:lineRule="auto" w:line="360"/>
        <w:ind w:firstLine="540"/>
        <w:jc w:val="both"/>
        <w:rPr/>
      </w:pPr>
      <w:r>
        <w:rPr>
          <w:sz w:val="26"/>
          <w:szCs w:val="26"/>
        </w:rPr>
        <w:t>Тшöктöмсö олöмö пöртöм бöрся видзöдö Коми Республикаса олöмö пöртысь власьт орган.</w:t>
      </w:r>
    </w:p>
    <w:p>
      <w:pPr>
        <w:pStyle w:val="Normal"/>
        <w:spacing w:lineRule="auto" w:line="360"/>
        <w:ind w:firstLine="540"/>
        <w:jc w:val="both"/>
        <w:rPr>
          <w:sz w:val="26"/>
          <w:szCs w:val="26"/>
        </w:rPr>
      </w:pPr>
      <w:r>
        <w:rPr>
          <w:sz w:val="26"/>
          <w:szCs w:val="26"/>
        </w:rPr>
        <w:t>8.3. Мутас органлöн компетенцияö пырысь юалöмъяс кузя Коми Республикаса олöмö пöртысь власьт органö воöм шыöдчöмъяссö сетöны лöсялана мутас органö шыöдчысьлы видлалöм да вочавидзöм могысь Коми Республикаса олöмö пöртысь власьт органын шыöдчöмсö регистрируйтан кадпас индöмöн.</w:t>
      </w:r>
    </w:p>
    <w:p>
      <w:pPr>
        <w:pStyle w:val="Normal"/>
        <w:spacing w:lineRule="auto" w:line="360"/>
        <w:ind w:firstLine="540"/>
        <w:jc w:val="both"/>
        <w:rPr>
          <w:sz w:val="26"/>
          <w:szCs w:val="26"/>
        </w:rPr>
      </w:pPr>
      <w:r>
        <w:rPr>
          <w:sz w:val="26"/>
          <w:szCs w:val="26"/>
        </w:rPr>
        <w:t>Шыöдчысьлы вочакывсö сетö мутас органса юрнуöдысь (юрнуöдысьöс вежысь) Коми Республикаса олöмö пöртысь власьт органын шыöдчан кадпассянь 30 календарнöй лунöн, кор мукöд кад абу индöма законодательствоын.</w:t>
      </w:r>
    </w:p>
    <w:p>
      <w:pPr>
        <w:pStyle w:val="Normal"/>
        <w:spacing w:lineRule="auto" w:line="360"/>
        <w:ind w:firstLine="540"/>
        <w:jc w:val="both"/>
        <w:rPr>
          <w:sz w:val="26"/>
          <w:szCs w:val="26"/>
        </w:rPr>
      </w:pPr>
      <w:r>
        <w:rPr>
          <w:sz w:val="26"/>
          <w:szCs w:val="26"/>
        </w:rPr>
        <w:t>Колана дырйи шыöдчöм видлалан кадсö мутас органса юрнуöдысь вермас нюжöдны, но 30 календарнöй лунысь оз дырджык, тшöтш шыöдчысьöс юöртöмöн да нюжöдöмлысь помкасö индöмöн.</w:t>
      </w:r>
    </w:p>
    <w:p>
      <w:pPr>
        <w:pStyle w:val="Normal"/>
        <w:spacing w:lineRule="auto" w:line="360"/>
        <w:ind w:firstLine="540"/>
        <w:jc w:val="both"/>
        <w:rPr/>
      </w:pPr>
      <w:r>
        <w:rPr>
          <w:sz w:val="26"/>
          <w:szCs w:val="26"/>
        </w:rPr>
        <w:t>Коми Республикаса олöмö пöртысь власьт орган вермас корны мутас органъяссянь шыöдчысьяслы вочакывъяслысь копияяс.</w:t>
      </w:r>
    </w:p>
    <w:p>
      <w:pPr>
        <w:pStyle w:val="Normal"/>
        <w:spacing w:lineRule="auto" w:line="360"/>
        <w:ind w:firstLine="540"/>
        <w:jc w:val="both"/>
        <w:rPr>
          <w:sz w:val="26"/>
          <w:szCs w:val="26"/>
        </w:rPr>
      </w:pPr>
      <w:r>
        <w:rPr>
          <w:sz w:val="26"/>
          <w:szCs w:val="26"/>
        </w:rPr>
        <w:t>8.4. Коми Республикаса олöмö пöртысь власьт органлöн мутас органын видлалöны да уджмогъяс серти примитöны мутас органö веськыда воöм олöмö пöртысь власьт федеральнöй органъяслöн да налöн мутас органъяслöн, Коми Республикаса государственнöй органъяслöн, Коми Республикаса олöмö пöртысь власьт органъяслöн да налöн мутас органъяслöн, меставывса асвеськöдлан органъяслöн, Россия Федерацияса Президентöс федеральнöй кытшъясын полномочнöй петкöдлысьяслöн, а сiдзжö гражданалöн шыöдчöмъяс кузя решениеяс.</w:t>
      </w:r>
    </w:p>
    <w:p>
      <w:pPr>
        <w:pStyle w:val="Normal"/>
        <w:spacing w:lineRule="auto" w:line="360"/>
        <w:ind w:firstLine="540"/>
        <w:jc w:val="both"/>
        <w:rPr>
          <w:sz w:val="26"/>
          <w:szCs w:val="26"/>
        </w:rPr>
      </w:pPr>
      <w:r>
        <w:rPr>
          <w:sz w:val="26"/>
          <w:szCs w:val="26"/>
        </w:rPr>
        <w:t>Сэтшöм случай дырйи, кор мутас органлöн шыöдчöм серти вочакыв вылö абу тырвыйö уджмогыс либö юöрыс, сэки мутас органса юрнуöдысь мöдöдö сiйöс видлалöм вылö Коми Республикаса олöмö пöртысь власьт органö мутас органын шыöдчöмсö регистрируйтан кад индöмöн.</w:t>
      </w:r>
    </w:p>
    <w:p>
      <w:pPr>
        <w:pStyle w:val="Normal"/>
        <w:spacing w:lineRule="auto" w:line="360"/>
        <w:ind w:firstLine="540"/>
        <w:jc w:val="both"/>
        <w:rPr/>
      </w:pPr>
      <w:r>
        <w:rPr>
          <w:sz w:val="26"/>
          <w:szCs w:val="26"/>
        </w:rPr>
        <w:t>Шыöдчысьлы вочакывсö сетö Коми Республикалöн олöмö пöртысь власьт органса юрнуöдысь (юрнуöдысьöс вежысь) органын шыöдчöмсö регистрируйтан кадпассянь 30 календарнöй лунöн.</w:t>
      </w:r>
    </w:p>
    <w:p>
      <w:pPr>
        <w:pStyle w:val="Normal"/>
        <w:spacing w:lineRule="auto" w:line="360"/>
        <w:ind w:firstLine="540"/>
        <w:jc w:val="both"/>
        <w:rPr/>
      </w:pPr>
      <w:r>
        <w:rPr>
          <w:sz w:val="26"/>
          <w:szCs w:val="26"/>
        </w:rPr>
        <w:t>Колана дырйи шыöдчöм видлалан кадсö вермас нюжöдны Коми Республикалöн олöмö пöртысь власьт органса юрнуöдысь либö сiйöс вежысь, но 30 календарнöй лунысь оз дырджык вылö, тшöтш шыöдчысьöс юöртöмöн да нюжöдöмлысь помкасö индöмöн.</w:t>
      </w:r>
    </w:p>
    <w:p>
      <w:pPr>
        <w:pStyle w:val="Normal"/>
        <w:spacing w:lineRule="auto" w:line="360"/>
        <w:ind w:firstLine="540"/>
        <w:jc w:val="both"/>
        <w:rPr>
          <w:sz w:val="26"/>
          <w:szCs w:val="26"/>
        </w:rPr>
      </w:pPr>
      <w:r>
        <w:rPr>
          <w:sz w:val="26"/>
          <w:szCs w:val="26"/>
        </w:rPr>
        <w:t>8.5. Коми Республикаса олöмö пöртысь власьт органлöн мутас органъяс öтув уджалöны асланыс компетенция серти Коми Республикаса олöмö пöртысь власьт мукöд органлöн мутас органъяскöд законодательствоöн урчитöм пöрадок серти. Öтувъя могъяс збыльмöдiгöн мутас органъяс могмöдöны мутас органъяслысь öтув удж олöмö пöртысь власьт федеральнöй органъяскöд, Коми Республикаса олöмö пöртысь власьт органъяскöд да меставывса асвеськöдлан органъяскöд.</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pPr>
      <w:r>
        <w:rPr>
          <w:sz w:val="26"/>
          <w:szCs w:val="26"/>
          <w:lang w:val="en-US"/>
        </w:rPr>
        <w:t>IX</w:t>
      </w:r>
      <w:r>
        <w:rPr>
          <w:sz w:val="26"/>
          <w:szCs w:val="26"/>
        </w:rPr>
        <w:t>. Ёрд власьт органъяскöд йитöд кутан пöрадок</w:t>
      </w:r>
    </w:p>
    <w:p>
      <w:pPr>
        <w:pStyle w:val="Normal"/>
        <w:spacing w:lineRule="auto" w:line="360"/>
        <w:ind w:firstLine="540"/>
        <w:jc w:val="center"/>
        <w:rPr>
          <w:sz w:val="26"/>
          <w:szCs w:val="26"/>
        </w:rPr>
      </w:pPr>
      <w:r>
        <w:rPr>
          <w:sz w:val="26"/>
          <w:szCs w:val="26"/>
        </w:rPr>
      </w:r>
    </w:p>
    <w:p>
      <w:pPr>
        <w:pStyle w:val="Normal"/>
        <w:spacing w:lineRule="auto" w:line="360"/>
        <w:ind w:firstLine="540"/>
        <w:jc w:val="both"/>
        <w:rPr>
          <w:sz w:val="26"/>
          <w:szCs w:val="26"/>
        </w:rPr>
      </w:pPr>
      <w:r>
        <w:rPr>
          <w:sz w:val="26"/>
          <w:szCs w:val="26"/>
        </w:rPr>
        <w:t>9.1. Коми Республикалöн олöмö пöртысь власьт органса юрнуöдысь вермас дöверенносьттöг ёрдын лоны Коми Республикаса олöмö пöртысь власьт органöс петкöдлысьöн да сылöн эм право сылöн нимсянь вöчны став процессуальнöй уджсö, мый артыштöма процессуальнöй законодательствоöн.</w:t>
      </w:r>
    </w:p>
    <w:p>
      <w:pPr>
        <w:pStyle w:val="Normal"/>
        <w:spacing w:lineRule="auto" w:line="360"/>
        <w:ind w:firstLine="540"/>
        <w:jc w:val="both"/>
        <w:rPr/>
      </w:pPr>
      <w:r>
        <w:rPr>
          <w:sz w:val="26"/>
          <w:szCs w:val="26"/>
        </w:rPr>
        <w:t>Коми Республикаса олöмö пöртысь власьт органöс мукöд петкöдлысьлöн уджмогъяссö урчитöма дöверенносьтын, мый визируйтö юридическöй юкöдувса юрнуöдысь да кырымалö Коми Республикалöн олöмö пöртысь власьт органса юрнуöдысь.</w:t>
      </w:r>
    </w:p>
    <w:p>
      <w:pPr>
        <w:pStyle w:val="Normal"/>
        <w:spacing w:lineRule="auto" w:line="360"/>
        <w:ind w:firstLine="540"/>
        <w:jc w:val="both"/>
        <w:rPr/>
      </w:pPr>
      <w:r>
        <w:rPr>
          <w:sz w:val="26"/>
          <w:szCs w:val="26"/>
        </w:rPr>
        <w:t>9.2. Коми Республикаса олöмö пöртысь власьт органлöн тэчаса юкöдувса юрнуöдысь висьталö Коми Республикалöн олöмö пöртысь власьт органса юрнуöдысьлы (юрнуöдысьöс вежысьлы) ёрдын делö видлалöм кузя кывкöртöдъяс йылысь.</w:t>
      </w:r>
    </w:p>
    <w:p>
      <w:pPr>
        <w:pStyle w:val="Normal"/>
        <w:spacing w:lineRule="auto" w:line="360"/>
        <w:ind w:firstLine="540"/>
        <w:jc w:val="both"/>
        <w:rPr/>
      </w:pPr>
      <w:r>
        <w:rPr>
          <w:sz w:val="26"/>
          <w:szCs w:val="26"/>
        </w:rPr>
        <w:t>Кор ёрдöн лоö збыльмöдöма Коми Республикаса олöмö пöртысь власьт органлы индöм корöмъяссö (корöмъяс кындзи, кутшöмъяс йитчöны Коми Республикалöн уджйöз кузя кывкутöмъяскöд), сэки Коми Республикаса олöмö пöртысь власьт органлöн лöсялана тэчаса юкöдувса юрнуöдысь колана ногöн дзик пыр юöртö Коми Республикалöн олöмö пöртысь власьт органса юрнуöдысьлы примитöм решение йылысь, сетö сiйöс олöмö пöртöм кузя мераяс йылысь вöзйöмъяс,  колана дырйи – ёрдлысь решение обжалуйтöм йылысь.</w:t>
      </w:r>
    </w:p>
    <w:p>
      <w:pPr>
        <w:pStyle w:val="Normal"/>
        <w:spacing w:lineRule="auto" w:line="360"/>
        <w:ind w:firstLine="540"/>
        <w:jc w:val="both"/>
        <w:rPr/>
      </w:pPr>
      <w:r>
        <w:rPr>
          <w:sz w:val="26"/>
          <w:szCs w:val="26"/>
        </w:rPr>
        <w:t>Олöмö пöртысь власьт органса юрнуöдысь Коми Республикаса Правительствоöн урчитöм пöрадок серти юöртö олöмö пöртысь власьт органъясса участвуйтысьяскöд ёрдын вензьöмъяс йылысь Коми Республикаса Юралысьöс вежысьясöс (могъяс юклöм серти), Коми Республикаса Юралысьлöн да Коми Республикаса Правительстволöн Администрацияöс.</w:t>
      </w:r>
    </w:p>
    <w:p>
      <w:pPr>
        <w:pStyle w:val="Normal"/>
        <w:spacing w:lineRule="auto" w:line="360"/>
        <w:ind w:firstLine="540"/>
        <w:jc w:val="both"/>
        <w:rPr/>
      </w:pPr>
      <w:r>
        <w:rPr>
          <w:sz w:val="26"/>
          <w:szCs w:val="26"/>
        </w:rPr>
        <w:t>9.3. Коми Республикаса государственнöй органъясöн либö налöн чина йöзöн  оланпас торкан действиеясöн (нинöм вöчтöмöн) лёк вöчöмысь, сы лыдын оланпаслы либö мукöд нормативнöй правовöй актлы лöсявтöм актъяс Коми Республикаса олöмö пöртысь власьт органъясöн йöзöдöмысь, вештысьöм йылысь  Коми Республикалы искъяс кузя ёрд актъяс, а сiдзжö Коми Республикаса казна тшöт весьтö сьöм перйöм йылысь мукöд иск кузя ёрдлöн актъяс (Коми Республикаса республиканскöй бюджетлöн сьöмöн медшöр вöдитчысьяслöн субсидиарнöй кывкутöм пöрадок серти  сьöм перйöм йылысь ёрдлöн актъяс кындзи) збыльмöдсьöны Россия Федерацияса бюджетнöй кодексöн урчитöм пöрадокын да кадö.</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pPr>
      <w:r>
        <w:rPr>
          <w:sz w:val="26"/>
          <w:szCs w:val="26"/>
          <w:lang w:val="en-US"/>
        </w:rPr>
        <w:t>X</w:t>
      </w:r>
      <w:r>
        <w:rPr>
          <w:sz w:val="26"/>
          <w:szCs w:val="26"/>
        </w:rPr>
        <w:t>. Гражданалöн да организацияяслöн шыöдчöмъяскöд уджалан пöрадок, гражданаöс да организацияяс петкöдлысьясöс примитöм</w:t>
      </w:r>
    </w:p>
    <w:p>
      <w:pPr>
        <w:pStyle w:val="Normal"/>
        <w:spacing w:lineRule="auto" w:line="360"/>
        <w:ind w:firstLine="540"/>
        <w:jc w:val="center"/>
        <w:rPr>
          <w:sz w:val="26"/>
          <w:szCs w:val="26"/>
        </w:rPr>
      </w:pPr>
      <w:r>
        <w:rPr>
          <w:sz w:val="26"/>
          <w:szCs w:val="26"/>
        </w:rPr>
      </w:r>
    </w:p>
    <w:p>
      <w:pPr>
        <w:pStyle w:val="Normal"/>
        <w:spacing w:lineRule="auto" w:line="360"/>
        <w:ind w:firstLine="540"/>
        <w:jc w:val="both"/>
        <w:rPr>
          <w:sz w:val="26"/>
          <w:szCs w:val="26"/>
        </w:rPr>
      </w:pPr>
      <w:r>
        <w:rPr>
          <w:sz w:val="26"/>
          <w:szCs w:val="26"/>
        </w:rPr>
        <w:t>10.1. Коми Республикаса олöмö пöртысь власьт органын быть колö видлавны гражданалысь да организацияяслысь торъя да коллективнöй вöзйöмъяс, шыöдчöмъяс да норасьöмъяс (водзö – гражданалöн шыöдчöмъяс), а сiдзжö Коми Республикаса олöмö пöртысь власьт органъяслöн удж, государственнöй могъяс олöмö пöртан да государственнöй услугаяс сетан пöрадок кузя налы отсöг вылö ходатайствояс, кутшöмъяс воöны гижöмöн, электроннöя либö чина морт дорö устнöя аслас шыöдчöмöн гражданаöс примитан кадö.</w:t>
      </w:r>
    </w:p>
    <w:p>
      <w:pPr>
        <w:pStyle w:val="Normal"/>
        <w:spacing w:lineRule="auto" w:line="360"/>
        <w:ind w:firstLine="540"/>
        <w:jc w:val="both"/>
        <w:rPr>
          <w:sz w:val="26"/>
          <w:szCs w:val="26"/>
        </w:rPr>
      </w:pPr>
      <w:r>
        <w:rPr>
          <w:sz w:val="26"/>
          <w:szCs w:val="26"/>
        </w:rPr>
        <w:t>Колана дырйи государственнöй власьт органлы, Федерация Сöветса членлы либö Государственнöй Думаса депутатлы, Коми Республикаса Государственнöй Сöветса депутатлы, кодъяс сетöны гражданинлысь шыöдчöмсö, а сiдзжö ходатайствуйтысь организациялы юöртöны шыöдчöм видлалан кывкöртöдъяс йылысь.</w:t>
      </w:r>
    </w:p>
    <w:p>
      <w:pPr>
        <w:pStyle w:val="Normal"/>
        <w:spacing w:lineRule="auto" w:line="360"/>
        <w:ind w:firstLine="540"/>
        <w:jc w:val="both"/>
        <w:rPr>
          <w:sz w:val="26"/>
          <w:szCs w:val="26"/>
        </w:rPr>
      </w:pPr>
      <w:r>
        <w:rPr>
          <w:sz w:val="26"/>
          <w:szCs w:val="26"/>
        </w:rPr>
        <w:t>Тайö юкöдлöн положениеясыс оз паськавны гражданалöн да Коми Республикаса олöмö пöртысь власьт органлöн öта-мöд костын йитöдъяслы, кор Коми Республикаса олöмö пöртысь власьт органъяс збыльмöдöны государственнöй могъяс да сетöны государственнöй услугаяс сiйö гражданалы законодательствоöн, лöсялана административнöй регламентъясöн, а найöс примиттöдз – Коми Республикаса олöмö пöртысь власьт органъяслöн актъясöн урчитöм пöрадокын.</w:t>
      </w:r>
    </w:p>
    <w:p>
      <w:pPr>
        <w:pStyle w:val="Normal"/>
        <w:spacing w:lineRule="auto" w:line="360"/>
        <w:ind w:firstLine="540"/>
        <w:jc w:val="both"/>
        <w:rPr/>
      </w:pPr>
      <w:r>
        <w:rPr>
          <w:sz w:val="26"/>
          <w:szCs w:val="26"/>
        </w:rPr>
        <w:t xml:space="preserve">Гражданалы налöн шыöдчöмъяс кузя юöр, сы лыдын справочнöй сяма юöр сетан пöрадоксö урчитö Коми Республикаса олöмö пöртысь власьт органлöн регламент тайö Типöвöй регламентлöн </w:t>
      </w:r>
      <w:r>
        <w:rPr>
          <w:sz w:val="26"/>
          <w:szCs w:val="26"/>
          <w:lang w:val="en-US"/>
        </w:rPr>
        <w:t>XI</w:t>
      </w:r>
      <w:r>
        <w:rPr>
          <w:sz w:val="26"/>
          <w:szCs w:val="26"/>
        </w:rPr>
        <w:t xml:space="preserve"> юкöд серти.</w:t>
      </w:r>
    </w:p>
    <w:p>
      <w:pPr>
        <w:pStyle w:val="Normal"/>
        <w:spacing w:lineRule="auto" w:line="360"/>
        <w:ind w:firstLine="540"/>
        <w:jc w:val="both"/>
        <w:rPr/>
      </w:pPr>
      <w:r>
        <w:rPr>
          <w:sz w:val="26"/>
          <w:szCs w:val="26"/>
        </w:rPr>
        <w:t>10.2. Гражданалöн гижöмöн шыöдчöмъяссö быть колö регистрируйтны Коми Республикаса олöмö пöртысь власьт органö либö уполномочитöм чина мортлы воан кадпассянь 3 календарнöй лунöн.</w:t>
      </w:r>
    </w:p>
    <w:p>
      <w:pPr>
        <w:pStyle w:val="Normal"/>
        <w:spacing w:lineRule="auto" w:line="360"/>
        <w:ind w:firstLine="540"/>
        <w:jc w:val="both"/>
        <w:rPr/>
      </w:pPr>
      <w:r>
        <w:rPr>
          <w:sz w:val="26"/>
          <w:szCs w:val="26"/>
        </w:rPr>
        <w:t>10.3 Гражданалöн Коми Республикаса олöмö пöртысь власьт органö воöм шыöдчöмъяс йывсьыс, сы вылö видзöдöмöн, мый гижöма, юöртöны Коми Республикалöн олöмö пöртысь власьт органса юрнуöдысьлы (юрнуöдысьöс вежысьлы) либö мöдöдöны лöсялана тэчаса юкöдувъясса юрнуöдысьяслы.</w:t>
      </w:r>
    </w:p>
    <w:p>
      <w:pPr>
        <w:pStyle w:val="Normal"/>
        <w:spacing w:lineRule="auto" w:line="360"/>
        <w:ind w:firstLine="540"/>
        <w:jc w:val="both"/>
        <w:rPr/>
      </w:pPr>
      <w:r>
        <w:rPr>
          <w:sz w:val="26"/>
          <w:szCs w:val="26"/>
        </w:rPr>
        <w:t>Коми Республикаса олöмö пöртысь власьт органö воöм гражданалöн шыöдчöмъяссö вермöны мöдöдны видлалöм да сы вылö вочавидзöм вылö шыöдчысьлы мутас органö, кодлöн компетенцияö пырö решитны шыöдчöмын индöм юалöмъяссö.</w:t>
      </w:r>
    </w:p>
    <w:p>
      <w:pPr>
        <w:pStyle w:val="Normal"/>
        <w:spacing w:lineRule="auto" w:line="360"/>
        <w:ind w:firstLine="540"/>
        <w:jc w:val="both"/>
        <w:rPr>
          <w:sz w:val="26"/>
          <w:szCs w:val="26"/>
        </w:rPr>
      </w:pPr>
      <w:r>
        <w:rPr>
          <w:sz w:val="26"/>
          <w:szCs w:val="26"/>
        </w:rPr>
        <w:t>Гражданалöн шыöдчöмъяссö, кöнi гижöма Коми Республикалöн олöмö пöртысь власьт органса торъя чина йöзлöн решениеяс, вöчöмторъяс (вöчтöмторъяс) вылö норасьöмъяс, оз вермыны мöдöдны сiйö чина йöзлы видлалöм да (либö) вочавидзöм вылö.</w:t>
      </w:r>
    </w:p>
    <w:p>
      <w:pPr>
        <w:pStyle w:val="Normal"/>
        <w:spacing w:lineRule="auto" w:line="360"/>
        <w:ind w:firstLine="540"/>
        <w:jc w:val="both"/>
        <w:rPr/>
      </w:pPr>
      <w:r>
        <w:rPr>
          <w:sz w:val="26"/>
          <w:szCs w:val="26"/>
        </w:rPr>
        <w:t>Гражданалöн шыöдчöмъяссö, кöнi обжалуйтöны Коми Республикаса олöмö пöртысь власьт органлысь актъяс (тшöктöдъяс), мöдöдöны лöсялана тэчаса юкöдулö (сы лыдын юридическöй службаö), медым видлавны да дасьтыны вочакыв. Татшöм случай дырйи шыöдчысьлы Коми Республикалöн олöмö пöртысь власьт органса юрнуöдысьöс вежысь  (могъяс юклöм серти) сетö вочакыв да юöртö шыöдчысьöс примитöм решение йылысь да колана дырйи актъяс обжалуйтан пöрадок йылысь Россия Федерацияса законодательство серти.</w:t>
      </w:r>
    </w:p>
    <w:p>
      <w:pPr>
        <w:pStyle w:val="Normal"/>
        <w:spacing w:lineRule="auto" w:line="360"/>
        <w:ind w:firstLine="540"/>
        <w:jc w:val="both"/>
        <w:rPr/>
      </w:pPr>
      <w:r>
        <w:rPr>
          <w:sz w:val="26"/>
          <w:szCs w:val="26"/>
        </w:rPr>
        <w:t>Гражданалысь шыöдчöмъяссö видлалöны Коми Республикаса олöмö пöртысь власьт органын найöс регистрируйтан кадпассянь 30 календарнöй лунöн. Колана дырйи гижöмöн шыöдчöм видлалан кадсö вермö нюжöдны Коми Республикалöн олöмö пöртысь власьт органса юрнуöдысь либö уполномочитöм чина морт, но 30 календарнöй лунысь оз джырджык вылö, шыöдчысьöс юöртöмöн да нюжöдан помкасö индöмöн.</w:t>
      </w:r>
    </w:p>
    <w:p>
      <w:pPr>
        <w:pStyle w:val="Normal"/>
        <w:spacing w:lineRule="auto" w:line="360"/>
        <w:ind w:firstLine="540"/>
        <w:jc w:val="both"/>
        <w:rPr>
          <w:sz w:val="26"/>
          <w:szCs w:val="26"/>
        </w:rPr>
      </w:pPr>
      <w:r>
        <w:rPr>
          <w:sz w:val="26"/>
          <w:szCs w:val="26"/>
        </w:rPr>
        <w:t>10.4. Сэтшöм случай дырйи, кор шыöдчöмын абу индöма шыöдчöмсö мöдöдысь гражданинлысь овсö да пошта инпассö, кытчö колö мöдöдны вочакыв, сэки шыöдчöм вылö оз вочавидзны. Кор сэтшöм шыöдчöмын, а сiдзжö мукöд шыöдчöмын гижöма праволы паныд вöчны кöсъянатор, вöчантор либö водзын вöчöмтор йылысь, а сiдзжö морт йылысь юöр, кодi сiйöс дасьтö, вöчö либö вöчöма нин, шыöдчöмсö мöдöдöны лöсялана государственнöй органö сылöн компетенция серти.</w:t>
      </w:r>
    </w:p>
    <w:p>
      <w:pPr>
        <w:pStyle w:val="Normal"/>
        <w:spacing w:lineRule="auto" w:line="360"/>
        <w:ind w:firstLine="540"/>
        <w:jc w:val="both"/>
        <w:rPr>
          <w:sz w:val="26"/>
          <w:szCs w:val="26"/>
        </w:rPr>
      </w:pPr>
      <w:r>
        <w:rPr>
          <w:sz w:val="26"/>
          <w:szCs w:val="26"/>
        </w:rPr>
        <w:t>Шыöдчöм, кöнi обжалуйтöма ёрдлöн решение, бергöдсьö бöр шыöдчöмсö мöдöдысь гражданинлы ёрдлысь сiйö решение обжалуйтан пöрадоксö гöгöрвоöдöмöн.</w:t>
      </w:r>
    </w:p>
    <w:p>
      <w:pPr>
        <w:pStyle w:val="Normal"/>
        <w:spacing w:lineRule="auto" w:line="360"/>
        <w:ind w:firstLine="540"/>
        <w:jc w:val="both"/>
        <w:rPr>
          <w:sz w:val="26"/>
          <w:szCs w:val="26"/>
        </w:rPr>
      </w:pPr>
      <w:r>
        <w:rPr>
          <w:sz w:val="26"/>
          <w:szCs w:val="26"/>
        </w:rPr>
        <w:t>Коми Республикаса олöмö пöртысь власьт органлöн, кор воö шыöдчöмыс, кöнi гижöма мисьтöм либö увтыртöм кывъяс, чина мортлöн, а сiдзжö сылöн семьяö пырысьяслöн олöмлы, дзоньвидзалунлы да эмбурлы лёктор вöчны кöсйöмъяс, эм право не вочавидзны сэнi висьталöм юалöмъяс кузя шыöдчöм вылö, юöртны индöм шыöдчöмсö мöдöдысь гражданинлы правоöн лёк ногöн вöдитчöм йылысь, а сiдзжö сетны индöм шыöдчöмсö право видзан лöсялана органö.</w:t>
      </w:r>
    </w:p>
    <w:p>
      <w:pPr>
        <w:pStyle w:val="Normal"/>
        <w:spacing w:lineRule="auto" w:line="360"/>
        <w:ind w:firstLine="540"/>
        <w:jc w:val="both"/>
        <w:rPr/>
      </w:pPr>
      <w:r>
        <w:rPr>
          <w:sz w:val="26"/>
          <w:szCs w:val="26"/>
        </w:rPr>
        <w:t>Сэтшöм случай дырйи, кор шыöдчöмлысь кывъяссö лыддьыны позянлуныс абу, сэки шыöдчöм вылö оз вочавидзны, да сiйöс оз мöдöдны видлалöм вылö государственнöй органö, меставывса асвеськöдлан органö либö чина мортлы компетенция серти, мый йылысь юöртöны шыöдчöмсö мöдöдысь гражданинöс, кор сылöн овыс да пошта инпасыс лыддьыны позяна.</w:t>
      </w:r>
    </w:p>
    <w:p>
      <w:pPr>
        <w:pStyle w:val="Normal"/>
        <w:spacing w:lineRule="auto" w:line="360"/>
        <w:ind w:firstLine="540"/>
        <w:jc w:val="both"/>
        <w:rPr>
          <w:sz w:val="26"/>
          <w:szCs w:val="26"/>
        </w:rPr>
      </w:pPr>
      <w:r>
        <w:rPr>
          <w:sz w:val="26"/>
          <w:szCs w:val="26"/>
        </w:rPr>
        <w:t>Кор шыöдчöмын сэтшöм юалöм, мый вылö гражданинлы унаысь нин гижöмöн вочавидзлiсны сы серти водзынджык волöм шыöдчöмъяс вылö, да та дырйи шыöдчöмын абу гижöма выль подув либö лоöмтор, сэки Коми Республикалöн олöмö пöртысь власьт органса юрнуöдысьлöн либö та вылö уполномочитöм чина мортлöн эм право примитны решение, мый сiйö шыöдчöмыслöн подулыс абу да мый гражданинкöд  тайö юалöм кузя письмöасьöмыс дугöдсьö, сэтшöм условие дырйи, мый индöм шыöдчöмсö да водзынджык сетлöм шыöдчöмсö мöдöдлöма Коми Республикаса олöмö пöртысь власьт öти и сiйö жö органö. Тайö решение йылысь юöртöны шыöдчöмсö мöдöдысь гражданинлы.</w:t>
      </w:r>
    </w:p>
    <w:p>
      <w:pPr>
        <w:pStyle w:val="Normal"/>
        <w:spacing w:lineRule="auto" w:line="360"/>
        <w:ind w:firstLine="540"/>
        <w:jc w:val="both"/>
        <w:rPr>
          <w:sz w:val="26"/>
          <w:szCs w:val="26"/>
        </w:rPr>
      </w:pPr>
      <w:r>
        <w:rPr>
          <w:sz w:val="26"/>
          <w:szCs w:val="26"/>
        </w:rPr>
        <w:t>Кор шыöдчöмын гижöм юалöм кузя государственнöй гусятор либö федеральнöй оланпасöн видзана мукöд гусятор висьтавтöг оз вермыны сетны вочакывсö, сэки шыöдчöмсö мöдöдысь гражданинлы юöртöны, мый вочавидзны сэнi гижöм юалöм кузя позянлуныс абу, сы вöсна мый индöм юöрсö висьтавны оз позь.</w:t>
      </w:r>
    </w:p>
    <w:p>
      <w:pPr>
        <w:pStyle w:val="Normal"/>
        <w:spacing w:lineRule="auto" w:line="360"/>
        <w:ind w:firstLine="540"/>
        <w:jc w:val="both"/>
        <w:rPr/>
      </w:pPr>
      <w:r>
        <w:rPr>
          <w:sz w:val="26"/>
          <w:szCs w:val="26"/>
        </w:rPr>
        <w:t>10.5. Коми Республикаса законодательство, сыöн вöдитчöм, а сiдзжö нормаяс, терминъяс да понятиеяс гöгöрвоöдöм кузя сетöны юöр Коми Республикаса олöмö пöртысь власьт органъяс гражданалöн шыöдчöмъяс серти сэки, кор налы индöма лöсялана могыс либö кор тайö колö гражданинлöн шыöдчöм кузя примитöм решение подулалöм вылö.</w:t>
      </w:r>
    </w:p>
    <w:p>
      <w:pPr>
        <w:pStyle w:val="Normal"/>
        <w:spacing w:lineRule="auto" w:line="360"/>
        <w:ind w:firstLine="540"/>
        <w:jc w:val="both"/>
        <w:rPr>
          <w:sz w:val="26"/>
          <w:szCs w:val="26"/>
        </w:rPr>
      </w:pPr>
      <w:r>
        <w:rPr>
          <w:sz w:val="26"/>
          <w:szCs w:val="26"/>
        </w:rPr>
        <w:t>Таысь öтдор, Коми Республикаса олöмö пöртысь власьт органын, Россия Федерацияса законодательствоöн абу кö урчитöма мöдтор, оз видлавны организацияяслöн сёрнитчöмъяс, а сiдзжö котыртан да мукöд документ серти экспертизаяс нуöдöм кузя шыöдчöмъяссö. Индöм случайяс дырйи Коми Республикаса олöмö пöртысь власьт органлöн тэчаса юкöдувъясса юрнуöдысьяс юöртöны та йылысь шыöдчысьяслы.</w:t>
      </w:r>
    </w:p>
    <w:p>
      <w:pPr>
        <w:pStyle w:val="Normal"/>
        <w:spacing w:lineRule="auto" w:line="360"/>
        <w:ind w:firstLine="540"/>
        <w:jc w:val="both"/>
        <w:rPr>
          <w:sz w:val="26"/>
          <w:szCs w:val="26"/>
        </w:rPr>
      </w:pPr>
      <w:r>
        <w:rPr>
          <w:sz w:val="26"/>
          <w:szCs w:val="26"/>
        </w:rPr>
        <w:t>Кор гражданалöн шыöдчöмъясын гижöм юалöмъяс оз пырны Коми Республикаса олöмö пöртысь власьт органлöн компетенцияö, сэки Коми Республикаса олöмö пöртысь власьт органъяслöн тэчаса юкöдувъясса юрнуöдысьяс мöдöдöны татшöм шыöдчöмъяссö регистрируйтан кадпассянь 7 лунöн лöсялана государственнöй органö, меставывса асвеськöдлан органö либö лöсялана чина мортлы, кодъяслöн компетенцияö пырö решитны шыöдчöмын индöм юалöмъяссö, шыöдчöмсö мöдöдысь шыöдчысьяслы юöртöмöн, мöдöдны мöдлаö шыöдчöмсö, сэтшöм случайяс кындзи, кор шыöдчöмлöн текстсö лыддьыны позянлуныс абу.</w:t>
      </w:r>
    </w:p>
    <w:p>
      <w:pPr>
        <w:pStyle w:val="Normal"/>
        <w:spacing w:lineRule="auto" w:line="360"/>
        <w:ind w:firstLine="540"/>
        <w:jc w:val="both"/>
        <w:rPr>
          <w:sz w:val="26"/>
          <w:szCs w:val="26"/>
        </w:rPr>
      </w:pPr>
      <w:r>
        <w:rPr>
          <w:sz w:val="26"/>
          <w:szCs w:val="26"/>
        </w:rPr>
        <w:t>Сэтшöм случай дырйи, кор гражданинлöн шыöдчöмын индöм юалöмъяссö решитöмыс пырö некымын государственнöй органлöн, меставывса асвеськöдлан органлöн либö чина йöзлöн компетенцияö, сэки шыöдчöмлысь копиясö регистрируйтан кадпассянь 7 календарнöй лунöн мöдöдöны лöсялана органъясö либö лöсялана чина йöзлы.</w:t>
      </w:r>
    </w:p>
    <w:p>
      <w:pPr>
        <w:pStyle w:val="Normal"/>
        <w:spacing w:lineRule="auto" w:line="360"/>
        <w:ind w:firstLine="540"/>
        <w:jc w:val="both"/>
        <w:rPr/>
      </w:pPr>
      <w:r>
        <w:rPr>
          <w:sz w:val="26"/>
          <w:szCs w:val="26"/>
        </w:rPr>
        <w:t>Гражданинлысь шыöдчöмсö мöд государственнöй органö, меставывса асвеськöдлан органö либö лöсялана чина мортлы мöдöдöм дырйи Коми Республикаса олöмö пöртысь власьт орган вермас колана дырйи корны индöм органъясын либö чина мортлысь шыöдчöм видлалöм йылысь документъяс да материалъяс.</w:t>
      </w:r>
    </w:p>
    <w:p>
      <w:pPr>
        <w:pStyle w:val="Normal"/>
        <w:spacing w:lineRule="auto" w:line="360"/>
        <w:ind w:firstLine="540"/>
        <w:jc w:val="both"/>
        <w:rPr/>
      </w:pPr>
      <w:r>
        <w:rPr>
          <w:sz w:val="26"/>
          <w:szCs w:val="26"/>
        </w:rPr>
        <w:t>Гражданинлысь шыöдчöмсö видлалысь государственнöй органö, меставывса асвеськöдлан органö либö лöсялана чина мортлы шыöдчöм мöдöдöм серти Коми Республикаса олöмö пöртысь власьт органлы урчитöм пöрадокын быть колö 15 календарнöй лунöн сетны документъяс да материалъяс, кутшöмъяс колöны шыöдчöм видлалöм вылö, сэтшöм документъяс да материалъяс кындзи, кöнi эм государственнöй либö федеральнöй оланпасöн видзöм мукöд гуся юöр, да кутшöмъяс серти урчитöма сетан торъя пöрадок.</w:t>
      </w:r>
    </w:p>
    <w:p>
      <w:pPr>
        <w:pStyle w:val="Normal"/>
        <w:spacing w:lineRule="auto" w:line="360"/>
        <w:ind w:firstLine="540"/>
        <w:jc w:val="both"/>
        <w:rPr/>
      </w:pPr>
      <w:r>
        <w:rPr>
          <w:sz w:val="26"/>
          <w:szCs w:val="26"/>
        </w:rPr>
        <w:t>10.6. Гражданалöн шыöдчöмъяс лыддьыссьöны збыльмöдöмöн, кор видлалöма сэнi индöм быд юалöм, примитöма колана мераяс да сетöма гижöмöн вочакывъяс.</w:t>
      </w:r>
    </w:p>
    <w:p>
      <w:pPr>
        <w:pStyle w:val="Normal"/>
        <w:spacing w:lineRule="auto" w:line="360"/>
        <w:ind w:firstLine="540"/>
        <w:jc w:val="both"/>
        <w:rPr>
          <w:sz w:val="26"/>
          <w:szCs w:val="26"/>
        </w:rPr>
      </w:pPr>
      <w:r>
        <w:rPr>
          <w:sz w:val="26"/>
          <w:szCs w:val="26"/>
        </w:rPr>
        <w:t>10.7. Коми Республикалöн олöмö пöртысь власьт органса юрнуöдысьяс могмöдöны пасйöм да нуöдöны анализ гражданалöн да организацияяслöн шыöдчöмъясын индöм юалöмъяс серти, сы лыдын пасйöны со мый:</w:t>
      </w:r>
    </w:p>
    <w:p>
      <w:pPr>
        <w:pStyle w:val="Normal"/>
        <w:spacing w:lineRule="auto" w:line="360"/>
        <w:ind w:firstLine="540"/>
        <w:jc w:val="both"/>
        <w:rPr>
          <w:sz w:val="26"/>
          <w:szCs w:val="26"/>
        </w:rPr>
      </w:pPr>
      <w:r>
        <w:rPr>
          <w:sz w:val="26"/>
          <w:szCs w:val="26"/>
        </w:rPr>
        <w:t>а) гражданалöн видлалöм кымын да кутшöм шыöдчöм;</w:t>
      </w:r>
    </w:p>
    <w:p>
      <w:pPr>
        <w:pStyle w:val="Normal"/>
        <w:spacing w:lineRule="auto" w:line="360"/>
        <w:ind w:firstLine="540"/>
        <w:jc w:val="both"/>
        <w:rPr/>
      </w:pPr>
      <w:r>
        <w:rPr>
          <w:sz w:val="26"/>
          <w:szCs w:val="26"/>
        </w:rPr>
        <w:t>б) организацияяслöн видлалöм кымын да кутшöм шыöдчöм;</w:t>
      </w:r>
    </w:p>
    <w:p>
      <w:pPr>
        <w:pStyle w:val="Normal"/>
        <w:spacing w:lineRule="auto" w:line="360"/>
        <w:ind w:firstLine="540"/>
        <w:jc w:val="both"/>
        <w:rPr>
          <w:sz w:val="26"/>
          <w:szCs w:val="26"/>
        </w:rPr>
      </w:pPr>
      <w:r>
        <w:rPr>
          <w:sz w:val="26"/>
          <w:szCs w:val="26"/>
        </w:rPr>
        <w:t>в) гражданалöн да организацияяслöн шыöдчöмъяс кузя Коми Республикаса олöмö пöртысь власьт органöн аслас уджмогъяс серти примитöм кымын да кутшöм решение;</w:t>
      </w:r>
    </w:p>
    <w:p>
      <w:pPr>
        <w:pStyle w:val="Normal"/>
        <w:spacing w:lineRule="auto" w:line="360"/>
        <w:ind w:firstLine="540"/>
        <w:jc w:val="both"/>
        <w:rPr>
          <w:sz w:val="26"/>
          <w:szCs w:val="26"/>
        </w:rPr>
      </w:pPr>
      <w:r>
        <w:rPr>
          <w:sz w:val="26"/>
          <w:szCs w:val="26"/>
        </w:rPr>
        <w:t>г) гражданакöд кымын да кутшöм ёрд вензьöм, а сiдзжö на кузя примитöм ёрд решениеяс йылысь юöр;</w:t>
      </w:r>
    </w:p>
    <w:p>
      <w:pPr>
        <w:pStyle w:val="Normal"/>
        <w:spacing w:lineRule="auto" w:line="360"/>
        <w:ind w:firstLine="540"/>
        <w:jc w:val="both"/>
        <w:rPr/>
      </w:pPr>
      <w:r>
        <w:rPr>
          <w:sz w:val="26"/>
          <w:szCs w:val="26"/>
        </w:rPr>
        <w:t>д) организацияяскöд кымын да кутшöм ёрд вензьöм, а сiдзжö на кузя примитöм ёрд решениеяс йылысь юöр.</w:t>
      </w:r>
    </w:p>
    <w:p>
      <w:pPr>
        <w:pStyle w:val="Normal"/>
        <w:spacing w:lineRule="auto" w:line="360"/>
        <w:ind w:firstLine="540"/>
        <w:jc w:val="both"/>
        <w:rPr/>
      </w:pPr>
      <w:r>
        <w:rPr>
          <w:sz w:val="26"/>
          <w:szCs w:val="26"/>
        </w:rPr>
        <w:t>Коми Республикаса олöмö пöртысь власьт органлöн тэчаса юкöдувса юрнуöдысьяс арталöны да анализируйтöны сiйö юалöмъяссö да дасьтöны вöзйöмъяс, мый веськöдöма тырмытöмторъяс бырöдöмлы, сы лыдын нормативнöй ладмöдöм юкöнын.</w:t>
      </w:r>
    </w:p>
    <w:p>
      <w:pPr>
        <w:pStyle w:val="Normal"/>
        <w:spacing w:lineRule="auto" w:line="360"/>
        <w:ind w:firstLine="540"/>
        <w:jc w:val="both"/>
        <w:rPr>
          <w:sz w:val="26"/>
          <w:szCs w:val="26"/>
        </w:rPr>
      </w:pPr>
      <w:r>
        <w:rPr>
          <w:sz w:val="26"/>
          <w:szCs w:val="26"/>
        </w:rPr>
        <w:t>10.8. Тэчаса юкöдув, кутшöмöс урчитö Коми Республикалöн олöмö пöртысь власьт органса юрнуöдысь, кывкöрталö гражданалöн во серти шыöдчöмъяслысь анализ да сетö лöсялана докладлысь баласö Коми Республикалöн олöмö пöртысь власьт органса юрнуöдысьлы, медым сэсся сетны Коми Республикаса Правительстволы.</w:t>
      </w:r>
    </w:p>
    <w:p>
      <w:pPr>
        <w:pStyle w:val="Normal"/>
        <w:spacing w:lineRule="auto" w:line="360"/>
        <w:ind w:firstLine="540"/>
        <w:jc w:val="both"/>
        <w:rPr>
          <w:sz w:val="26"/>
          <w:szCs w:val="26"/>
        </w:rPr>
      </w:pPr>
      <w:r>
        <w:rPr>
          <w:sz w:val="26"/>
          <w:szCs w:val="26"/>
        </w:rPr>
        <w:t>10.9. Коми Республикалöн олöмö пöртысь власьт органса юрнуöдысь ним вылö воöм государственнöй органъяссянь, меставывса асвеськöдлан органъяссянь да организацияяссянь шыöдчöмъяс, кöнi гижöма законодательство торкалöм вылö норасьöмъяс, Коми Республикаса олöмö пöртысь власьт орган йылысь положение да Коми Республикаса олöмö пöртысь власьт органлöн регламент йылысь юöртöны Коми Республикалöн олöмö пöртысь власьт органса юрнуöдысьлы сылöн вежысьяс,  тэчаса юкöдувса юрнуöдысьяс, тэчаса юкöдувлöн кывкöртöдъясöн, мый урчитöма Коми Республикалöн олöмö пöртысь власьт органса (сы лыдын, колана дырйи, юридическöй юкöдувса) юрнуöдысьöн  10 лунöн.</w:t>
      </w:r>
    </w:p>
    <w:p>
      <w:pPr>
        <w:pStyle w:val="Normal"/>
        <w:spacing w:lineRule="auto" w:line="360"/>
        <w:ind w:firstLine="540"/>
        <w:jc w:val="both"/>
        <w:rPr>
          <w:sz w:val="26"/>
          <w:szCs w:val="26"/>
        </w:rPr>
      </w:pPr>
      <w:r>
        <w:rPr>
          <w:sz w:val="26"/>
          <w:szCs w:val="26"/>
        </w:rPr>
        <w:t>Организацияяссянь, кöнi норасьöны (абу сöгласöсь, оз во сьöлöм вылö да с.в.) Коми Республикаса олöмö пöртысь власьт органö сiйö организацияяссянь водзынджык воöм шыöдчöмъяс видлалöм вылö, Коми Республикалöн олöмö пöртысь власьт органса юрнуöдысь ним вылö воöм шыöдчöмъяссö мöдöдöны Коми Республикалöн олöмö пöртысь власьт органса юрнуöдысьöс лöсялана вежысьяслы, тэчаса юкöдувъясса юрнуöдысьяслы вочакыв вылö.</w:t>
      </w:r>
    </w:p>
    <w:p>
      <w:pPr>
        <w:pStyle w:val="Normal"/>
        <w:spacing w:lineRule="auto" w:line="360"/>
        <w:ind w:firstLine="540"/>
        <w:jc w:val="both"/>
        <w:rPr>
          <w:sz w:val="26"/>
          <w:szCs w:val="26"/>
        </w:rPr>
      </w:pPr>
      <w:r>
        <w:rPr>
          <w:sz w:val="26"/>
          <w:szCs w:val="26"/>
        </w:rPr>
        <w:t xml:space="preserve">10.10. Гражданалысь электроннöй шыöдчöмъяссö (öтуввез пыр шыöдчöмъяссö) примитöны, кыдзи и век, торъя программа отсöгöн, мый сетö позянлун шыöдчысьлы пасйыны реквизитъяс, мый колö, медым уджавны шыöдчöмъясöн да гижны вочакыв, да кор индöм реквизитъяссö абу гижöма, юöртö шыöдчысьöс сылысь шыöдчöмсö примитны позьтöмлун йылысь. Электроннöй пошталöн инпас да электроннöй цифрöвöй кырымпас лоöны содтöд юöрöн. </w:t>
      </w:r>
    </w:p>
    <w:p>
      <w:pPr>
        <w:pStyle w:val="Normal"/>
        <w:spacing w:lineRule="auto" w:line="360"/>
        <w:ind w:firstLine="540"/>
        <w:jc w:val="both"/>
        <w:rPr>
          <w:sz w:val="26"/>
          <w:szCs w:val="26"/>
        </w:rPr>
      </w:pPr>
      <w:r>
        <w:rPr>
          <w:sz w:val="26"/>
          <w:szCs w:val="26"/>
        </w:rPr>
        <w:t>Кор öтуввез пыр шыöдчöмын шыöдчысь индöма электроннöй пошта, сiйö инпас сертиыс мöдöдсьö юöр, мый шыöдчöмсö примитöма либö видлавны öткажитöма (öткажитан помкаяссö гöгöрвоöдöмöн), сы бöрти шыöдчöмсö печатайтöны да водзö  сыкöд уджалöны кыдзи гижöм шыöдчöмкöд.</w:t>
      </w:r>
    </w:p>
    <w:p>
      <w:pPr>
        <w:pStyle w:val="Normal"/>
        <w:spacing w:lineRule="auto" w:line="360"/>
        <w:ind w:firstLine="540"/>
        <w:jc w:val="both"/>
        <w:rPr>
          <w:sz w:val="26"/>
          <w:szCs w:val="26"/>
        </w:rPr>
      </w:pPr>
      <w:r>
        <w:rPr>
          <w:sz w:val="26"/>
          <w:szCs w:val="26"/>
        </w:rPr>
        <w:t>10.11. Тайö Типöвöй регламентлöн 10.4 пунктын индöм подувъяс кындзи öтуввез пыр шыöдчöм видлалöмын öткажитöм вылö подулыс сiдзжö:</w:t>
      </w:r>
    </w:p>
    <w:p>
      <w:pPr>
        <w:pStyle w:val="Normal"/>
        <w:spacing w:lineRule="auto" w:line="360"/>
        <w:ind w:firstLine="540"/>
        <w:jc w:val="both"/>
        <w:rPr>
          <w:sz w:val="26"/>
          <w:szCs w:val="26"/>
        </w:rPr>
      </w:pPr>
      <w:r>
        <w:rPr>
          <w:sz w:val="26"/>
          <w:szCs w:val="26"/>
        </w:rPr>
        <w:t>а) авторлöн ас йывсьыс да/либö инпас йылысь абу збыль юöр;</w:t>
      </w:r>
    </w:p>
    <w:p>
      <w:pPr>
        <w:pStyle w:val="Normal"/>
        <w:spacing w:lineRule="auto" w:line="360"/>
        <w:ind w:firstLine="540"/>
        <w:jc w:val="both"/>
        <w:rPr>
          <w:sz w:val="26"/>
          <w:szCs w:val="26"/>
        </w:rPr>
      </w:pPr>
      <w:r>
        <w:rPr>
          <w:sz w:val="26"/>
          <w:szCs w:val="26"/>
        </w:rPr>
        <w:t>б) примитöм электроннöй юöрлöн дубликат воöм;</w:t>
      </w:r>
    </w:p>
    <w:p>
      <w:pPr>
        <w:pStyle w:val="Normal"/>
        <w:spacing w:lineRule="auto" w:line="360"/>
        <w:ind w:firstLine="540"/>
        <w:jc w:val="both"/>
        <w:rPr>
          <w:sz w:val="26"/>
          <w:szCs w:val="26"/>
        </w:rPr>
      </w:pPr>
      <w:r>
        <w:rPr>
          <w:sz w:val="26"/>
          <w:szCs w:val="26"/>
        </w:rPr>
        <w:t>в) тöлктöм электроннöй юöр;</w:t>
      </w:r>
    </w:p>
    <w:p>
      <w:pPr>
        <w:pStyle w:val="Normal"/>
        <w:spacing w:lineRule="auto" w:line="360"/>
        <w:ind w:firstLine="540"/>
        <w:jc w:val="both"/>
        <w:rPr>
          <w:sz w:val="26"/>
          <w:szCs w:val="26"/>
        </w:rPr>
      </w:pPr>
      <w:r>
        <w:rPr>
          <w:sz w:val="26"/>
          <w:szCs w:val="26"/>
        </w:rPr>
        <w:t>г) колана документъястöг да аслас кырымпастöг шыöдчöмсö видлавны позьтöмлун (торъя видлалан пöрадокын урчитöм шыöдчöмъяс серти).</w:t>
      </w:r>
    </w:p>
    <w:p>
      <w:pPr>
        <w:pStyle w:val="Normal"/>
        <w:spacing w:lineRule="auto" w:line="360"/>
        <w:ind w:firstLine="540"/>
        <w:jc w:val="both"/>
        <w:rPr>
          <w:sz w:val="26"/>
          <w:szCs w:val="26"/>
        </w:rPr>
      </w:pPr>
      <w:r>
        <w:rPr>
          <w:sz w:val="26"/>
          <w:szCs w:val="26"/>
        </w:rPr>
        <w:t>10.12. Информационно-телекоммуникационнöй сетьяс кузя гражданалöн воöм шыöдчöмъяс вылö вочакывъяс мöдöдсьöны шыöдчöмъясын индöм пошта инпас пыр.</w:t>
      </w:r>
    </w:p>
    <w:p>
      <w:pPr>
        <w:pStyle w:val="Normal"/>
        <w:spacing w:lineRule="auto" w:line="360"/>
        <w:ind w:firstLine="540"/>
        <w:jc w:val="both"/>
        <w:rPr/>
      </w:pPr>
      <w:r>
        <w:rPr>
          <w:sz w:val="26"/>
          <w:szCs w:val="26"/>
        </w:rPr>
        <w:t>Гражданалöн шыöдчöмъяс вылö вочакывъяссö кырымалö Коми Республикалöн олöмö пöртысь власьт органса юрнуöдысь либö чина мортöн уполномочитöм мортöн.</w:t>
      </w:r>
    </w:p>
    <w:p>
      <w:pPr>
        <w:pStyle w:val="Normal"/>
        <w:spacing w:lineRule="auto" w:line="360"/>
        <w:ind w:firstLine="540"/>
        <w:jc w:val="both"/>
        <w:rPr>
          <w:sz w:val="26"/>
          <w:szCs w:val="26"/>
        </w:rPr>
      </w:pPr>
      <w:r>
        <w:rPr>
          <w:sz w:val="26"/>
          <w:szCs w:val="26"/>
        </w:rPr>
        <w:t>10.13. Коми Республикаса олöмö пöртысь власьт органъясын гражданаöс асьныс примитöны налöн юрнуöдысьяс да уполномочитöм чина йöз. Примитан места йылысь, а сiдзжö примитöм вылö индöм лунъяс да часъяс йылысь юöртöны гражданалы.</w:t>
      </w:r>
    </w:p>
    <w:p>
      <w:pPr>
        <w:pStyle w:val="Normal"/>
        <w:spacing w:lineRule="auto" w:line="360"/>
        <w:ind w:firstLine="540"/>
        <w:jc w:val="both"/>
        <w:rPr>
          <w:sz w:val="26"/>
          <w:szCs w:val="26"/>
        </w:rPr>
      </w:pPr>
      <w:r>
        <w:rPr>
          <w:sz w:val="26"/>
          <w:szCs w:val="26"/>
        </w:rPr>
        <w:t>Сэтшöм случай дырйи, кор гражданöс примитiгöн индöм юалöмъяссö решитны позянлуныс абу, сэки примитсьö гижöмöн шыöдчöм, кодöс регистрируйтöм бöрын сетöны видлавны Коми Республикаса олöмö пöртысь власьт органлöн лöсялана тэчаса юкöдувъясö.</w:t>
      </w:r>
    </w:p>
    <w:p>
      <w:pPr>
        <w:pStyle w:val="Normal"/>
        <w:spacing w:lineRule="auto" w:line="360"/>
        <w:ind w:firstLine="540"/>
        <w:jc w:val="both"/>
        <w:rPr>
          <w:sz w:val="26"/>
          <w:szCs w:val="26"/>
        </w:rPr>
      </w:pPr>
      <w:r>
        <w:rPr>
          <w:sz w:val="26"/>
          <w:szCs w:val="26"/>
        </w:rPr>
        <w:t>Сэтшöм случай дырйи, кор гражданаöс примитiгöн юалöмъясыс оз пырны Коми Республикаса олöмö пöртысь власьт органлöн компетенцияö, сылы висьтавсьö лöсялана государственнöй органъясö, меставывса асвеськöдлан органъясö шыöдчан пöрадок.</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pPr>
      <w:r>
        <w:rPr>
          <w:sz w:val="26"/>
          <w:szCs w:val="26"/>
          <w:lang w:val="en-US"/>
        </w:rPr>
        <w:t>XI</w:t>
      </w:r>
      <w:r>
        <w:rPr>
          <w:sz w:val="26"/>
          <w:szCs w:val="26"/>
        </w:rPr>
        <w:t>. Коми Республикаса олöмö пöртысь власьт органлöн удж йылысь юöр дорö позянлун</w:t>
      </w:r>
    </w:p>
    <w:p>
      <w:pPr>
        <w:pStyle w:val="Normal"/>
        <w:spacing w:lineRule="auto" w:line="360"/>
        <w:ind w:firstLine="540"/>
        <w:jc w:val="center"/>
        <w:rPr>
          <w:sz w:val="26"/>
          <w:szCs w:val="26"/>
        </w:rPr>
      </w:pPr>
      <w:r>
        <w:rPr>
          <w:sz w:val="26"/>
          <w:szCs w:val="26"/>
        </w:rPr>
      </w:r>
    </w:p>
    <w:p>
      <w:pPr>
        <w:pStyle w:val="Normal"/>
        <w:spacing w:lineRule="auto" w:line="360"/>
        <w:ind w:firstLine="540"/>
        <w:jc w:val="both"/>
        <w:rPr>
          <w:sz w:val="26"/>
          <w:szCs w:val="26"/>
        </w:rPr>
      </w:pPr>
      <w:r>
        <w:rPr>
          <w:sz w:val="26"/>
          <w:szCs w:val="26"/>
        </w:rPr>
        <w:t>11.1. Законодательство да тайö Типöвöй регламент серти гражданалöн да организацияяслöн Коми Республикаса олöмö пöртысь власьт органлöн, сылöн мутас органлöн удж йылысь юöр дорö позянлунсö (абу ставлы позянлуна юöр кындзи) сетö Коми Республикалöн олöмö пöртысь власьт органса (сылöн мутас органса) юрнуöдысь тэчаса юкöдувъяс лыдысь öти вылö да юрнуöдысьöн уполномочитöм чина йöз вылö.</w:t>
      </w:r>
    </w:p>
    <w:p>
      <w:pPr>
        <w:pStyle w:val="Normal"/>
        <w:spacing w:lineRule="auto" w:line="360"/>
        <w:ind w:firstLine="540"/>
        <w:jc w:val="both"/>
        <w:rPr>
          <w:sz w:val="26"/>
          <w:szCs w:val="26"/>
        </w:rPr>
      </w:pPr>
      <w:r>
        <w:rPr>
          <w:sz w:val="26"/>
          <w:szCs w:val="26"/>
        </w:rPr>
        <w:t>11.2. Коми Республикалöн олöмö пöртысь власьт органса юрнуöдысь вынсьöдö:</w:t>
      </w:r>
    </w:p>
    <w:p>
      <w:pPr>
        <w:pStyle w:val="Normal"/>
        <w:spacing w:lineRule="auto" w:line="360"/>
        <w:ind w:firstLine="540"/>
        <w:jc w:val="both"/>
        <w:rPr>
          <w:sz w:val="26"/>
          <w:szCs w:val="26"/>
        </w:rPr>
      </w:pPr>
      <w:r>
        <w:rPr>
          <w:sz w:val="26"/>
          <w:szCs w:val="26"/>
        </w:rPr>
        <w:t>а) Коми Республикаса олöмö пöртысь власьт органлöн удж йылысь юöр, кытчö пырö Коми Республикаса олöмö пöртысь власьт органлöн юöр сетан ресурс, мыйöн позьö вöдитчыны гражданалы да организацияяслы (водзö – юöр сетан ресурс);</w:t>
      </w:r>
    </w:p>
    <w:p>
      <w:pPr>
        <w:pStyle w:val="Normal"/>
        <w:spacing w:lineRule="auto" w:line="360"/>
        <w:ind w:firstLine="540"/>
        <w:jc w:val="both"/>
        <w:rPr>
          <w:sz w:val="26"/>
          <w:szCs w:val="26"/>
        </w:rPr>
      </w:pPr>
      <w:r>
        <w:rPr>
          <w:sz w:val="26"/>
          <w:szCs w:val="26"/>
        </w:rPr>
        <w:t>б)  юöр сетан ресурс иналан схема;</w:t>
      </w:r>
    </w:p>
    <w:p>
      <w:pPr>
        <w:pStyle w:val="Normal"/>
        <w:spacing w:lineRule="auto" w:line="360"/>
        <w:ind w:firstLine="540"/>
        <w:jc w:val="both"/>
        <w:rPr>
          <w:sz w:val="26"/>
          <w:szCs w:val="26"/>
        </w:rPr>
      </w:pPr>
      <w:r>
        <w:rPr>
          <w:sz w:val="26"/>
          <w:szCs w:val="26"/>
        </w:rPr>
        <w:t>в) гражданалöн да организацияяслöн юöр сетан ресурсöн вöдитчыны позянлун серти пöрадок;</w:t>
      </w:r>
    </w:p>
    <w:p>
      <w:pPr>
        <w:pStyle w:val="Normal"/>
        <w:spacing w:lineRule="auto" w:line="360"/>
        <w:ind w:firstLine="540"/>
        <w:jc w:val="both"/>
        <w:rPr>
          <w:sz w:val="26"/>
          <w:szCs w:val="26"/>
        </w:rPr>
      </w:pPr>
      <w:r>
        <w:rPr>
          <w:sz w:val="26"/>
          <w:szCs w:val="26"/>
        </w:rPr>
        <w:t>г) справочнöй сяма юöр лыддьöг да мында, мый сетсьö телефон пыр да инавсьö Коми Республикаса олöмö пöртысь власьт органлöн (сылöн мутас органлöн) юöртан стендъясын да жыръясын.</w:t>
      </w:r>
    </w:p>
    <w:p>
      <w:pPr>
        <w:pStyle w:val="Normal"/>
        <w:spacing w:lineRule="auto" w:line="360"/>
        <w:ind w:firstLine="540"/>
        <w:jc w:val="both"/>
        <w:rPr>
          <w:sz w:val="26"/>
          <w:szCs w:val="26"/>
        </w:rPr>
      </w:pPr>
      <w:r>
        <w:rPr>
          <w:sz w:val="26"/>
          <w:szCs w:val="26"/>
        </w:rPr>
        <w:t>11.3. Коми Республикалöн олöмö пöртысь власьт органса тэчаса юкöдувъяслöн юöр сетан ресурс лöсьöдöм да выльмöдöм кузя öтувъя уджалан пöрадок урчитö Коми Республикаса олöмö пöртысь власьт органлöн регламент да мукöд акт.</w:t>
      </w:r>
    </w:p>
    <w:p>
      <w:pPr>
        <w:pStyle w:val="Normal"/>
        <w:spacing w:lineRule="auto" w:line="360"/>
        <w:ind w:firstLine="540"/>
        <w:jc w:val="both"/>
        <w:rPr>
          <w:sz w:val="26"/>
          <w:szCs w:val="26"/>
        </w:rPr>
      </w:pPr>
      <w:r>
        <w:rPr>
          <w:sz w:val="26"/>
          <w:szCs w:val="26"/>
        </w:rPr>
        <w:t>11.4. Юöр сетан ресурсö пырö:</w:t>
      </w:r>
    </w:p>
    <w:p>
      <w:pPr>
        <w:pStyle w:val="Normal"/>
        <w:spacing w:lineRule="auto" w:line="360"/>
        <w:ind w:firstLine="540"/>
        <w:jc w:val="both"/>
        <w:rPr>
          <w:sz w:val="26"/>
          <w:szCs w:val="26"/>
        </w:rPr>
      </w:pPr>
      <w:r>
        <w:rPr>
          <w:sz w:val="26"/>
          <w:szCs w:val="26"/>
        </w:rPr>
        <w:t>а) Коми Республикаса олöмö пöртысь власьт орган йылысь справочнöй сяма юöр (сы лыдын сылöн пошта инпас, юöртöм вылö телефон номеръяс, юрнуöдысьлöн, юрнуöдысьöс вежысьяслöн, медшöр удж туйвизьяс кузя тэчаса юкöдувъясса юрнуöдысьяслöн овъяс, нимъяс да вичьяс);</w:t>
      </w:r>
    </w:p>
    <w:p>
      <w:pPr>
        <w:pStyle w:val="Normal"/>
        <w:spacing w:lineRule="auto" w:line="360"/>
        <w:ind w:firstLine="540"/>
        <w:jc w:val="both"/>
        <w:rPr>
          <w:sz w:val="26"/>
          <w:szCs w:val="26"/>
        </w:rPr>
      </w:pPr>
      <w:r>
        <w:rPr>
          <w:sz w:val="26"/>
          <w:szCs w:val="26"/>
        </w:rPr>
        <w:t>б)  Коми Республикаса олöмö пöртысь власьт органлöн мутас органъяс йылысь юöр (справкаяс вылö пошта инпас, телефон номеръяс) да ведомствоувса организацияяс лыддьöг;</w:t>
      </w:r>
    </w:p>
    <w:p>
      <w:pPr>
        <w:pStyle w:val="Normal"/>
        <w:spacing w:lineRule="auto" w:line="360"/>
        <w:ind w:firstLine="540"/>
        <w:jc w:val="both"/>
        <w:rPr>
          <w:sz w:val="26"/>
          <w:szCs w:val="26"/>
        </w:rPr>
      </w:pPr>
      <w:r>
        <w:rPr>
          <w:sz w:val="26"/>
          <w:szCs w:val="26"/>
        </w:rPr>
        <w:t>в) Коми Республикаса олöмö пöртысь власьт органöн государственнöй могъяс да государственнöй услугаяс сетöм могысь гражданаöс да организацияяслысь петкöдлысьясöс примитан местаяслöн инпасъяс да примитан часъяс, индöм примитан местаясöдз воöдчöм;</w:t>
      </w:r>
    </w:p>
    <w:p>
      <w:pPr>
        <w:pStyle w:val="Normal"/>
        <w:spacing w:lineRule="auto" w:line="360"/>
        <w:ind w:firstLine="540"/>
        <w:jc w:val="both"/>
        <w:rPr>
          <w:sz w:val="26"/>
          <w:szCs w:val="26"/>
        </w:rPr>
      </w:pPr>
      <w:r>
        <w:rPr>
          <w:sz w:val="26"/>
          <w:szCs w:val="26"/>
        </w:rPr>
        <w:t>г) пошта  инпас, электроннöй пошта инпас, телефон номеръяс Коми Республикаса олöмö пöртысь власьт органлöн тэчаса юкöдувлы справкаяс вылö, медым уджавны гражданалöн да организацияяслöн шыöдчöмъясöн, сылöн уджалан да гражданаöс да организацияяс примитан режим, примитан местаöдз воöдчöм йылысь юöр;</w:t>
      </w:r>
    </w:p>
    <w:p>
      <w:pPr>
        <w:pStyle w:val="Normal"/>
        <w:spacing w:lineRule="auto" w:line="360"/>
        <w:ind w:firstLine="540"/>
        <w:jc w:val="both"/>
        <w:rPr>
          <w:sz w:val="26"/>
          <w:szCs w:val="26"/>
        </w:rPr>
      </w:pPr>
      <w:r>
        <w:rPr>
          <w:sz w:val="26"/>
          <w:szCs w:val="26"/>
        </w:rPr>
        <w:t>д) Коми Республикаса олöмö пöртысь власьт органлöн юрнуöдысь чина йöзöн гражданöс да организацияясöс петкöдлысьясöс шыöдчöмъясöн примитан график, приём вылö запишитчан пöрадок йылысь да примитан местаöдз воöдчöм йылысь юöр;</w:t>
      </w:r>
    </w:p>
    <w:p>
      <w:pPr>
        <w:pStyle w:val="Normal"/>
        <w:spacing w:lineRule="auto" w:line="360"/>
        <w:ind w:firstLine="540"/>
        <w:jc w:val="both"/>
        <w:rPr>
          <w:sz w:val="26"/>
          <w:szCs w:val="26"/>
        </w:rPr>
      </w:pPr>
      <w:r>
        <w:rPr>
          <w:sz w:val="26"/>
          <w:szCs w:val="26"/>
        </w:rPr>
        <w:t>е) нормативнöй правовöй актъяс, кутшöмъясöн ладмöдсьö Коми Республикаса олöмö пöртысь власьт органлöн уджыс;</w:t>
      </w:r>
    </w:p>
    <w:p>
      <w:pPr>
        <w:pStyle w:val="Normal"/>
        <w:spacing w:lineRule="auto" w:line="360"/>
        <w:ind w:firstLine="540"/>
        <w:jc w:val="both"/>
        <w:rPr>
          <w:sz w:val="26"/>
          <w:szCs w:val="26"/>
        </w:rPr>
      </w:pPr>
      <w:r>
        <w:rPr>
          <w:sz w:val="26"/>
          <w:szCs w:val="26"/>
        </w:rPr>
        <w:t>ж) Коми Республикаса олöмö пöртысь власьт органöн вöчöм государственнöй могъяслöн да сетöм государственöй услугаяслöн лыддьöг;</w:t>
      </w:r>
    </w:p>
    <w:p>
      <w:pPr>
        <w:pStyle w:val="Normal"/>
        <w:spacing w:lineRule="auto" w:line="360"/>
        <w:ind w:firstLine="540"/>
        <w:jc w:val="both"/>
        <w:rPr>
          <w:sz w:val="26"/>
          <w:szCs w:val="26"/>
        </w:rPr>
      </w:pPr>
      <w:r>
        <w:rPr>
          <w:sz w:val="26"/>
          <w:szCs w:val="26"/>
        </w:rPr>
        <w:t>з) документъяслöн (шыöдчöмъяслöн, справкаяслöн да мук.) лыддьöг да формаяс, кутшöмъясöс колö сетны Коми Республикаса олöмö пöртысь власьт органö, медым збыльмöдны гражданалысь да организацияяслысь правояссö да могъяссö, а сiдзжö документ лыддьöг, мый сетö Коми Республикаса олöмö пöртысь власьт орган;</w:t>
      </w:r>
    </w:p>
    <w:p>
      <w:pPr>
        <w:pStyle w:val="Normal"/>
        <w:spacing w:lineRule="auto" w:line="360"/>
        <w:ind w:firstLine="540"/>
        <w:jc w:val="both"/>
        <w:rPr>
          <w:sz w:val="26"/>
          <w:szCs w:val="26"/>
        </w:rPr>
      </w:pPr>
      <w:r>
        <w:rPr>
          <w:sz w:val="26"/>
          <w:szCs w:val="26"/>
        </w:rPr>
        <w:t>и) гражданалысь да организацияяслысь правоö инмысь да оланпас интересъяс дорйысь Коми Республикаса олöмö пöртысь власьт органöн решениеяс примитöм йылысь юöр, Коми Республикаса олöмö пöртысь власьт органлöн акт текстъяс, кутшöмъясöс пасйöма колана ногöн Коми Республикаса Юралысьлöн да Коми Республикаса Правительстволöн Администрацияын;</w:t>
      </w:r>
    </w:p>
    <w:p>
      <w:pPr>
        <w:pStyle w:val="Normal"/>
        <w:spacing w:lineRule="auto" w:line="360"/>
        <w:ind w:firstLine="540"/>
        <w:jc w:val="both"/>
        <w:rPr>
          <w:sz w:val="26"/>
          <w:szCs w:val="26"/>
        </w:rPr>
      </w:pPr>
      <w:r>
        <w:rPr>
          <w:sz w:val="26"/>
          <w:szCs w:val="26"/>
        </w:rPr>
        <w:t>к) Коми Республикаса олöмö пöртысь власьт органлöн, а сiдзжö ведомствоувса организацияяслöн (эм кö) удж йылысь медтшöкыда сетан юалöмъяс вылö вочакывъяс.</w:t>
      </w:r>
    </w:p>
    <w:p>
      <w:pPr>
        <w:pStyle w:val="Normal"/>
        <w:spacing w:lineRule="auto" w:line="360"/>
        <w:ind w:firstLine="540"/>
        <w:jc w:val="both"/>
        <w:rPr>
          <w:sz w:val="26"/>
          <w:szCs w:val="26"/>
        </w:rPr>
      </w:pPr>
      <w:r>
        <w:rPr>
          <w:sz w:val="26"/>
          <w:szCs w:val="26"/>
        </w:rPr>
        <w:t>11.5. Коми Республикаса олöмö пöртысь власьт органлöн юöр сетан ресурс лöсьöдöм кузя уполномочитöм тэчаса юкöдулö аслас нуöдöм кузя лöсялана юöр ас кадö сетöм, сылöн збыльлун да тырвыйöлун вöсна кывкутöны тэчаса юкöдувса юрнуöдысьяс да татшöм юöрсö сетöм вылö уполномочитöм чина йöз.</w:t>
      </w:r>
    </w:p>
    <w:p>
      <w:pPr>
        <w:pStyle w:val="Normal"/>
        <w:spacing w:lineRule="auto" w:line="360"/>
        <w:ind w:firstLine="540"/>
        <w:jc w:val="both"/>
        <w:rPr/>
      </w:pPr>
      <w:r>
        <w:rPr>
          <w:sz w:val="26"/>
          <w:szCs w:val="26"/>
        </w:rPr>
        <w:t>11.6. Коми Республикаса олöмö пöртысь власьт органлöн удж йылысь юöр дорö гражданалöн да организацияяслöн позянлун вöсна кывкутö тэчаса юкöдувса юрнуöдысь да татшöм юöрсö сетöм вылö уполномочитöм чина йöз.</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sz w:val="26"/>
          <w:szCs w:val="26"/>
        </w:rPr>
        <w:t>11.7. Коми Республикалöн олöмö пöртысь власьт органса юрнуöдысь урчитö уполномочитöм тэчаса юкöдувсö (чина мортсö), кодлы индöма Коми Республикаса олöмö пöртысь власьт органлöн удж йылысь юöр сетöмын йöзöс юöртан средствояскöд öтув удж кузя могъяс.</w:t>
      </w:r>
    </w:p>
    <w:p>
      <w:pPr>
        <w:pStyle w:val="Normal"/>
        <w:spacing w:lineRule="auto" w:line="360"/>
        <w:ind w:firstLine="540"/>
        <w:jc w:val="both"/>
        <w:rPr/>
      </w:pPr>
      <w:r>
        <w:rPr>
          <w:sz w:val="26"/>
          <w:szCs w:val="26"/>
        </w:rPr>
        <w:t>Коми Республикаса олöмö пöртысь власьт органлöн удж йылысь юöр сетсьö йöзöс юöртан средствояслы тэчаса юкöдулöн (чина мортöн) либö сыкöд сöгласуйтöмöн Коми Республикаса олöмö пöртысь власьт органлöн мукöд чина йöзöн.</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right"/>
        <w:rPr>
          <w:sz w:val="26"/>
          <w:szCs w:val="26"/>
        </w:rPr>
      </w:pPr>
      <w:r>
        <w:rPr>
          <w:sz w:val="26"/>
          <w:szCs w:val="26"/>
        </w:rPr>
        <w:t>ВЫНСЬÖДÖМА</w:t>
      </w:r>
    </w:p>
    <w:p>
      <w:pPr>
        <w:pStyle w:val="Normal"/>
        <w:spacing w:lineRule="auto" w:line="360"/>
        <w:ind w:firstLine="540"/>
        <w:jc w:val="right"/>
        <w:rPr/>
      </w:pPr>
      <w:r>
        <w:rPr>
          <w:sz w:val="26"/>
          <w:szCs w:val="26"/>
        </w:rPr>
        <w:t>Коми Республикаса Правительстволöн</w:t>
      </w:r>
    </w:p>
    <w:p>
      <w:pPr>
        <w:pStyle w:val="Normal"/>
        <w:spacing w:lineRule="auto" w:line="360"/>
        <w:ind w:firstLine="540"/>
        <w:jc w:val="right"/>
        <w:rPr/>
      </w:pPr>
      <w:r>
        <w:rPr>
          <w:sz w:val="26"/>
          <w:szCs w:val="26"/>
        </w:rPr>
        <w:t>2009 во февраль 24 лунся 35 №-а шуöмöн</w:t>
      </w:r>
    </w:p>
    <w:p>
      <w:pPr>
        <w:pStyle w:val="Normal"/>
        <w:spacing w:lineRule="auto" w:line="360"/>
        <w:ind w:firstLine="540"/>
        <w:jc w:val="right"/>
        <w:rPr/>
      </w:pPr>
      <w:r>
        <w:rPr>
          <w:sz w:val="26"/>
          <w:szCs w:val="26"/>
        </w:rPr>
        <w:t>(2 №-а содтöд)</w:t>
      </w:r>
    </w:p>
    <w:p>
      <w:pPr>
        <w:pStyle w:val="Normal"/>
        <w:spacing w:lineRule="auto" w:line="360"/>
        <w:ind w:firstLine="540"/>
        <w:jc w:val="right"/>
        <w:rPr>
          <w:sz w:val="26"/>
          <w:szCs w:val="26"/>
        </w:rPr>
      </w:pPr>
      <w:r>
        <w:rPr>
          <w:sz w:val="26"/>
          <w:szCs w:val="26"/>
        </w:rPr>
      </w:r>
    </w:p>
    <w:p>
      <w:pPr>
        <w:pStyle w:val="Normal"/>
        <w:spacing w:lineRule="auto" w:line="360"/>
        <w:ind w:firstLine="540"/>
        <w:jc w:val="center"/>
        <w:rPr>
          <w:sz w:val="26"/>
          <w:szCs w:val="26"/>
        </w:rPr>
      </w:pPr>
      <w:r>
        <w:rPr>
          <w:sz w:val="26"/>
          <w:szCs w:val="26"/>
        </w:rPr>
        <w:t xml:space="preserve">Коми Республикаса олöмö пöртысь власьт мутас органъяс котыртан </w:t>
      </w:r>
    </w:p>
    <w:p>
      <w:pPr>
        <w:pStyle w:val="Normal"/>
        <w:spacing w:lineRule="auto" w:line="360"/>
        <w:ind w:firstLine="540"/>
        <w:jc w:val="center"/>
        <w:rPr>
          <w:b/>
          <w:b/>
          <w:bCs/>
          <w:sz w:val="26"/>
          <w:szCs w:val="26"/>
        </w:rPr>
      </w:pPr>
      <w:r>
        <w:rPr>
          <w:b/>
          <w:bCs/>
          <w:sz w:val="26"/>
          <w:szCs w:val="26"/>
        </w:rPr>
        <w:t>ПÖРАДОК</w:t>
      </w:r>
    </w:p>
    <w:p>
      <w:pPr>
        <w:pStyle w:val="Normal"/>
        <w:spacing w:lineRule="auto" w:line="360"/>
        <w:ind w:firstLine="540"/>
        <w:jc w:val="center"/>
        <w:rPr>
          <w:b/>
          <w:b/>
          <w:bCs/>
          <w:sz w:val="26"/>
          <w:szCs w:val="26"/>
        </w:rPr>
      </w:pPr>
      <w:r>
        <w:rPr>
          <w:b/>
          <w:bCs/>
          <w:sz w:val="26"/>
          <w:szCs w:val="26"/>
        </w:rPr>
      </w:r>
    </w:p>
    <w:p>
      <w:pPr>
        <w:pStyle w:val="Normal"/>
        <w:spacing w:lineRule="auto" w:line="360"/>
        <w:ind w:firstLine="540"/>
        <w:jc w:val="both"/>
        <w:rPr>
          <w:sz w:val="26"/>
          <w:szCs w:val="26"/>
        </w:rPr>
      </w:pPr>
      <w:r>
        <w:rPr>
          <w:sz w:val="26"/>
          <w:szCs w:val="26"/>
        </w:rPr>
        <w:t>1. Коми Республикаса олöмö пöртысь власьт органса мутас орган (водзö – мутас орган)  котыртсьöны  Коми Республикаса олöмö пöртысь власьт органлöн нормативнöй правовöй актöн, медым пöртны олöмö Коми Республикаса олöмö пöртысь власьт органлысь уджмогъяссö лöсялана мутасын мутас органъяслысь иналан схема колана ногöн вынсьöдöм пöрадок серти.</w:t>
      </w:r>
    </w:p>
    <w:p>
      <w:pPr>
        <w:pStyle w:val="Normal"/>
        <w:spacing w:lineRule="auto" w:line="360"/>
        <w:ind w:firstLine="540"/>
        <w:jc w:val="both"/>
        <w:rPr>
          <w:sz w:val="26"/>
          <w:szCs w:val="26"/>
        </w:rPr>
      </w:pPr>
      <w:r>
        <w:rPr>
          <w:sz w:val="26"/>
          <w:szCs w:val="26"/>
        </w:rPr>
        <w:t>2. Мутас  органъяслöн иналан схемасö вынсьöдö Коми Республикаса Правительстволöн правовöй акт.</w:t>
      </w:r>
    </w:p>
    <w:p>
      <w:pPr>
        <w:pStyle w:val="Normal"/>
        <w:spacing w:lineRule="auto" w:line="360"/>
        <w:ind w:firstLine="540"/>
        <w:jc w:val="both"/>
        <w:rPr/>
      </w:pPr>
      <w:r>
        <w:rPr>
          <w:sz w:val="26"/>
          <w:szCs w:val="26"/>
        </w:rPr>
        <w:t>Коми Республикаса Правительстволöн правовöй акт дорö мутас органъяслöн иналан схема вынсьöдöм йылысь гöгöрвоöдана гижöдö колö гижны:</w:t>
      </w:r>
    </w:p>
    <w:p>
      <w:pPr>
        <w:pStyle w:val="Normal"/>
        <w:spacing w:lineRule="auto" w:line="360"/>
        <w:ind w:firstLine="540"/>
        <w:jc w:val="both"/>
        <w:rPr>
          <w:sz w:val="26"/>
          <w:szCs w:val="26"/>
        </w:rPr>
      </w:pPr>
      <w:r>
        <w:rPr>
          <w:sz w:val="26"/>
          <w:szCs w:val="26"/>
        </w:rPr>
        <w:t>а) мутас органъяс котыртан могъяс да медшöр могъяс;</w:t>
      </w:r>
    </w:p>
    <w:p>
      <w:pPr>
        <w:pStyle w:val="Normal"/>
        <w:spacing w:lineRule="auto" w:line="360"/>
        <w:ind w:firstLine="540"/>
        <w:jc w:val="both"/>
        <w:rPr>
          <w:sz w:val="26"/>
          <w:szCs w:val="26"/>
        </w:rPr>
      </w:pPr>
      <w:r>
        <w:rPr>
          <w:sz w:val="26"/>
          <w:szCs w:val="26"/>
        </w:rPr>
        <w:t>б) котыртан мутас органъяслöн сикасъяс (сикас);</w:t>
      </w:r>
    </w:p>
    <w:p>
      <w:pPr>
        <w:pStyle w:val="Normal"/>
        <w:spacing w:lineRule="auto" w:line="360"/>
        <w:ind w:firstLine="540"/>
        <w:jc w:val="both"/>
        <w:rPr>
          <w:sz w:val="26"/>
          <w:szCs w:val="26"/>
        </w:rPr>
      </w:pPr>
      <w:r>
        <w:rPr>
          <w:sz w:val="26"/>
          <w:szCs w:val="26"/>
        </w:rPr>
        <w:t>в) мутас органъяслöн мутасъяс йылысь юöр;</w:t>
      </w:r>
    </w:p>
    <w:p>
      <w:pPr>
        <w:pStyle w:val="Normal"/>
        <w:spacing w:lineRule="auto" w:line="360"/>
        <w:ind w:firstLine="540"/>
        <w:jc w:val="both"/>
        <w:rPr>
          <w:sz w:val="26"/>
          <w:szCs w:val="26"/>
        </w:rPr>
      </w:pPr>
      <w:r>
        <w:rPr>
          <w:sz w:val="26"/>
          <w:szCs w:val="26"/>
        </w:rPr>
        <w:t>г) сьöм да экономика боксянь подулалöм, сы лыдын мутас органъяслöн персоналлысь колана лыд да квалификация йылысь юöр.</w:t>
      </w:r>
    </w:p>
    <w:p>
      <w:pPr>
        <w:pStyle w:val="Normal"/>
        <w:spacing w:lineRule="auto" w:line="360"/>
        <w:ind w:firstLine="540"/>
        <w:jc w:val="both"/>
        <w:rPr>
          <w:sz w:val="26"/>
          <w:szCs w:val="26"/>
        </w:rPr>
      </w:pPr>
      <w:r>
        <w:rPr>
          <w:sz w:val="26"/>
          <w:szCs w:val="26"/>
        </w:rPr>
        <w:t>3. Мутас орган, мый абу артыштöма мутас органъяс иналан схемаöн, котыртсьö Коми Республикаса Правительстволöн лöсялана правовöй актö колана ногöн вежсьöмъяс пыртöмöн.</w:t>
      </w:r>
    </w:p>
    <w:p>
      <w:pPr>
        <w:pStyle w:val="Normal"/>
        <w:spacing w:lineRule="auto" w:line="360"/>
        <w:ind w:firstLine="540"/>
        <w:jc w:val="both"/>
        <w:rPr>
          <w:sz w:val="26"/>
          <w:szCs w:val="26"/>
        </w:rPr>
      </w:pPr>
      <w:r>
        <w:rPr>
          <w:sz w:val="26"/>
          <w:szCs w:val="26"/>
        </w:rPr>
        <w:t>4. Мутас орган котыртöм йылысь Коми Республикаса олöмö пöртысь власьт органлöн решениеын урчитöма мутас органлысь тырвыйö да дженьыд ним.</w:t>
      </w:r>
    </w:p>
    <w:p>
      <w:pPr>
        <w:pStyle w:val="Normal"/>
        <w:spacing w:lineRule="auto" w:line="360"/>
        <w:ind w:firstLine="540"/>
        <w:jc w:val="both"/>
        <w:rPr>
          <w:sz w:val="26"/>
          <w:szCs w:val="26"/>
        </w:rPr>
      </w:pPr>
      <w:r>
        <w:rPr>
          <w:sz w:val="26"/>
          <w:szCs w:val="26"/>
        </w:rPr>
        <w:t>5. Мутас орган выльног котыртöм либö бырöдöм йылысь решение примитсьö сiйö пöрадокын, кыдзи мутас органъяс котыртöм йылысь решение примитан пöрадокын моз жö.</w:t>
      </w:r>
    </w:p>
    <w:p>
      <w:pPr>
        <w:pStyle w:val="Normal"/>
        <w:spacing w:lineRule="auto" w:line="360"/>
        <w:ind w:firstLine="540"/>
        <w:jc w:val="both"/>
        <w:rPr/>
      </w:pPr>
      <w:r>
        <w:rPr>
          <w:sz w:val="26"/>
          <w:szCs w:val="26"/>
        </w:rPr>
        <w:t>Коми Республикаса олöмö пöртысь власьт органлöн мутас орган выльног котыртöм либö бырöдöм йылысь решениеын регламентируйтсьöны выльног котыртан (бырöдан) мутас органъяслысь могъяс вуджöдöм кузя юалöмъяс, право вуджöдöм, Коми Республикаса государственнöй гражданскöй служащöйяслы гарантияяс да компенсацияяс Россия Федерацияса законодательство да Коми Республикаса законодательство серти.</w:t>
      </w:r>
    </w:p>
    <w:p>
      <w:pPr>
        <w:pStyle w:val="Normal"/>
        <w:spacing w:lineRule="auto" w:line="360"/>
        <w:ind w:firstLine="540"/>
        <w:jc w:val="both"/>
        <w:rPr>
          <w:sz w:val="26"/>
          <w:szCs w:val="26"/>
        </w:rPr>
      </w:pPr>
      <w:r>
        <w:rPr>
          <w:sz w:val="26"/>
          <w:szCs w:val="26"/>
        </w:rPr>
        <w:t>6. Мутас орган уджалö Россия Федерацияса законодательство, Коми Республикаса законодательство, Коми Республикаса олöмö пöртысь власьт орган йылысь положение да сiйö мутас орган йылысь положение серти.</w:t>
      </w:r>
    </w:p>
    <w:p>
      <w:pPr>
        <w:pStyle w:val="Normal"/>
        <w:spacing w:lineRule="auto" w:line="360"/>
        <w:ind w:firstLine="540"/>
        <w:jc w:val="both"/>
        <w:rPr/>
      </w:pPr>
      <w:r>
        <w:rPr>
          <w:sz w:val="26"/>
          <w:szCs w:val="26"/>
        </w:rPr>
        <w:t>7. Мутас орган йылысь положениеын урчитöны:</w:t>
      </w:r>
    </w:p>
    <w:p>
      <w:pPr>
        <w:pStyle w:val="Normal"/>
        <w:spacing w:lineRule="auto" w:line="360"/>
        <w:ind w:firstLine="540"/>
        <w:jc w:val="both"/>
        <w:rPr>
          <w:sz w:val="26"/>
          <w:szCs w:val="26"/>
        </w:rPr>
      </w:pPr>
      <w:r>
        <w:rPr>
          <w:sz w:val="26"/>
          <w:szCs w:val="26"/>
        </w:rPr>
        <w:t>а) статус (сетсьö юридическöй кывкутысьлöн право либö оз ло юридическöй кывкутысьöн);</w:t>
      </w:r>
    </w:p>
    <w:p>
      <w:pPr>
        <w:pStyle w:val="Normal"/>
        <w:spacing w:lineRule="auto" w:line="360"/>
        <w:ind w:firstLine="540"/>
        <w:jc w:val="both"/>
        <w:rPr>
          <w:sz w:val="26"/>
          <w:szCs w:val="26"/>
        </w:rPr>
      </w:pPr>
      <w:r>
        <w:rPr>
          <w:sz w:val="26"/>
          <w:szCs w:val="26"/>
        </w:rPr>
        <w:t>б) распорядительнöй, тшöктана, видзöдан да дöзьöритан уджмогъяслöн,  а сiдзжö государственнöй принудительнöй мераяслöн (федеральнöй оланпасъясöн артыштöм случайяс дырйи) пöрадок да подув;</w:t>
      </w:r>
    </w:p>
    <w:p>
      <w:pPr>
        <w:pStyle w:val="Normal"/>
        <w:spacing w:lineRule="auto" w:line="360"/>
        <w:ind w:firstLine="540"/>
        <w:jc w:val="both"/>
        <w:rPr>
          <w:sz w:val="26"/>
          <w:szCs w:val="26"/>
        </w:rPr>
      </w:pPr>
      <w:r>
        <w:rPr>
          <w:sz w:val="26"/>
          <w:szCs w:val="26"/>
        </w:rPr>
        <w:t>в) Коми Республикаса Юралысьлöн, Коми Республикаса Правительстволöн правовöй актъясöн артыштöм торъя мога республиканскöй уджтасъяс, планъяс да мукöд мероприятие, Коми Республикаса олöмö пöртысь власьт органлöн правовöй актъясöн артыштöм ведомственнöй уджтасъяс, планъяс да мукöд мероприятие збыльмöдан пöрадок;</w:t>
      </w:r>
    </w:p>
    <w:p>
      <w:pPr>
        <w:pStyle w:val="Normal"/>
        <w:spacing w:lineRule="auto" w:line="360"/>
        <w:ind w:firstLine="540"/>
        <w:jc w:val="both"/>
        <w:rPr>
          <w:sz w:val="26"/>
          <w:szCs w:val="26"/>
        </w:rPr>
      </w:pPr>
      <w:r>
        <w:rPr>
          <w:sz w:val="26"/>
          <w:szCs w:val="26"/>
        </w:rPr>
        <w:t>г) олöмö пöртысь власьт федеральнöй органъяскöд, Россия Федерацияса субъектъяслöн олöмö пöртысь власьт органъяскöд, меставывса асвеськöдлан органъяскöд, Коми Республикаса олöмö пöртысь власьт мукöд органлöн мутас органъяскöд да Россия Федерацияса Президентöс полномочнöй петкöдлысьяскöд öтувъя уджалан пöрадок;</w:t>
      </w:r>
    </w:p>
    <w:p>
      <w:pPr>
        <w:pStyle w:val="Normal"/>
        <w:spacing w:lineRule="auto" w:line="360"/>
        <w:ind w:firstLine="540"/>
        <w:jc w:val="both"/>
        <w:rPr>
          <w:sz w:val="26"/>
          <w:szCs w:val="26"/>
        </w:rPr>
      </w:pPr>
      <w:r>
        <w:rPr>
          <w:sz w:val="26"/>
          <w:szCs w:val="26"/>
        </w:rPr>
        <w:t>д) мутас органъясса юрнуöдысьлысь уджмогъяс олöмö пöртан пöрадок;</w:t>
      </w:r>
    </w:p>
    <w:p>
      <w:pPr>
        <w:pStyle w:val="Normal"/>
        <w:spacing w:lineRule="auto" w:line="360"/>
        <w:ind w:firstLine="540"/>
        <w:jc w:val="both"/>
        <w:rPr>
          <w:sz w:val="26"/>
          <w:szCs w:val="26"/>
        </w:rPr>
      </w:pPr>
      <w:r>
        <w:rPr>
          <w:sz w:val="26"/>
          <w:szCs w:val="26"/>
        </w:rPr>
        <w:t>е) лöсялана юрнуöдысьясöс да мутас органса мукöд чина йöзöс налы индöм могъяс олöмö олöмö пöрттöмысь либö абу колана ногöн олöмö пöртöмысь дисциплинарнöй кывкутöмö кыскöм, мутас органлöн отчётносьт сетан пöрадок, а сiдзжö сылö удж бöрся видзöдан пöрадок.</w:t>
      </w:r>
    </w:p>
    <w:p>
      <w:pPr>
        <w:pStyle w:val="Normal"/>
        <w:spacing w:lineRule="auto" w:line="360"/>
        <w:ind w:firstLine="540"/>
        <w:jc w:val="both"/>
        <w:rPr>
          <w:sz w:val="26"/>
          <w:szCs w:val="26"/>
        </w:rPr>
      </w:pPr>
      <w:r>
        <w:rPr>
          <w:sz w:val="26"/>
          <w:szCs w:val="26"/>
        </w:rPr>
        <w:t>8. Юридическöй кывкутысь мутас орган йылысь положение вынсьöдсьö Коми Республикаса олöмö пöртысь власьт органлöн нормативнöй правовöй актöн, мый государственнöя пасйö колана ногöн Коми Республикаса Юралысьлöн да Коми Республикаса Правительстволöн Администрация.</w:t>
      </w:r>
    </w:p>
    <w:p>
      <w:pPr>
        <w:pStyle w:val="Normal"/>
        <w:spacing w:lineRule="auto" w:line="360"/>
        <w:ind w:firstLine="540"/>
        <w:jc w:val="both"/>
        <w:rPr>
          <w:sz w:val="26"/>
          <w:szCs w:val="26"/>
        </w:rPr>
      </w:pPr>
      <w:r>
        <w:rPr>
          <w:sz w:val="26"/>
          <w:szCs w:val="26"/>
        </w:rPr>
        <w:t>9. Коми Республикаса государственнöй эмбур, мый колö мутас органъяслысь удж олöмö пöртöм вылö, сетсьö:</w:t>
      </w:r>
    </w:p>
    <w:p>
      <w:pPr>
        <w:pStyle w:val="Normal"/>
        <w:spacing w:lineRule="auto" w:line="360"/>
        <w:ind w:firstLine="540"/>
        <w:jc w:val="both"/>
        <w:rPr>
          <w:sz w:val="26"/>
          <w:szCs w:val="26"/>
        </w:rPr>
      </w:pPr>
      <w:r>
        <w:rPr>
          <w:sz w:val="26"/>
          <w:szCs w:val="26"/>
        </w:rPr>
        <w:t>а) мутас органлы – юридическöй кывкутысьяслöн правояс сетöм дырйи;</w:t>
      </w:r>
    </w:p>
    <w:p>
      <w:pPr>
        <w:pStyle w:val="Normal"/>
        <w:spacing w:lineRule="auto" w:line="360"/>
        <w:ind w:firstLine="540"/>
        <w:jc w:val="both"/>
        <w:rPr>
          <w:sz w:val="26"/>
          <w:szCs w:val="26"/>
        </w:rPr>
      </w:pPr>
      <w:r>
        <w:rPr>
          <w:sz w:val="26"/>
          <w:szCs w:val="26"/>
        </w:rPr>
        <w:t>б)  Коми Республикаса олöмö пöртысь власьт органлы – Коми Республикалöн олöмö пöртысь власьт органса тэчаса юкöдувлöн правояс мутас органлы сетöм дырйи.</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0"/>
          <w:szCs w:val="20"/>
        </w:rPr>
        <w:t>Вудж. Кузнецова Н.А.,  73 145 пас</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1:29:00Z</dcterms:created>
  <dc:creator>User</dc:creator>
  <dc:description/>
  <dc:language>en-US</dc:language>
  <cp:lastModifiedBy>User</cp:lastModifiedBy>
  <cp:lastPrinted>2009-05-22T11:10:00Z</cp:lastPrinted>
  <dcterms:modified xsi:type="dcterms:W3CDTF">2009-05-25T08:19:00Z</dcterms:modified>
  <cp:revision>164</cp:revision>
  <dc:subject/>
  <dc:title>КОМИ РЕСПУБЛИКАСА ПРАВИТЕЛЬСТВОЛÖН ШУÖМ</dc:title>
</cp:coreProperties>
</file>