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Коми Республикаса тариф служба йылысь" Коми Республикаса Правительстволöн 2004 во декабр 17 лунся 234 №-а шуöмö вежсьöмъяс пыртöм йылысь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 Республикаса Правительство шуис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ыртны "Коми Республикаса тариф служба йылысь" Коми Республикаса Правительстволöн 2004 во декабр 17 лунся 234 №-а шуöмö татшöм вежсьöмъяс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 Республикаса тариф служба йылысь положениелöн 8 пунктын, мый вынсьöдöма шуöмöн (содтöд)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3 подпункт гижны тадзи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) федеральнöй законодательство серти лöсьöдны Коми Республика мутасын ас киын право вылын либö мукöд оланпас вылö подув серти электрическöй сетьяс кузя электрическöй энергия мутасса сетевöй органихацияяслы сетöм кузя услугаяс вылö тарифъяс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удж Кузнецова Н.А.,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2:00Z</dcterms:created>
  <dc:creator>User</dc:creator>
  <dc:description/>
  <dc:language>en-US</dc:language>
  <cp:lastModifiedBy>User</cp:lastModifiedBy>
  <dcterms:modified xsi:type="dcterms:W3CDTF">2009-05-26T10:39:00Z</dcterms:modified>
  <cp:revision>2</cp:revision>
  <dc:subject/>
  <dc:title>КОМИ РЕСПУБЛИКАСА ПРАВИТЕЛЬСТВОЛÖН ШУÖМ</dc:title>
</cp:coreProperties>
</file>