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Коми Республикаса экономическöй сöвет бердын кадрöвöй политика, удж  йитöдъяс, удж видзöм да йöзöс уджöн могмöдöм кузя ведомствокостса комиссия йылысь" Коми Республикаса Правительстволöн 2006 во сентябр 27 лунся 246 №-а шуöмö вежсьöмъяс пыртöм йылысь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ыртны "Коми Республикаса экономическöй сöвет бердын кадрöвöй политика, удж йитöдъяс, удж видзöм да йöзöс уджöн могмöдöм кузя ведомствокостса комиссия йылысь" Коми Республикаса Правительстволöн 2006 во сентябр 27 лунся 246 №-а шуöмö татшöм вежсьöмъяс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экономическöй сöвет бердын кадрöвöй политика, удж йитöдъяс, удж видзöм да йöзöс уджöн могмöдöм кузя ведомствокостса комиссияын, мый вынсьöдöма шуöмöн (1 №-а содтöд)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.А.Азаровлысь чин нимсö гижны тадзи:</w:t>
      </w:r>
    </w:p>
    <w:p>
      <w:pPr>
        <w:pStyle w:val="Con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Коми Республикалöн культураса министрöс медводдза вежысь";</w:t>
      </w:r>
    </w:p>
    <w:p>
      <w:pPr>
        <w:pStyle w:val="Con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.И.Кузнецовалысь чин нимсö гижны тадзи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ми Республикаса государственнöй гражданскöй службаöн веськöдланiнса начальникöс медводдза вежысь"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1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удж Кузнецова Н.А., 973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1:00Z</dcterms:created>
  <dc:creator>User</dc:creator>
  <dc:description/>
  <dc:language>en-US</dc:language>
  <cp:lastModifiedBy>User</cp:lastModifiedBy>
  <cp:lastPrinted>2009-05-26T12:25:00Z</cp:lastPrinted>
  <dcterms:modified xsi:type="dcterms:W3CDTF">2009-05-29T10:24:00Z</dcterms:modified>
  <cp:revision>7</cp:revision>
  <dc:subject/>
  <dc:title>КОМИ РЕСПУБЛИКАСА ПРАВИТЕЛЬСТВОЛÖН ШУÖМ</dc:title>
</cp:coreProperties>
</file>