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"Коми Республикаса экономика сöвмöдан министерство йылысь" </w:t>
      </w:r>
    </w:p>
    <w:p>
      <w:pPr>
        <w:pStyle w:val="Con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 Республикаса Правительстволöн 2005 во март 21 лунся 63 №-а шуöмö вежсьöмъяс пыртöм йылысь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 шуис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ыртны "Коми Республикаса экономика сöвмöдан министерство йылысь" Коми Республикаса Правительстволöн 2005 во март 21 лунся 63 №-а шуöмö татшöм вежсьöмъяс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и Республикаса экономика сöвмöдан министерство йылысь положениеын, мый вынсьöдöма шуöмöн (содтöд)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8 пунктлöн 11 подпунктын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медводдза абзацын "юкöнын" кыв водзын содтыны ", гражданскöй оборона" кывъяс"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содтыны татшöм абзац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нуöдö Министерствоын гражданскöй оборона кузя мероприятиеяс Коми Республикаын войтырöс доръян удж котыртöм да нуöдöм йылысь положение серти, мый вынсьöдöма Коми Республикаса Юралысьлöн 2008 во октябр 13 лунся 97 №-а Индöдöн;"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Тайö шуöмыс вынсялö сiйöс официальнöя йöзöдан лунсянь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апрель 16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удж. Кузнецова Н.А., 879 п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14:00Z</dcterms:created>
  <dc:creator>User</dc:creator>
  <dc:description/>
  <dc:language>en-US</dc:language>
  <cp:lastModifiedBy>User</cp:lastModifiedBy>
  <dcterms:modified xsi:type="dcterms:W3CDTF">2009-06-24T05:16:00Z</dcterms:modified>
  <cp:revision>9</cp:revision>
  <dc:subject/>
  <dc:title>КОМИ РЕСПУБЛИКАСА ПРАВИТЕЛЬСТВОЛÖН ШУÖМ</dc:title>
</cp:coreProperties>
</file>