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 РЕСПУБЛИКАСА ПРАВИТЕЛЬСТВОЛÖН ШУÖМ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center"/>
        <w:rPr/>
      </w:pPr>
      <w:r>
        <w:rPr>
          <w:b/>
          <w:sz w:val="26"/>
          <w:szCs w:val="26"/>
        </w:rPr>
        <w:t>"Коми Республикаса санитарно-противоэпидемическöй комиссия йылысь" Коми Республикаса Правительстволöн 2002 во август 27 лунся 124 №-а шуöмö вежсьöмъяс пыртöм йылысь</w:t>
      </w:r>
    </w:p>
    <w:p>
      <w:pPr>
        <w:pStyle w:val="Cons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 Республикаса Правительство шуис: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ыртны "Коми Республикаса санитарно-противоэпидемическöй комиссия йылысь" Коми Республикаса Правительстволöн 2002 во август 27 лунся 124 №-а шуöмö татшöм вежсьöмъяс:</w:t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Коми Республикаса </w:t>
      </w:r>
      <w:r>
        <w:rPr>
          <w:rFonts w:cs="Times New Roman" w:ascii="Times New Roman" w:hAnsi="Times New Roman"/>
          <w:sz w:val="26"/>
          <w:szCs w:val="26"/>
        </w:rPr>
        <w:t>санитарно-противоэпидемическöй комиссияö пырысьяс лыдын (водзö – комиссия), мый вынсьöдöма шуöмöн (1 №-а содтöд):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пыртны комиссияö К.Ю.Ромадановöс – Коми Республикаса Юралысьöс вежысьöс (комиссияса веськöдлысь), И.А.Кондратьеваöс – Коми Республикаса йöзлысь дзоньвидзалун видзан министерстволöн верстьö йöзлы медицина отсöг котыртан юкöнса начальникöс, А.Н.Крыловöс – Коми Республикалöн йöзлы отсöг сетан агентствоса юрнуöдысьöс, Г.В.Репинаöс – Коми Республикаса йöзöс медицинскöя быть страхуйтан фондлöн олöмö пöртысь директорöс вежысьöс (сёрнитчöмöн), киритны комиссияысь И.А.Кутаеваöс, Е.Л.Борчаниноваöс, К.А.Сажинöс.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Коми Республикаса Юралысь                                                                   В.Торлоп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009 вося апрель 16 л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89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удж. Кузнецова Н.А., 1 024 пас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11:00Z</dcterms:created>
  <dc:creator>User</dc:creator>
  <dc:description/>
  <dc:language>en-US</dc:language>
  <cp:lastModifiedBy>User</cp:lastModifiedBy>
  <cp:lastPrinted>2009-06-24T09:29:00Z</cp:lastPrinted>
  <dcterms:modified xsi:type="dcterms:W3CDTF">2009-06-24T05:29:00Z</dcterms:modified>
  <cp:revision>10</cp:revision>
  <dc:subject/>
  <dc:title>КОМИ РЕСПУБЛИКАСА ПРАВИТЕЛЬСТВОЛÖН ШУÖМ</dc:title>
</cp:coreProperties>
</file>