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Коми Республикаса государственнöй киын кутан эмбур подув вылын котыртöм автономнöй учреждение лöсьöдысьлысь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гъяс да уджмогъяс олöмö пöртан пöрадок йылысь» Коми Республикаса Правительстволöн</w:t>
      </w:r>
      <w:r>
        <w:rPr>
          <w:b/>
          <w:sz w:val="28"/>
        </w:rPr>
        <w:t xml:space="preserve"> 2007 во ноябр 28 лунся 278 №-а шуöмö вежсьöмъяс пыртöм</w:t>
      </w:r>
      <w:r>
        <w:rPr>
          <w:b/>
          <w:sz w:val="28"/>
          <w:szCs w:val="28"/>
        </w:rPr>
        <w:t xml:space="preserve"> йылыс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Пыртны «Коми Республикаса государственнöй киын кутан эмбур подув вылын котыртöм автономнöй учреждение лöсьöдысьлысь могъяс да уджмогъяс олöмö пöртан пöрадок йылысь» Коми Республикаса Правительстволöн</w:t>
      </w:r>
      <w:r>
        <w:rPr>
          <w:sz w:val="28"/>
        </w:rPr>
        <w:t xml:space="preserve"> 2007 во ноябр 28 лунся 278 №-а шуöмö</w:t>
      </w:r>
      <w:r>
        <w:rPr>
          <w:b/>
          <w:sz w:val="28"/>
        </w:rPr>
        <w:t xml:space="preserve"> </w:t>
      </w:r>
      <w:r>
        <w:rPr>
          <w:sz w:val="28"/>
        </w:rPr>
        <w:t>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ми Республикаса государственнöй киын кутан эмбур подув вылын котыртöм автономнöй учреждение лöсьöдысьлысь могъяс да уджмогъяс олöмö пöртан пöрадок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1 пунктö содтыны татшöм 12 под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12) вынсьöдöны учреждениелöн удж йылысь отчёт вöчан форма.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2 пунктö содтыны татшöм 6 подпунк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6) вынсьöдö учреждениелы сетöм эмбурöн вöдитчöм йылысь отчёт вöчан форма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>2. Тайö шуöмыс вынсялö сійöс кырымалан лунсянь.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 Республикаса Юралысь                                          В. Торлопов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ind w:right="533" w:hanging="0"/>
        <w:jc w:val="both"/>
        <w:rPr/>
      </w:pPr>
      <w:r>
        <w:rPr>
          <w:sz w:val="28"/>
          <w:szCs w:val="28"/>
        </w:rPr>
        <w:t>2009 вося июнь 16 лун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162 №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978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4:00Z</dcterms:created>
  <dc:creator>&lt;user&gt;</dc:creator>
  <dc:description/>
  <cp:keywords/>
  <dc:language>en-US</dc:language>
  <cp:lastModifiedBy>&lt;user&gt;</cp:lastModifiedBy>
  <dcterms:modified xsi:type="dcterms:W3CDTF">2009-08-17T07:21:00Z</dcterms:modified>
  <cp:revision>5</cp:revision>
  <dc:subject/>
  <dc:title>КОМИ РЕСПУБЛИКАСА ПРАВИТЕЛЬСТВОЛÖН ШУÖМ</dc:title>
</cp:coreProperties>
</file>