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"Коми Республикаын лекарствояс  да бурдöдчанторъяс вылö донъяс государство боксянь ладмöдöм йылысь" Коми Республикаса Правительстволöн 2003 во август 27 лунся 193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ыртны "Коми Республикаын лекарствояс  да бурдöдчанторъяс вылö донъяс государство боксянь ладмöдöм йылысь" Коми Республикаса Правительстволöн 2003 во август 27 лунся 193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1 да 3 пунктъясын «30 прöчент» кывъяс вежны «25 прöчент»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) 4 пунктын «35 прöчент» кывъяс вежны «25 прöчент» кывъясö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лöм вылö быть колана да тöдчана лекарствояс лыддьöгö пырттöм лекарствояс да бурдöдчанторъяс вылö торйöн вузасян содтöдлысь ыджда (шуöм дорö содтöд) гижны тайö шуöм дорö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ö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оддза вежысь             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вося июнь 25 лу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4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 во июнь 25 лунся 174 №-а шуöм дорö</w:t>
      </w:r>
    </w:p>
    <w:p>
      <w:pPr>
        <w:pStyle w:val="Normal"/>
        <w:jc w:val="right"/>
        <w:rPr/>
      </w:pPr>
      <w:r>
        <w:rPr>
          <w:sz w:val="28"/>
          <w:szCs w:val="28"/>
        </w:rPr>
        <w:t>СОДТÖ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Коми Республикаса Правительстволö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3 во август 27 лунся 193 №-а шуöм дорö</w:t>
      </w:r>
    </w:p>
    <w:p>
      <w:pPr>
        <w:pStyle w:val="Normal"/>
        <w:jc w:val="right"/>
        <w:rPr/>
      </w:pPr>
      <w:r>
        <w:rPr>
          <w:sz w:val="28"/>
          <w:szCs w:val="28"/>
        </w:rPr>
        <w:t>СОДТÖ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лöм вылö быть колана да тöдчана лекарствояс лыддьöгö пырттöм лекарствояс да бурдöдчанторъяс вылö торйöн вузасян содтöдлöн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ЫДЖ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6"/>
        <w:gridCol w:w="3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униципальнöй юкöнса мутас ни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йöн вузасян содтöдлöн ыджда (СДВ-тöг) прöчентъясö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ыктывкар», «Вуктыл кар», «Ухта кар», «Сосногорск кар», «Сыктывдін район», «Княжпогост район», «Кöрткерöс район», «Кулöмдін район»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öд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 кар да сы ув мутас», «Койгорт район», «Сыктыв район», «Луздор район», «Емдін район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öд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ркута кар», «Инта кар», «Усинск кар», «Изьва район», «Мылдін район», «Удора район», «Чилимдін район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öдз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акова 1 428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2:00Z</dcterms:created>
  <dc:creator>&lt;user&gt;</dc:creator>
  <dc:description/>
  <cp:keywords/>
  <dc:language>en-US</dc:language>
  <cp:lastModifiedBy>&lt;user&gt;</cp:lastModifiedBy>
  <cp:lastPrinted>2009-08-19T16:36:00Z</cp:lastPrinted>
  <dcterms:modified xsi:type="dcterms:W3CDTF">2009-08-24T08:17:00Z</dcterms:modified>
  <cp:revision>6</cp:revision>
  <dc:subject/>
  <dc:title>КОМИ РЕСПУБЛИКАСА ПРАВИТЕЛЬСТВОЛÖН ШУÖМ</dc:title>
</cp:coreProperties>
</file>