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"Коми Республикаса Правительство бердын Ичöт предпринимательство кузя координационнöй сöвет йылысь" Коми Республикаса Правительстволöн 2002 во июнь 11 лунся 75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ыртны "Коми Республикаса Правительство бердын Ичöт предпринимательство кузя координационнöй сöвет йылысь" Коми Республикаса Правительстволöн 2002 во июнь 11 лунся 75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уöмлöн нимын да текст кузя «Ичöт предпринимательство кузя координационнöй сöвет» кывъяс лöсялана вежлöгын вежны «Ичöт да шöр предпринимательство кузя координационнöй сöвет» кывъясöн лöсялана вежлöгын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шуöмлöн водзкывйын «Ичöт» кыв бöрын содтыны «да шöр» кывъяс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Коми Республикаса Правительство бердын Ичöт предпринимательство кузя координационнöй сöветö пырысьясöс, мый вынсьöдöма шуöмöн (1 №-а содтöд), гижны содтöдын индöм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) Коми Республикаса Правительство бердын Ичöт предпринимательство кузя координационнöй сöвет йылысь положениеын, мый вынсьöдöма шуöмöн (2 №-а содтöд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имын да 1 пунктса 1.1 подпунктын «Ичöт предпринимательство кузя координационнöй сöвет» кывъяс лöсялана вежлöгын вежны «Ичöт да шöр предпринимательство кузя координационнöй сöвет» кывъясöн лöсялана вежлöгы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текст кузя «ичöт» кыв бöрын лöсялана лыдын да вежлöгын содтыны «да шöр» кывъяс лöсялана лыдын да вежлöгы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1.3 подпунктын «лоö Коми Республикаса Юралысьöс вежысь» кывъяс пыдди гижны «лоö Коми Республикаса Юралысьöс Медводдза вежысь» кывъя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и Республикаса Юралысьö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оддза вежысь         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09 вося июнь 25 лу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6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9 во июнь 25 лунся 176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"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2 во июнь 11 лунся 75 №-а шуöм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1 №-а 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Правительство берды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чöт да шöр предпринимательство кузя координационнöй сöветö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96"/>
        <w:gridCol w:w="5148"/>
      </w:tblGrid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зер В.М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и Республикаса Юралысьöс Медводдза вежысь – Коми Респуликалöн сьöм овмöсса министр (Сöветса веськöдл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 И.Е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экономика сöвмöдöм кузя министр (Сöветса веськöдлысьöс веж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рагин М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Государственнöй Сöветлöн Бюджет, вот да экономическöй политика кузя комитетса веськöдлысьöс веж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и Республикаса вузасян ассоциация" абу коммерческöй организацияса президент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 В.И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и Республикаса промышленникъяслöн, ас вылö уджалысьяслöн да удж сетысьяслöн öтувса медводдза вице-президент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И.И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-инкубатор» республиканскöй предприятие» Коми Республикаса государственнöй öтувъя предприятиеса директор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арянц С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вузасян да промышленносьт палатаса президент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ов П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ОРА РОССИИ» ичöт да шöр предпринимательстволöн став Россияса общественнöй организациялöн Коми республиканскöй юкöнса веськöдлысьöс веж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.М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потребительскöй обществолöн öтувса правлениеöн веськöдл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Ю.Д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 Республикаса инвестиция проектъяслы отсöг сетан фонд» восьса акционер котырса медыджыд директор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Б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бала» ичöт кывкутана котырса медыджыд директор (Ухта к.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нов А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 и К» ичöт кывкутана котырса медыджыд директор (Вуктыл к.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рицкий Ю.И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тум» ичöт кывкутана котырса медыджыд директор (Воркута к.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нас И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шöр уджалысь (Инта к.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цев И.И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лав-плюс» ичöт кывкутана котырса директор (Печора к.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Ц Серебряный шар» ичöт кывкутана котырса директор (Усинск к.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ехснаб» ичöт кывкутана котырса директор (Кöрткерöс район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яков С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шöр уджалысь (Луздор район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евич И.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ктывдинсервис» ичöт кывкутана котырса директор (Сыктывдін район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я С.Д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кон» вузасян керка» ичöт кывкутана котырса директор (Удора район) (сёрнитчöм серти).»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удж. Исакова 3 562 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34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8:00Z</dcterms:created>
  <dc:creator>&lt;user&gt;</dc:creator>
  <dc:description/>
  <cp:keywords/>
  <dc:language>en-US</dc:language>
  <cp:lastModifiedBy>&lt;user&gt;</cp:lastModifiedBy>
  <dcterms:modified xsi:type="dcterms:W3CDTF">2009-09-10T08:54:00Z</dcterms:modified>
  <cp:revision>15</cp:revision>
  <dc:subject/>
  <dc:title>КОМИ РЕСПУБЛИКАСА ПРАВИТЕЛЬСТВОЛÖН ШУÖМ</dc:title>
</cp:coreProperties>
</file>