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Туберкулёзысь бурдöдан республиканскöй диспансер» Коми Республикаса государственнöй учреждение выль ног котыртöм да «Коми Республикаса государственнöй учреждениеяслысь, кодъясöн организационно-методическöя веськöдлö, кодъяслысь уджсö координируйтö да на бöрся видзöдö Коми Республикаса йöзлысь дзоньвидзалун видзан министерство, лыддьöг вынсьöдöм йылысь» Коми Республикаса Правительстволöн 2006 во июль 18 лунся 181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олысьяслы туберкулёзысь бурдöдан отсöг бурджыка сетöм могысь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ыль ног котыртны «Туберкулёзысь бурдöдан республиканскöй диспансер» сы дорö «Туберкулёзысь бурдöдан Пöддельнöйса санаторий» Коми Республикаса государственнöй учреждение öтувт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Коми Республикаса йöзлысь дзоньвидзалун видзан учреждениел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серти Коми Республикаса эмбур агентствокöд öтув нуöдны став колана юридическöй удж, мый йитчöма тайö шуöмлöн 1 пунктын индöм учреждение выль ног котыртöмкö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читöм пöрадок серти Коми Республикаса эмбур агентствокöд сёрнитчöмöн вайöдны учреждениелысь учредитан документъяссö тайö шу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Пыртны "Коми Республикаса государственнöй учреждениеяслысь, кодъясöн организационно-методическöя веськöдлö, кодъяслысь уджсö координируйтö да на бöрся видзöдö Коми Республикаса йöзлысь дзоньвидзалун видзан министерство, лыддьöг вынсьöдöм йылысь" Коми Республикаса Правительстволöн 2006 во июль 18 лунся 181 №-а шуöмö татшöм вежсьöм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учреждениеяс лыддьöгын, кодъясöн организационно-методическöя веськöдлö, кодъяслысь уджсö координируйтö да на бöрся видзöдö Коми Республикаса йöзлысь дзоньвидзалун видзан министерство, мый вынсьöдöма шуöмöн (содтöд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8 позиция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июль 28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2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акова 1 682 пас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0:00Z</dcterms:created>
  <dc:creator>&lt;user&gt;</dc:creator>
  <dc:description/>
  <cp:keywords/>
  <dc:language>en-US</dc:language>
  <cp:lastModifiedBy>mkult</cp:lastModifiedBy>
  <dcterms:modified xsi:type="dcterms:W3CDTF">2009-10-09T04:51:00Z</dcterms:modified>
  <cp:revision>7</cp:revision>
  <dc:subject/>
  <dc:title>КОМИ РЕСПУБЛИКАСА ПРАВИТЕЛЬСТВОЛÖН ШУÖМ</dc:title>
</cp:coreProperties>
</file>