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ыктывдін районса Выльгорт сикт мутасын картупельлöн зöлöтистöй нематода кузя карантин ин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Быдмöгъяслöн карантин йылысь" Федеральнöй оланпаслöн 6 статья серти да Коми Республикаын Пемöс да быдмöг сöстöмлун бöрся федеральнöй дöзьöр службаса веськöдланінлöн 2008 во сентябр 9 лунся ФН-01/4595 №-а представление подув вылын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дыны Сыктывдін районса Выльгорт сикт мутасын </w:t>
      </w:r>
      <w:r>
        <w:rPr>
          <w:sz w:val="26"/>
          <w:szCs w:val="26"/>
          <w:lang w:val="en-US"/>
        </w:rPr>
        <w:t>Globode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stochiens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hrensis</w:t>
      </w:r>
      <w:r>
        <w:rPr>
          <w:sz w:val="26"/>
          <w:szCs w:val="26"/>
        </w:rPr>
        <w:t xml:space="preserve"> картупельлöн зöлöтистöй нематода кузя каранти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öзйыны "Сыктывдін" муниципальнöй районса юралысьлы законодательство серти нуöдны карантиннöй объектъясын удж нуöдöм кузя мероприятиея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январ 1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№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672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2:00Z</dcterms:created>
  <dc:creator>User</dc:creator>
  <dc:description/>
  <dc:language>en-US</dc:language>
  <cp:lastModifiedBy>User</cp:lastModifiedBy>
  <dcterms:modified xsi:type="dcterms:W3CDTF">2009-02-27T06:10:00Z</dcterms:modified>
  <cp:revision>4</cp:revision>
  <dc:subject/>
  <dc:title>КОМИ РЕСПУБЛИКАСА ПРАВИТЕЛЬСТВОЛÖН ШУÖМ</dc:title>
</cp:coreProperties>
</file>