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ми Республикаса государственнöй экспертизаöн веськöдланін" Коми Республикаса автономнöй учреждение лö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Лöсьöдны "Коми Республикаса государственнöй экспертизаöн веськöдланін" Коми Республикаса автономнöй учреждение (водзö – автономнöй учреждение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Сетны лöсьöдöм автономнöй учреждениеса учредительлысь полномочиеяссö Коми Республикаса архитектура, стрöитчöм да коммунальнöй овмöс министерствол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шöктыны Коми Республикаса эмбур агентстволы индыны автономнöй учреждениелы эмбур, мый лоö тырмымöн сылöн уставöн артыштöм удж нуöдöм вы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Тайö шуöмсö олöмö пöртöм бöрся видзöдны Коми Республикаса Юралысьöс вежысь – Коми Республикаса архитектура, стрöитчöм да коммунальнöй овмöс кузя министр И.А. Поздеев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март 6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4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Исакова  814 па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2:00Z</dcterms:created>
  <dc:creator>User</dc:creator>
  <dc:description/>
  <dc:language>en-US</dc:language>
  <cp:lastModifiedBy>User</cp:lastModifiedBy>
  <dcterms:modified xsi:type="dcterms:W3CDTF">2009-04-23T07:46:00Z</dcterms:modified>
  <cp:revision>6</cp:revision>
  <dc:subject/>
  <dc:title>КОМИ РЕСПУБЛИКАСА ПРАВИТЕЛЬСТВОЛÖН ШУÖМ</dc:title>
</cp:coreProperties>
</file>