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ртны "Коми Республикаса архитектура, стрöитчöм да коммунальнöй овмöс министерство йылысь" Коми Республикаса Правительстволöн 2004 во декабр 28 лунся 256 №-а шуöмö татшöм вежсьöм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унктса мöд абзацын "213 мортöс" кывъяс вежны "181 (здание видзöм да могмöдöм кузя персонал артавтöг) мортöс" кывъясöн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 Республикаса Юралысь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9 вося март 6 лун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5 №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акова 550 па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9:00Z</dcterms:created>
  <dc:creator>User</dc:creator>
  <dc:description/>
  <dc:language>en-US</dc:language>
  <cp:lastModifiedBy>User</cp:lastModifiedBy>
  <dcterms:modified xsi:type="dcterms:W3CDTF">2009-04-21T07:07:00Z</dcterms:modified>
  <cp:revision>3</cp:revision>
  <dc:subject/>
  <dc:title>КОМИ РЕСПУБЛИКАСА ПРАВИТЕЛЬСТВОЛÖН ШУÖМ</dc:title>
</cp:coreProperties>
</file>