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"Аварияысь мездан профессиональнöй служба"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и Республикалöн государственнöй учреждениеса мездысьясö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ёян-юанöн могмöдöм йылысь" Коми Республикаса Правительстволöн 2007 во декабр 27 лунся 32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ыртны "Аварияысь мездан профессиональнöй служба" Коми Республикалöн государственнöй учреждениеса мездысьясöс сёян-юанöн могмöдöм йылысь" Коми Республикаса Правительстволöн 2007 во декабр 27 лунся 329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3 №-а содт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1) 1 пунктын "157" лыдпас вежны "171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) 2 пунктын "198" лыдпас вежны "216" лыдпа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 Тайö шуöмыс вынсялö сійöс официальнöя йöзöдöмсянь 10 лун бöрын да паськалö 2009 вося январ 1 лунсянь артмöм правоотношениеяс вылö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9 вося март 6 лу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 №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акова  743 па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5:00Z</dcterms:created>
  <dc:creator>User</dc:creator>
  <dc:description/>
  <dc:language>en-US</dc:language>
  <cp:lastModifiedBy>User</cp:lastModifiedBy>
  <cp:lastPrinted>2009-04-21T10:54:00Z</cp:lastPrinted>
  <dcterms:modified xsi:type="dcterms:W3CDTF">2009-04-23T07:48:00Z</dcterms:modified>
  <cp:revision>6</cp:revision>
  <dc:subject/>
  <dc:title>КОМИ РЕСПУБЛИКАСА ПРАВИТЕЛЬСТВОЛÖН ШУÖМ</dc:title>
</cp:coreProperties>
</file>