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"Томуловлы спорт да туризм республиканскöй шöрин"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ми Республикаса автономнöй учреждениелы выль ним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"Томуловлы туризм да экскурсия республиканскöй шöрин" Коми Республикаса автономнöй учреждениелы сетны выль ним "Томуловлы спорт да туризм республиканскöй шöрин" челядьлы содтöд тöдöмлун сетан Коми Республикаса государственнöй автономнöй учреждение (водзö – учреждение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Сетны учреждениеса учредительлысь уджмогъяссö Коми Республикаса йöзöс велöдан министерстволы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3. Индöм ногöн Коми Республикаса йöзöс велöдан министерстволы Коми Республикаса эмбур агентствокöд сёрнитчöмöн вайöдны учреждениелысь учредитан документъяссö тайö шуöм серти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9 вося март 6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8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Исакова 718 пас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160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14:00Z</dcterms:created>
  <dc:creator>User</dc:creator>
  <dc:description/>
  <dc:language>en-US</dc:language>
  <cp:lastModifiedBy>User</cp:lastModifiedBy>
  <dcterms:modified xsi:type="dcterms:W3CDTF">2009-04-23T07:44:00Z</dcterms:modified>
  <cp:revision>7</cp:revision>
  <dc:subject/>
  <dc:title>КОМИ РЕСПУБЛИКАСА ПРАВИТЕЛЬСТВОЛÖН ШУÖМ</dc:title>
</cp:coreProperties>
</file>