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jc w:val="center"/>
        <w:rPr/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 Республикаса Правительстволысь öткымын шуöм 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нтöмöн лыддьöм йылысь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sz w:val="26"/>
          <w:szCs w:val="26"/>
        </w:rPr>
        <w:t>Лыддьыны вынтöмöн Коми Республикаса Правительстволысь шуöмъяс содтöдын индöм лыддьöг серти.</w:t>
      </w:r>
    </w:p>
    <w:p>
      <w:pPr>
        <w:pStyle w:val="Normal"/>
        <w:spacing w:lineRule="auto" w:line="360"/>
        <w:ind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В.Торлопов</w:t>
      </w:r>
    </w:p>
    <w:p>
      <w:pPr>
        <w:pStyle w:val="Normal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2009 вося март 6 лун</w:t>
      </w:r>
    </w:p>
    <w:p>
      <w:pPr>
        <w:pStyle w:val="Normal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49 №</w:t>
      </w:r>
    </w:p>
    <w:p>
      <w:pPr>
        <w:pStyle w:val="Normal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" w:hanging="0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ind w:right="-6" w:hanging="0"/>
        <w:jc w:val="right"/>
        <w:rPr/>
      </w:pPr>
      <w:r>
        <w:rPr>
          <w:sz w:val="26"/>
          <w:szCs w:val="26"/>
        </w:rPr>
        <w:t xml:space="preserve">2009 во март 6 лунся 49 №-а шуöм дорö </w:t>
      </w:r>
    </w:p>
    <w:p>
      <w:pPr>
        <w:pStyle w:val="Normal"/>
        <w:spacing w:lineRule="auto" w:line="360"/>
        <w:ind w:right="-6" w:hanging="0"/>
        <w:jc w:val="right"/>
        <w:rPr/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Правительстволöн вынтöммöм шуöм 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ДДЬÖГ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"Коми Республикаса медся уна бур вöчысь" ним сетöм вылö республиканскöй конкурс йылысь" Коми Республикаса Правительстволöн 2003 во август 19 лунся 183 №-а шуöм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6" w:firstLine="9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"Коми Республикаса медся уна бур вöчысь" ним сетöм вылö республиканскöй конкурс йылысь" Коми Республикаса Правительстволöн 2003 во август 19 лунся 183 №-а шуöмö вежсьöмъяс пыртöм йылысь" Коми Республикаса Правительстволöн 2005 во февраль 16 лунся 31 №-а шуöм.</w:t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bCs/>
          <w:sz w:val="26"/>
          <w:szCs w:val="26"/>
        </w:rPr>
        <w:t>3. "Коми Республикаса медся уна бур вöчысь" ним сетöм вылö республиканскöй конкурс йылысь" Коми Республикаса Правительстволöн 2003 во август 19 лунся 183 №-а шуöмö вежсьöмъяс пыртöм йылысь" Коми Республикаса Правительстволöн 2005 во сентябр 8 лунся 238 №-а шуöм.</w:t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bCs/>
          <w:sz w:val="26"/>
          <w:szCs w:val="26"/>
        </w:rPr>
        <w:t>4. "Коми Республикаса медся уна бур вöчысь" ним сетöм вылö республиканскöй конкурс йылысь" Коми Республикаса Правительстволöн 2003 во август 19 лунся 183 №-а шуöмö вежсьöмъяс пыртöм йылысь" Коми Республикаса Правительстволöн 2006 во июнь 22 лунся 143 №-а шуöм.</w:t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bCs/>
          <w:sz w:val="26"/>
          <w:szCs w:val="26"/>
        </w:rPr>
        <w:t>5. "Коми Республикаса медся уна бур вöчысь" ним сетöм вылö республиканскöй конкурс йылысь" Коми Республикаса Правительстволöн 2003 во август 19 лунся 183 №-а шуöмö вежсьöмъяс пыртöм йылысь" Коми Республикаса Правительстволöн 2006 во октябр 16 лунся 257 №-а шуöм.</w:t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bCs/>
          <w:sz w:val="26"/>
          <w:szCs w:val="26"/>
        </w:rPr>
        <w:t>6. "Коми Республикаса медся уна бур вöчысь" ним сетöм вылö республиканскöй конкурс йылысь" Коми Республикаса Правительстволöн 2003 во август 19 лунся 183 №-а шуöмö вежсьöм пыртöм йылысь" Коми Республикаса Правительстволöн 2007 во май 8 лунся 86 №-а шуöм.</w:t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bCs/>
          <w:sz w:val="26"/>
          <w:szCs w:val="26"/>
        </w:rPr>
        <w:t>7. "Коми Республикаса медся уна бур вöчысь" ним сетöм вылö республиканскöй конкурс йылысь" Коми Республикаса Правительстволöн 2003 во август 19 лунся 183 №-а шуöмö вежсьöм пыртöм йылысь" Коми Республикаса Правительстволöн 2007 во июль 2 лунся 129 №-а шуöм.</w:t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bCs/>
          <w:sz w:val="26"/>
          <w:szCs w:val="26"/>
        </w:rPr>
        <w:t>8. "Коми Республикаса медся уна бур вöчысь" ним сетöм вылö республиканскöй конкурс йылысь" Коми Республикаса Правительстволöн 2003 во август 19 лунся 183 №-а шуöмö вежсьöмъяс пыртöм йылысь" Коми Республикаса Правительстволöн 2007 во август 2 лунся 178 №-а шуöм.</w:t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bCs/>
          <w:sz w:val="26"/>
          <w:szCs w:val="26"/>
        </w:rPr>
        <w:t>9. "Коми Республикаса медся уна бур вöчысь" ним сетöм вылö республиканскöй конкурс йылысь" Коми Республикаса Правительстволöн 2003 во август 19 лунся 183 №-а шуöмö вежсьöмъяс пыртöм йылысь" Коми Республикаса Правительстволöн 2007 во октябр 19 лунся 238 №-а шуöм.</w:t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bCs/>
          <w:sz w:val="26"/>
          <w:szCs w:val="26"/>
        </w:rPr>
        <w:t>10. "Коми Республикаса медся уна бур вöчысь" ним сетöм вылö республиканскöй конкурс йылысь" Коми Республикаса Правительстволöн 2003 во август 19 лунся 183 №-а шуöмö вежсьöмъяс пыртöм йылысь" Коми Республикаса Правительстволöн 2008 во февраль 21 лунся 31 №-а шуöм.</w:t>
      </w:r>
    </w:p>
    <w:p>
      <w:pPr>
        <w:pStyle w:val="Normal"/>
        <w:spacing w:lineRule="auto" w:line="360"/>
        <w:ind w:right="-6"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-6"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-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акова 2 546 пас</w:t>
      </w:r>
    </w:p>
    <w:p>
      <w:pPr>
        <w:pStyle w:val="Normal"/>
        <w:spacing w:lineRule="auto" w:line="360"/>
        <w:ind w:right="-6"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-6"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14:00Z</dcterms:created>
  <dc:creator>User</dc:creator>
  <dc:description/>
  <dc:language>en-US</dc:language>
  <cp:lastModifiedBy>User</cp:lastModifiedBy>
  <dcterms:modified xsi:type="dcterms:W3CDTF">2009-04-21T11:47:00Z</dcterms:modified>
  <cp:revision>6</cp:revision>
  <dc:subject/>
  <dc:title>КОМИ РЕСПУБЛИКАСА ПРАВИТЕЛЬСТВОЛÖН ШУÖМ</dc:title>
</cp:coreProperties>
</file>