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и Республикаса региональнöй либö межмуниципальнöй тöдчанлуна öтув вöдитчан автомашина туйяс лыдö öтув вöдитчан автомашина туйяс пыртан критерийяс вынсьöдöм йылысь" Коми Республикаса Правительстволöн 2008 во ноябр 28 лунся 328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ыртны " Коми Республикаса региональнöй либö межмуниципальнöй тöдчанлуна öтув вöдитчан автомашина туйяс лыдö öтув вöдитчан автомашина туйяс пыртан критерийяс вынсьöдöм йылысь" Коми Республикаса Правительстволöн 2008 во ноябр 28 лунся 328 №-а шуöмö татшöм вежсьöм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региональнöй либö межмуниципальнöй тöдчанлуна öтув вöдитчан автомашина туйяс лыдö öтув вöдитчан автомашина туйяс пыртан критерийяслöн 1 пунктса "ж" подпунктын, мый вынсьöдöма шуöмöн (содтöд), "лоöны пыран туйясöн, мыйяс йитöны" кывъяс вежны "йитöны" кывъясöн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9 вося март 10 лу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 №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Исакова 829 па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4:00Z</dcterms:created>
  <dc:creator>User</dc:creator>
  <dc:description/>
  <dc:language>en-US</dc:language>
  <cp:lastModifiedBy>User</cp:lastModifiedBy>
  <dcterms:modified xsi:type="dcterms:W3CDTF">2009-04-23T07:52:00Z</dcterms:modified>
  <cp:revision>3</cp:revision>
  <dc:subject/>
  <dc:title>КОМИ РЕСПУБЛИКАСА ПРАВИТЕЛЬСТВОЛÖН ШУÖМ</dc:title>
</cp:coreProperties>
</file>