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"Коми Республикаын пöжарысь видзчысян служба йылысь" Коми Республикаса Правительстволöн 2005 во август 25 лунся 229 №-а шуöмö вежсьöмъяс пыртöм йылысь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ыртны </w:t>
      </w:r>
      <w:r>
        <w:rPr>
          <w:bCs/>
          <w:sz w:val="26"/>
          <w:szCs w:val="26"/>
        </w:rPr>
        <w:t>"Коми Республикаын пöжарысь видзчысян служба" Коми Республикаса Правительстволöн 2005 во август 25 лунся 229 №-а шуöмö татшöм вежсьöмъяс:</w:t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ын пöжарысь видзчысян служба йылысь положениеын, мый вынсьöдöма шуöмöн (содтöд)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3 пунктса мöд абзацын "– Коми Республикаса войтырöс доръян да виччысьтöмторйысь видзан комитетса тэчас юкöдув (водзö – Коми Республикаса ВДВВ комитет) юридическöй кывкутысьлöн правотöг" кывъяс киритны;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7 пунктса сизимöд абзац киритны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январ 14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акова  679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0:00Z</dcterms:created>
  <dc:creator>User</dc:creator>
  <dc:description/>
  <dc:language>en-US</dc:language>
  <cp:lastModifiedBy>User</cp:lastModifiedBy>
  <dcterms:modified xsi:type="dcterms:W3CDTF">2009-02-27T06:08:00Z</dcterms:modified>
  <cp:revision>5</cp:revision>
  <dc:subject/>
  <dc:title>КОМИ РЕСПУБЛИКАСА ПРАВИТЕЛЬСТВОЛÖН ШУÖМ</dc:title>
</cp:coreProperties>
</file>