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b/>
          <w:bCs/>
          <w:sz w:val="28"/>
          <w:szCs w:val="28"/>
        </w:rPr>
        <w:t>Коми Республикалöн олöмö пöртысь власьт органъясса коллегияяс котыртан юкöнын Коми Республикаса Правительстволöн решениеясö вежсьöмъяс пыртöм йылысь да Коми Республикаса Правительстволысь öткымын решение вынтöмöн лыддьöм йылысь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8"/>
          <w:szCs w:val="28"/>
        </w:rPr>
        <w:t>«Коми Республикаса чина йöз да олöмö пöртысь власьт органъяс йылысь» Коми Республикаса Оланпаслöн 34 статья серти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8"/>
          <w:szCs w:val="28"/>
        </w:rPr>
        <w:t xml:space="preserve">1. Пыртны </w:t>
      </w:r>
      <w:r>
        <w:rPr>
          <w:bCs/>
          <w:sz w:val="28"/>
          <w:szCs w:val="28"/>
        </w:rPr>
        <w:t>Коми Республикаса Правительстволöн öткымын решениеö вежсьöмъяс 1 №-а содтöдын индöм лыддьöг серти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bCs/>
          <w:sz w:val="28"/>
          <w:szCs w:val="28"/>
        </w:rPr>
        <w:t>2. Лыддьыны вынтöмöн Коми Республикаса Правительстволысь решениеяс 2 №-а содтöдын индöм лыддьöг серти.</w:t>
      </w:r>
    </w:p>
    <w:p>
      <w:pPr>
        <w:pStyle w:val="Normal"/>
        <w:spacing w:lineRule="auto" w:line="360"/>
        <w:ind w:right="-9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  <w:szCs w:val="28"/>
        </w:rPr>
        <w:t>2009 вося май 5 лун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96" w:hanging="0"/>
        <w:jc w:val="both"/>
        <w:rPr/>
      </w:pPr>
      <w:r>
        <w:rPr>
          <w:sz w:val="28"/>
          <w:szCs w:val="28"/>
        </w:rPr>
        <w:t>108 №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>2009 во май 5 лунся 108 №-а шуöм дорö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№-а СОДТÖД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Вежсьöмъяслöн, кутшöмъясöс пыртöма Коми Республикаса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Правительстволöн öткымын решениеö,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ЫДДЬÖГ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1. «Коми Республикаса сьöм овмöс министерство йылысь» Коми Республикаса Правительстволöн 2004 во декабр 15 лунся 225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Коми Республикаса сьöм овмöс министерство йылысь положениеын, мый вынсьöдöма шуöмöн (содтöд)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14 пунктса коймöд абзацын «Коми Республикаса Правительствоöн» кывъяс вежны «министрöн» кывйöн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2.  «Коми Республикаса экономика сöвмöдан министерство йылысь» Коми Республикаса Правительстволöн 2005 во март 21 лунся 63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Коми Республикаса экономика сöвмöдан министерство йылысь положениеын, мый вынсьöдöма шуöмöн (содтöд)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13 пунктса мöд абзацын «Коми Республикаса Правительствоöн» кывъяс вежны «министрöн» кывйöн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3. «Коми Республикаса вöр–ва озырлун да гöгöртас видзан министерство йылысь» Коми Республикаса Правительстволöн 2002 во июнь 13 лунся 76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Коми Республикаса вöр-ва озырлун да гöгöртас видзан министерство йылысь положениеын, мый вынсьöдöма шуöмöн (содтöд)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12 пунктса нёльöд абзацын «Коми Республикаса Правительствоöн» кывъяс вежны «министрöн» кывйöн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4. «Коми Республикаса промышленносьт да энергетика министерство йылысь положение вынсьöдöм йылысь» Коми Республикаса Правительстволöн 2004 во декабр 28 лунся 257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Коми Республикаса промышленносьт да энергетика министерство йылысь положениеын, мый вынсьöдöма шуöмöн (содтöд)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11 пунктса мöд абзацын «Коми Республикаса Правительствоöн» кывъяс вежны «министрöн» кывйöн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5. «Коми Республикаса архитектура, стрöитчöм да коммунальнöй овмöс министерство йылысь» Коми Республикаса Правительстволöн 2004 во декабр 28 лунся 256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Коми Республикаса архитектура, стрöитчöм да коммунальнöй овмöс министерство йылысь положениеын, мый вынсьöдöма шуöмöн (содтöд)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13 пунктса коймöд абзацын «Коми Республикаса Правительствоöн» кывъяс вежны «министрöн» кывйöн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6. «Коми Республикаса видз-му овмöс да сёян-юан министерство йылысь» Коми Республикаса Правительстволöн 2002 во февраль 28 лунся 17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Коми Республикаса видз-му овмöс да сёян-юан министерство йылысь положениеын, мый вынсьöдöма шуöмöн (содтöд)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15 пунктса нёльöд абзацын «Коми Республикаса Правительствоöн» кывъяс вежны «министрöн» кывйöн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7. «Коми Республикаса национальнöй политика министерство йылысь» Коми Республикаса Правительстволöн 2007 во декабр 18 лунся 299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Коми Республикаса национальнöй политика министерство йылысь положениеын, мый вынсьöдöма шуöмöн (содтöд)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13 пунктса мöд абзацын «Коми Республикаса Правительствоöн» кывъяс вежны «министрöн» кывйöн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8. «Коми Республикаса печать да йöзöс юöртан агентство йылысь» Коми Республикаса Правительстволöн 2005 во январ 28 лунся 8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Коми Республикаса печать да йöзöс юöртан агентство йылысь положениеын, мый вынсьöдöма шуöмöн (содтöд)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14 пунктса медводдза сёрникузяын «Агентствоöн юрнуöдысьöн вöзйöм серти Коми Республикаса Правительствоöн» кывъяс вежны «Агентствоöн  юрнуöдысьöн» кывъясöн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9. «Коми Республикаса эмбур агентство йылысь» Коми Республикаса Правительстволöн 2004 во декабр 28 лунся 254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Коми Республикаса эмбур агентство йылысь положениеын, мый вынсьöдöма шуöмöн (содтöд)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14 пунктса мöд абзацын  «Агентствоöн юрнуöдысьöн вöзйöм серти Коми Республикаса Правительствоöн» кывъяс вежны «Агентствоöн  юрнуöдысьöн» кывъясöн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10. «Коми Республикаса спорт, туризм да мортöс ёнмöдан агентство йылысь» Коми Республикаса Правительстволöн 2004 во декабр 28 лунся 262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Коми Республикаса спорт, туризм да мортöс ёнмöдан агентство йылысь положениеын, мый вынсьöдöма шуöмöн (содтöд)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13 пунктса мöд абзацын  «Агентствоöн юрнуöдысьöн вöзйöм серти Коми Республикаса Правительствоöн» кывъяс вежны «Агентствоöн  юрнуöдысьöн» кывъясöн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11. «Коми Республикаса вöр комитет йылысь» Коми Республикаса Правительстволöн 2006 во декабр 28 лунся 332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Коми Республикаса вöр комитет йылысь положениеын, мый вынсьöдöма шуöмöн (содтöд)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12 пунктса нёльöд абзацын  «Коми Республикаса Правительствоöн» кывъяс вежны «юрнуöдысьöн» кывъясöн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12. «Мирöвöй ёрдысьяслысь удж котыртан Коми Республикаса веськöдланiн йылысь» Коми Республикаса Правительстволöн 2004 во октябр 6 лунся 171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Мирöвöй ёрдысьяслысь удж котыртан Коми Республикаса веськöдланiн йылысь положениеын, мый вынсьöдöма шуöмöн (содтöд)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>14 пунктса коймöд абзацын  «Коми Республикаса Правительствоöн» кывъяс вежны «Веськöдланiнса начальникöн» кывъясöн.</w:t>
      </w:r>
      <w:r>
        <w:br w:type="page"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>2009 во май 5 лунся 108 №-а шуöм дорö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>2 №-а СОДТÖД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 Республикаса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Правительстволöн вынтöммöм реш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ЫДДЬÖГ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1) Коми Республикаса Правительстволöн 2002 во август 8 лунся 260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2) Коми Республикаса Правительстволöн 2005 во февраль 28 лунся 45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3) Коми Республикаса Правительстволöн 2005 во март 9 лунся 66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4) Коми Республикаса Правительстволöн 2005 во март 9 лунся 67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5) Коми Республикаса Правительстволöн 2005 во март 22 лунся 87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6) Коми Республикаса Правительстволöн 2005 во апрель 18 лунся 147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7) Коми Республикаса Правительстволöн 2005 во июнь 7 лунся 210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8) Коми Республикаса Правительстволöн 2005 во август 1 лунся 298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9) Коми Республикаса Правительстволöн 2006 во апрель 11 лунся 81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10) Коми Республикаса Правительстволöн 2006 во апрель 26 лунся 106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11) Коми Республикаса Правительстволöн 20062 во август 17 лунся 254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12) Коми Республикаса Правительстволöн 2006 во август 17 лунся 255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13) Коми Республикаса Правительстволöн 2006 во сентябр 5 лунся 296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14) Коми Республикаса Правительстволöн 2007 во январ 22 лунся 8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15) Коми Республикаса Правительстволöн 2007 во февраль 7 лунся 20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16) Коми Республикаса Правительстволöн 2007 во март 15 лунся 86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17) Коми Республикаса Правительстволöн 2007 во апрель 18 лунся 140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18) Коми Республикаса Правительстволöн 2007 во май 14 лунся 175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19) Коми Республикаса Правительстволöн 2007 во май 25 лунся 190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20) Коми Республикаса Правительстволöн 2007 во ноябр 16 лунся 401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21) Коми Республикаса Правительстволöн 2007 во декабр 6 лунся 435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22) Коми Республикаса Правительстволöн 2007 во декабр 10 лунся 442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23) Коми Республикаса Правительстволöн 2008 во март 6 лунся 59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24) Коми Республикаса Правительстволöн 2008 во март 24 лунся 70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25) Коми Республикаса Правительстволöн 2008 во апрель 22 лунся 108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26) Коми Республикаса Правительстволöн 2008 во июль 23 лунся 229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27) Коми Республикаса Правительстволöн 2008 во июль 24 лунся 243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28) Коми Республикаса Правительстволöн 2008 во сентябр 29 лунся 338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29) Коми Республикаса Правительстволöн 2008 во октябр 21 лунся 401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30) Коми Республикаса Правительстволöн 2008 во октябр 31 лунся 416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31) Коми Республикаса Правительстволöн 2008 во декабр 1 лунся 477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32) Коми Республикаса Правительстволöн 2009 во февраль 17 лунся 45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33) Коми Республикаса Правительстволöн 2009 во март 10 лунся 67-р №-а тшöктöм;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34) Коми Республикаса Правительстволöн 2009 во март 10 лунся 69-р №-а тшöктöм.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Коснырева Е.Г., 7006 пас 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2:00Z</dcterms:created>
  <dc:creator>Коснырева Е.Г.</dc:creator>
  <dc:description/>
  <dc:language>en-US</dc:language>
  <cp:lastModifiedBy>User</cp:lastModifiedBy>
  <cp:lastPrinted>2009-06-18T09:43:00Z</cp:lastPrinted>
  <dcterms:modified xsi:type="dcterms:W3CDTF">2009-07-03T06:44:00Z</dcterms:modified>
  <cp:revision>79</cp:revision>
  <dc:subject/>
  <dc:title>КОМИ РЕСПУБЛИКАСА ПРАВИТЕЛЬСТВОЛÖН ШУÖМ</dc:title>
</cp:coreProperties>
</file>