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Коми Республикаса экономическöй сöвет бердын Коми Республикаын административнöй реформа нуöдöм кузя ведомствокостса комиссия йылысь» Коми Республикаса Правительстволöн 2006 во ноябр 15 лунся 286 №-а шуöмö вежсьöмъяс пырт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Коми Республикаса экономическöй сöвет бердын Коми Республикаын административнöй реформа нуöдöм кузя ведомствокостса комиссия йылысь» Коми Республикаса Правительстволöн 2006 во ноябр 15 лунся 286 №-а шуöмö татшöм вежсьöмъяс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 xml:space="preserve">1)  Коми Республикаса экономическöй сöвет бердын Коми Республикаын административнöй реформа нуöдöм кузя ведомствокостса комиссияын (водзö – Комиссия), </w:t>
      </w:r>
      <w:r>
        <w:rPr>
          <w:sz w:val="28"/>
          <w:szCs w:val="28"/>
        </w:rPr>
        <w:t>мый вынсьöдöма шуöмöн (1 №-а содтöд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) Комиссияö пыртны А.П.Власоваöс – Коми Республикаса государственнöй гражданскöй службаöн веськöдланiнса начальникöс, В.В.Жилинöс </w:t>
      </w:r>
      <w:r>
        <w:rPr>
          <w:b/>
          <w:bCs/>
          <w:sz w:val="28"/>
          <w:szCs w:val="28"/>
        </w:rPr>
        <w:t xml:space="preserve">-   </w:t>
      </w:r>
      <w:r>
        <w:rPr>
          <w:rStyle w:val="StrongEmphasis"/>
          <w:b w:val="false"/>
          <w:bCs w:val="false"/>
          <w:sz w:val="28"/>
          <w:szCs w:val="28"/>
        </w:rPr>
        <w:t xml:space="preserve">Коми Республикаса Государственнöй Сöветлöн законодательство да меставывса асвеськöдлöм кузя комитетса веськöдлысьöс (сёрнитчöмöн), И.В.Белозероваöс – Коми Республикаса йöзлысь дзоньвидзалун видзöм кузя министрöс вежысьöс, В.А.Поповöс – «Княжпогост» муниципальнöй районын муниципальнöй юкöнлöн администрацияса юрнуöдысьöс (сёрнитчöмöн), В.Н.Лаженцевöс -  </w:t>
      </w:r>
      <w:r>
        <w:rPr>
          <w:sz w:val="28"/>
          <w:szCs w:val="28"/>
        </w:rPr>
        <w:t xml:space="preserve">Россияса наукаяс академиялöн Урал юкöнса Коми наука шöринлöн Войвывса социально-экономическöй да энергетическöй могъяс институтса директорöс </w:t>
      </w:r>
      <w:r>
        <w:rPr>
          <w:rStyle w:val="StrongEmphasis"/>
          <w:b w:val="false"/>
          <w:bCs w:val="false"/>
          <w:sz w:val="28"/>
          <w:szCs w:val="28"/>
        </w:rPr>
        <w:t xml:space="preserve">(сёрнитчöмöн), А.С.Родовöс -  Администрацияса юрнуöдысьöс медводдза вежысьöс - </w:t>
      </w:r>
      <w:r>
        <w:rPr>
          <w:sz w:val="28"/>
          <w:szCs w:val="28"/>
        </w:rPr>
        <w:t>Коми Республикаса Юралысьлöн да Коми Республикаса Правительстволöн Администрацияса Йöзкöд йитöд кутан да юöр сетан веськöдланiнса начальникöс, И.В.Зиминаöс – Сыктывкарса государственнöй университетлöн содтöд уджсикасö велöдан институтса директорöс (сёрнитчöмöн), В.А.Полуботкоöс - «Юöр технология шöрин» Коми Республикаса государственнöй учреждениеса директорöс (сёрнитчöмöн), Комиссиялöн составысь петкöдны И.А.Кутаеваöс, О.И.Кузнецоваöс, Г.В.Мостовöс, Н.В.Паэглеö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.П.Олейниклысь чин ним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оми Республикаса государственнöй гражданскöй службаöн веськöдланiнлöн государственнöя веськöдлöм реформируйтан юкöнса начальник (Комиссияса секрета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.В.Грибановлысь чин ним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оми республиканскöй государственнöй службалöн да веськöдлан академия» вылыс тöдöмлуна уджсикасö велöдан Коми Республикаса автономнöй учреждениеса ректор»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2)  </w:t>
      </w:r>
      <w:r>
        <w:rPr>
          <w:bCs/>
          <w:sz w:val="28"/>
          <w:szCs w:val="28"/>
        </w:rPr>
        <w:t xml:space="preserve">Коми Республикаса экономическöй сöвет бердын Коми Республикаын административнöй реформа нуöдöм кузя ведомствокостса комиссиялöн удж регламентын, </w:t>
      </w:r>
      <w:r>
        <w:rPr>
          <w:sz w:val="28"/>
          <w:szCs w:val="28"/>
        </w:rPr>
        <w:t>мый вынсьöдöма шуöмöн (2 №-а содтöд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унктын «Коми Республикаса Юралысьлöн да Коми Республикаса Правительстволöн Администрацияöн» кывъяс вежны «Коми Республикаса государственнöй гражданскöй службаöн веськöдланiнöн» кывъясöн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вося март 13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удж. Коснырева Е.Г., 2477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5-22T11:21:00Z</cp:lastPrinted>
  <dcterms:modified xsi:type="dcterms:W3CDTF">2009-05-29T10:09:00Z</dcterms:modified>
  <cp:revision>56</cp:revision>
  <dc:subject/>
  <dc:title/>
</cp:coreProperties>
</file>