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ПОСТАНОВЛЕНИЕ</w:t>
        <w:br/>
        <w:t>ПРАВИТЕЛЬСТВА РЕСПУБЛИКИ КО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постановление Правительства Республики Коми от 19 июня 2008 г. № 158 «Об утверждении республиканской адресной программы «Проведение капитального ремонта многоквартирных домов в Республике Коми в 2008 году»</w:t>
      </w:r>
    </w:p>
    <w:p>
      <w:pPr>
        <w:pStyle w:val="Normal"/>
        <w:ind w:firstLine="720"/>
        <w:jc w:val="both"/>
        <w:rPr/>
      </w:pPr>
      <w:r>
        <w:rPr/>
        <w:t>Правительство Республики Коми постановляет:</w:t>
      </w:r>
    </w:p>
    <w:p>
      <w:pPr>
        <w:pStyle w:val="Normal"/>
        <w:ind w:firstLine="720"/>
        <w:jc w:val="both"/>
        <w:rPr/>
      </w:pPr>
      <w:r>
        <w:rPr/>
        <w:t>Внести в постановление Правительства Республики Коми от 19 июня 2008 г. № 158 «Об утверждении республиканской адресной программы «Проведение капитального ремонта многоквартирных домов в Республике Коми в 2008 году» изменения согласно приложению.</w:t>
      </w:r>
    </w:p>
    <w:p>
      <w:pPr>
        <w:pStyle w:val="Normal1"/>
        <w:tabs>
          <w:tab w:val="clear" w:pos="708"/>
          <w:tab w:val="left" w:pos="382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Глава Республики Коми</w:t>
        <w:tab/>
        <w:t>В. ТОРЛОПОВ</w:t>
      </w:r>
    </w:p>
    <w:p>
      <w:pPr>
        <w:pStyle w:val="Heading5"/>
        <w:rPr>
          <w:sz w:val="20"/>
        </w:rPr>
      </w:pPr>
      <w:r>
        <w:rPr>
          <w:sz w:val="20"/>
        </w:rPr>
        <w:t>г. Сыктывкар</w:t>
        <w:br/>
        <w:t>31 марта 2009 г.</w:t>
        <w:br/>
        <w:t>№ 63</w:t>
      </w:r>
    </w:p>
    <w:p>
      <w:pPr>
        <w:pStyle w:val="Normal"/>
        <w:ind w:firstLine="360"/>
        <w:jc w:val="right"/>
        <w:rPr/>
      </w:pPr>
      <w:r>
        <w:rPr/>
        <w:t>ПРИЛОЖЕНИЕ</w:t>
        <w:br/>
        <w:t>к постановлению</w:t>
        <w:br/>
        <w:t>Правительства Республики Коми</w:t>
        <w:br/>
        <w:t>от 31 марта 2009 г. № 63</w:t>
      </w:r>
    </w:p>
    <w:p>
      <w:pPr>
        <w:pStyle w:val="Normal"/>
        <w:ind w:firstLine="357"/>
        <w:jc w:val="center"/>
        <w:rPr/>
      </w:pPr>
      <w:r>
        <w:rPr>
          <w:b/>
        </w:rPr>
        <w:t>ИЗМЕНЕНИЯ,</w:t>
        <w:br/>
      </w:r>
      <w:r>
        <w:rPr/>
        <w:t>вносимые в постановление Правительства Республики Коми от 19 июня 2008 г. № 158 «Об утверждении республиканской адресной программы «Проведение капитального ремонта многоквартирных домов в Республике Коми в 2008 году»</w:t>
      </w:r>
    </w:p>
    <w:p>
      <w:pPr>
        <w:pStyle w:val="Normal"/>
        <w:ind w:firstLine="709"/>
        <w:jc w:val="both"/>
        <w:rPr/>
      </w:pPr>
      <w:r>
        <w:rPr/>
        <w:t>В постановлении Правительства Республики Коми от 19 июня 2008 г. № 158 «Об утверждении республиканской адресной программы «Проведение капитального ремонта многоквартирных домов в Республике Коми в 2008 году»:</w:t>
      </w:r>
    </w:p>
    <w:p>
      <w:pPr>
        <w:pStyle w:val="Normal"/>
        <w:ind w:firstLine="709"/>
        <w:jc w:val="both"/>
        <w:rPr/>
      </w:pPr>
      <w:r>
        <w:rPr/>
        <w:t>1) в названии постановления, пункте 1 постановления, в грифах и по тексту приложения к постановлению слова «республиканская адресная программа «Проведение капитального ремонта многоквартирных домов в Республике Коми в 2008 году» (далее – программа) в соответствующем падеже заменить словами «республиканская адресная программа «Проведение капитального ремонта многоквартирных домов в Республике Коми в 2008–2009 годах» в соответствующем падеже;</w:t>
      </w:r>
    </w:p>
    <w:p>
      <w:pPr>
        <w:pStyle w:val="Normal"/>
        <w:ind w:firstLine="709"/>
        <w:jc w:val="both"/>
        <w:rPr/>
      </w:pPr>
      <w:r>
        <w:rPr/>
        <w:t>2) в Перечне многоквартирных домов, в отношении которых планируется предоставление финансовой поддержки в рамках республиканской адресной программы «Проведение капитального ремонта многоквартирных домов в Республике Коми в 2008 году» (приложение 1 к программе):</w:t>
      </w:r>
    </w:p>
    <w:p>
      <w:pPr>
        <w:pStyle w:val="Normal"/>
        <w:ind w:firstLine="709"/>
        <w:jc w:val="both"/>
        <w:rPr/>
      </w:pPr>
      <w:r>
        <w:rPr/>
        <w:t>а) в графе 9 раздела 1 «Муниципальное образование городского округа «Сыктывкар»:</w:t>
      </w:r>
    </w:p>
    <w:p>
      <w:pPr>
        <w:pStyle w:val="Normal"/>
        <w:ind w:firstLine="709"/>
        <w:jc w:val="both"/>
        <w:rPr/>
      </w:pPr>
      <w:r>
        <w:rPr/>
        <w:t>в позиции 3 слова «ремонт крыши» заменить словами «ремонт внутридомовых инженерных систем»;</w:t>
      </w:r>
    </w:p>
    <w:p>
      <w:pPr>
        <w:pStyle w:val="Normal"/>
        <w:ind w:firstLine="709"/>
        <w:jc w:val="both"/>
        <w:rPr/>
      </w:pPr>
      <w:r>
        <w:rPr/>
        <w:t>в позициях 7, 8 и 16 слова «, внутридомовых инженерных систем» исключить;</w:t>
      </w:r>
    </w:p>
    <w:p>
      <w:pPr>
        <w:pStyle w:val="Normal"/>
        <w:ind w:firstLine="708"/>
        <w:jc w:val="both"/>
        <w:rPr/>
      </w:pPr>
      <w:r>
        <w:rPr/>
        <w:t>позицию 12 дополнить словами «, внутридомовых инженерных систем, подвальных помещений»;</w:t>
      </w:r>
    </w:p>
    <w:p>
      <w:pPr>
        <w:pStyle w:val="Normal"/>
        <w:ind w:firstLine="708"/>
        <w:jc w:val="both"/>
        <w:rPr/>
      </w:pPr>
      <w:r>
        <w:rPr/>
        <w:t>в позициях 14, 15, 19, 20, 22, 24, 34, 36, 37, 38, 39, 40, 41, 42, 43, 44, 45 и 46 слова «, подвальных помещений» исключить;</w:t>
      </w:r>
    </w:p>
    <w:p>
      <w:pPr>
        <w:pStyle w:val="Normal"/>
        <w:ind w:firstLine="708"/>
        <w:jc w:val="both"/>
        <w:rPr/>
      </w:pPr>
      <w:r>
        <w:rPr/>
        <w:t>в позиции 27 слово «, фасада» исключить;</w:t>
      </w:r>
    </w:p>
    <w:p>
      <w:pPr>
        <w:pStyle w:val="Normal"/>
        <w:ind w:firstLine="708"/>
        <w:jc w:val="both"/>
        <w:rPr/>
      </w:pPr>
      <w:r>
        <w:rPr/>
        <w:t>в позиции 33 слова «ремонт крыши» заменить словами «ремонт внутридомовых инженерных систем, фасада»;</w:t>
      </w:r>
    </w:p>
    <w:p>
      <w:pPr>
        <w:pStyle w:val="Normal"/>
        <w:ind w:firstLine="709"/>
        <w:jc w:val="both"/>
        <w:rPr/>
      </w:pPr>
      <w:r>
        <w:rPr/>
        <w:t>в позициях 38, 39, 40, 42 и 45 слово «крыши,» исключить;</w:t>
      </w:r>
    </w:p>
    <w:p>
      <w:pPr>
        <w:pStyle w:val="Normal"/>
        <w:ind w:firstLine="709"/>
        <w:jc w:val="both"/>
        <w:rPr/>
      </w:pPr>
      <w:r>
        <w:rPr/>
        <w:t>в позиции 41 слова «, внутридомовых инженерных систем» исключить;</w:t>
      </w:r>
    </w:p>
    <w:p>
      <w:pPr>
        <w:pStyle w:val="Normal"/>
        <w:ind w:firstLine="709"/>
        <w:jc w:val="both"/>
        <w:rPr/>
      </w:pPr>
      <w:r>
        <w:rPr/>
        <w:t>в позиции 43 слово «, фасада» исключить;</w:t>
      </w:r>
    </w:p>
    <w:p>
      <w:pPr>
        <w:pStyle w:val="Normal"/>
        <w:ind w:firstLine="709"/>
        <w:jc w:val="both"/>
        <w:rPr/>
      </w:pPr>
      <w:r>
        <w:rPr/>
        <w:t>в позиции 44 слова «крыши,» и «, фасада» исключить;</w:t>
      </w:r>
    </w:p>
    <w:p>
      <w:pPr>
        <w:pStyle w:val="Normal"/>
        <w:ind w:firstLine="708"/>
        <w:jc w:val="both"/>
        <w:rPr/>
      </w:pPr>
      <w:r>
        <w:rPr/>
        <w:t>б) в графе 9 раздела 2 «Муниципальное образование городского округа «Ухта»:</w:t>
      </w:r>
    </w:p>
    <w:p>
      <w:pPr>
        <w:pStyle w:val="Normal"/>
        <w:ind w:firstLine="708"/>
        <w:jc w:val="both"/>
        <w:rPr/>
      </w:pPr>
      <w:r>
        <w:rPr/>
        <w:t>в позиции 3 слова «ремонт крыши» заменить словами «ремонт фасада, внутридомовых инженерных систем теплоснабжения, электроснабжения»;</w:t>
      </w:r>
    </w:p>
    <w:p>
      <w:pPr>
        <w:pStyle w:val="Normal"/>
        <w:ind w:firstLine="708"/>
        <w:jc w:val="both"/>
        <w:rPr/>
      </w:pPr>
      <w:r>
        <w:rPr/>
        <w:t>позиции 4, 5 и 6 дополнить словами «, крыши, внутридомовых инженерных систем теплоснабжения, электроснабжения»;</w:t>
      </w:r>
    </w:p>
    <w:p>
      <w:pPr>
        <w:pStyle w:val="Normal"/>
        <w:ind w:firstLine="708"/>
        <w:jc w:val="both"/>
        <w:rPr/>
      </w:pPr>
      <w:r>
        <w:rPr/>
        <w:t>позицию 27 дополнить словами «, внутридомовых инженерных систем тепло-, водоснабжения»;</w:t>
      </w:r>
    </w:p>
    <w:p>
      <w:pPr>
        <w:pStyle w:val="Normal"/>
        <w:ind w:firstLine="708"/>
        <w:jc w:val="both"/>
        <w:rPr/>
      </w:pPr>
      <w:r>
        <w:rPr/>
        <w:t>позиции 28 и 29 дополнить словами «, ремонт крыши»;</w:t>
      </w:r>
    </w:p>
    <w:p>
      <w:pPr>
        <w:pStyle w:val="Normal"/>
        <w:ind w:firstLine="708"/>
        <w:jc w:val="both"/>
        <w:rPr/>
      </w:pPr>
      <w:r>
        <w:rPr/>
        <w:t>позицию 31 дополнить словом «, электроснабжения»;</w:t>
      </w:r>
    </w:p>
    <w:p>
      <w:pPr>
        <w:pStyle w:val="Normal"/>
        <w:ind w:firstLine="708"/>
        <w:jc w:val="both"/>
        <w:rPr/>
      </w:pPr>
      <w:r>
        <w:rPr/>
        <w:t>позицию 36 дополнить словами «, внутридомовых инженерных систем теплоснабжения»;</w:t>
      </w:r>
    </w:p>
    <w:p>
      <w:pPr>
        <w:pStyle w:val="Normal"/>
        <w:ind w:firstLine="708"/>
        <w:jc w:val="both"/>
        <w:rPr/>
      </w:pPr>
      <w:r>
        <w:rPr/>
        <w:t>в) в графе 9 раздела 4 «Муниципальное образование муниципального района «Княжпогостский»:</w:t>
      </w:r>
    </w:p>
    <w:p>
      <w:pPr>
        <w:pStyle w:val="Normal"/>
        <w:ind w:firstLine="708"/>
        <w:jc w:val="both"/>
        <w:rPr/>
      </w:pPr>
      <w:r>
        <w:rPr/>
        <w:t>позиции 2, 3 и 30 после слова «водоснабжения» дополнить словами «с установкой приборов учета, ремонт подвальных помещений»;</w:t>
      </w:r>
    </w:p>
    <w:p>
      <w:pPr>
        <w:pStyle w:val="Normal"/>
        <w:ind w:firstLine="708"/>
        <w:jc w:val="both"/>
        <w:rPr/>
      </w:pPr>
      <w:r>
        <w:rPr/>
        <w:t>в позиции 4 слова «, внутридомовых инженерных систем тепло-, водоснабжения» исключить;</w:t>
      </w:r>
    </w:p>
    <w:p>
      <w:pPr>
        <w:pStyle w:val="Normal"/>
        <w:ind w:firstLine="708"/>
        <w:jc w:val="both"/>
        <w:rPr/>
      </w:pPr>
      <w:r>
        <w:rPr/>
        <w:t>в позициях 5 и 31 слова «с установкой приборов учета» заменить словами «, ремонт подвальных помещений»;</w:t>
      </w:r>
    </w:p>
    <w:p>
      <w:pPr>
        <w:pStyle w:val="Normal"/>
        <w:ind w:firstLine="708"/>
        <w:jc w:val="both"/>
        <w:rPr/>
      </w:pPr>
      <w:r>
        <w:rPr/>
        <w:t>позицию 7:</w:t>
      </w:r>
    </w:p>
    <w:p>
      <w:pPr>
        <w:pStyle w:val="Normal"/>
        <w:ind w:firstLine="708"/>
        <w:jc w:val="both"/>
        <w:rPr/>
      </w:pPr>
      <w:r>
        <w:rPr/>
        <w:t>после слова «систем» дополнить словом «тепло-,»;</w:t>
      </w:r>
    </w:p>
    <w:p>
      <w:pPr>
        <w:pStyle w:val="Normal"/>
        <w:ind w:firstLine="708"/>
        <w:jc w:val="both"/>
        <w:rPr/>
      </w:pPr>
      <w:r>
        <w:rPr/>
        <w:t>после слова «учета» дополнить словами «, ремонт подвальных помещений»;</w:t>
      </w:r>
    </w:p>
    <w:p>
      <w:pPr>
        <w:pStyle w:val="Normal"/>
        <w:ind w:firstLine="708"/>
        <w:jc w:val="both"/>
        <w:rPr/>
      </w:pPr>
      <w:r>
        <w:rPr/>
        <w:t>в позиции 8:</w:t>
      </w:r>
    </w:p>
    <w:p>
      <w:pPr>
        <w:pStyle w:val="Normal"/>
        <w:ind w:left="360" w:firstLine="348"/>
        <w:jc w:val="both"/>
        <w:rPr/>
      </w:pPr>
      <w:r>
        <w:rPr/>
        <w:t>слова «тепло-, водоснабжения» заменить словом «теплоснабжения»;</w:t>
      </w:r>
    </w:p>
    <w:p>
      <w:pPr>
        <w:pStyle w:val="Normal"/>
        <w:ind w:left="360" w:firstLine="348"/>
        <w:jc w:val="both"/>
        <w:rPr/>
      </w:pPr>
      <w:r>
        <w:rPr/>
        <w:t>дополнить словами «, ремонт подвальных помещений»;</w:t>
      </w:r>
    </w:p>
    <w:p>
      <w:pPr>
        <w:pStyle w:val="Normal"/>
        <w:ind w:left="360" w:firstLine="348"/>
        <w:jc w:val="both"/>
        <w:rPr/>
      </w:pPr>
      <w:r>
        <w:rPr/>
        <w:t>в позициях 9 и 10 слово «тепло-,» исключить;</w:t>
      </w:r>
    </w:p>
    <w:p>
      <w:pPr>
        <w:pStyle w:val="Normal"/>
        <w:ind w:left="360" w:firstLine="348"/>
        <w:jc w:val="both"/>
        <w:rPr/>
      </w:pPr>
      <w:r>
        <w:rPr/>
        <w:t>в позиции 11 слово «, водоотведения» заменить словами «с установкой приборов учета, ремонт подвальных помещений»;</w:t>
      </w:r>
    </w:p>
    <w:p>
      <w:pPr>
        <w:pStyle w:val="Normal"/>
        <w:ind w:left="360" w:firstLine="348"/>
        <w:jc w:val="both"/>
        <w:rPr/>
      </w:pPr>
      <w:r>
        <w:rPr/>
        <w:t>в позиции 12 слова «тепло-, водоснабжения, водоотведения» заменить словом «теплоснабжения»;</w:t>
      </w:r>
    </w:p>
    <w:p>
      <w:pPr>
        <w:pStyle w:val="Normal"/>
        <w:ind w:left="360" w:firstLine="348"/>
        <w:jc w:val="both"/>
        <w:rPr/>
      </w:pPr>
      <w:r>
        <w:rPr/>
        <w:t>в позиции 15 слова «, внутридомовых инженерных систем теплоснабжения» исключить;</w:t>
      </w:r>
    </w:p>
    <w:p>
      <w:pPr>
        <w:pStyle w:val="Normal"/>
        <w:ind w:left="360" w:firstLine="348"/>
        <w:jc w:val="both"/>
        <w:rPr/>
      </w:pPr>
      <w:r>
        <w:rPr/>
        <w:t>позиции 18, 28 и 29 дополнить словами «, подвальных помещений»;</w:t>
      </w:r>
    </w:p>
    <w:p>
      <w:pPr>
        <w:pStyle w:val="Normal"/>
        <w:ind w:left="360" w:firstLine="348"/>
        <w:jc w:val="both"/>
        <w:rPr/>
      </w:pPr>
      <w:r>
        <w:rPr/>
        <w:t>в позиции 32 слова «тепло-, водоснабжения, водоотведения с установкой приборов учета» заменить словами «теплоснабжения, водоотведения»;</w:t>
      </w:r>
    </w:p>
    <w:p>
      <w:pPr>
        <w:pStyle w:val="Normal"/>
        <w:ind w:left="360" w:firstLine="348"/>
        <w:jc w:val="both"/>
        <w:rPr/>
      </w:pPr>
      <w:r>
        <w:rPr/>
        <w:t>позиции 41, 45, 55, 57, 62, 63 и 64 дополнить словом «, водоотведения»;</w:t>
      </w:r>
    </w:p>
    <w:p>
      <w:pPr>
        <w:pStyle w:val="Normal"/>
        <w:ind w:left="360" w:firstLine="348"/>
        <w:jc w:val="both"/>
        <w:rPr/>
      </w:pPr>
      <w:r>
        <w:rPr/>
        <w:t>в позициях 43, 49, 52, 53 и 54 слово «водоснабжения» заменить словом «теплоснабжения»;</w:t>
      </w:r>
    </w:p>
    <w:p>
      <w:pPr>
        <w:pStyle w:val="Normal"/>
        <w:ind w:left="360" w:firstLine="348"/>
        <w:jc w:val="both"/>
        <w:rPr/>
      </w:pPr>
      <w:r>
        <w:rPr/>
        <w:t>в позиции 46:</w:t>
      </w:r>
    </w:p>
    <w:p>
      <w:pPr>
        <w:pStyle w:val="Normal"/>
        <w:ind w:left="360" w:firstLine="348"/>
        <w:jc w:val="both"/>
        <w:rPr/>
      </w:pPr>
      <w:r>
        <w:rPr/>
        <w:t>после слова «систем» дополнить словом «тепло-,»;</w:t>
      </w:r>
    </w:p>
    <w:p>
      <w:pPr>
        <w:pStyle w:val="Normal"/>
        <w:ind w:left="360" w:firstLine="348"/>
        <w:jc w:val="both"/>
        <w:rPr/>
      </w:pPr>
      <w:r>
        <w:rPr/>
        <w:t xml:space="preserve">слова </w:t>
      </w:r>
      <w:r>
        <w:rPr>
          <w:rFonts w:cs="Arial" w:ascii="Arial" w:hAnsi="Arial"/>
        </w:rPr>
        <w:t>«</w:t>
      </w:r>
      <w:r>
        <w:rPr/>
        <w:t>с установкой приборов учета» исключить;</w:t>
      </w:r>
    </w:p>
    <w:p>
      <w:pPr>
        <w:pStyle w:val="Normal"/>
        <w:ind w:firstLine="708"/>
        <w:jc w:val="both"/>
        <w:rPr/>
      </w:pPr>
      <w:r>
        <w:rPr/>
        <w:t>в позиции 51 слова «, внутридомовых инженерных систем водоснабжения» исключить;</w:t>
      </w:r>
    </w:p>
    <w:p>
      <w:pPr>
        <w:pStyle w:val="Normal"/>
        <w:ind w:firstLine="708"/>
        <w:jc w:val="both"/>
        <w:rPr/>
      </w:pPr>
      <w:r>
        <w:rPr/>
        <w:t>в позиции 61 слово «теплоснабжения» заменить словами «водоснабжения, водоотведения»;</w:t>
      </w:r>
    </w:p>
    <w:p>
      <w:pPr>
        <w:pStyle w:val="Normal"/>
        <w:ind w:firstLine="708"/>
        <w:jc w:val="both"/>
        <w:rPr/>
      </w:pPr>
      <w:r>
        <w:rPr/>
        <w:t>в позиции 65 слово «, фасада» исключить;</w:t>
      </w:r>
    </w:p>
    <w:p>
      <w:pPr>
        <w:pStyle w:val="Normal"/>
        <w:ind w:firstLine="708"/>
        <w:jc w:val="both"/>
        <w:rPr/>
      </w:pPr>
      <w:r>
        <w:rPr/>
        <w:t>г) в графе 9 раздела 5 «Муниципальное образование муниципального района «Усть-Вымский»:</w:t>
      </w:r>
    </w:p>
    <w:p>
      <w:pPr>
        <w:pStyle w:val="Normal"/>
        <w:ind w:firstLine="708"/>
        <w:jc w:val="both"/>
        <w:rPr/>
      </w:pPr>
      <w:r>
        <w:rPr/>
        <w:t>в позиции 25 слова «, внутридомовых инженерных систем, утепление фасада» исключить;</w:t>
      </w:r>
    </w:p>
    <w:p>
      <w:pPr>
        <w:pStyle w:val="Normal"/>
        <w:ind w:firstLine="708"/>
        <w:jc w:val="both"/>
        <w:rPr/>
      </w:pPr>
      <w:r>
        <w:rPr/>
        <w:t>в позиции 26 слова «крыши,» и «, утепление фасада» исключить.</w:t>
      </w:r>
    </w:p>
    <w:p>
      <w:pPr>
        <w:pStyle w:val="Normal"/>
        <w:ind w:firstLine="708"/>
        <w:jc w:val="both"/>
        <w:rPr/>
      </w:pPr>
      <w:r>
        <w:rPr/>
        <w:t>д) в графе 9 позиции 1 раздела 6 «Муниципальное образование муниципального района «Койгородский» слова «, внутридомовых инженерных систем электро-, теплоснабжения с установкой приборов учета» исключить;</w:t>
      </w:r>
    </w:p>
    <w:p>
      <w:pPr>
        <w:pStyle w:val="Normal"/>
        <w:ind w:firstLine="708"/>
        <w:jc w:val="both"/>
        <w:rPr/>
      </w:pPr>
      <w:r>
        <w:rPr/>
        <w:t>3) Реестр многоквартирных домов, участвующих в республиканской адресной программе «Проведение капитального ремонта многоквартирных домов в Республике Коми в 2008 году» (приложение 2 к программе) изложить в редакции согласно приложению к настоящим изменениям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  <w:br/>
        <w:t>к изменениям, вносимым в постановление</w:t>
        <w:br/>
        <w:t>Правительства Республики Коми</w:t>
        <w:br/>
        <w:t>от 19 июня 2008 г. № 158 «Об утверждении</w:t>
        <w:br/>
        <w:t>республиканской адресной программы</w:t>
        <w:br/>
        <w:t>«Проведение капитального ремонта многоквартирных</w:t>
        <w:br/>
        <w:t xml:space="preserve"> домов в Республике Коми в 2008 году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ПРИЛОЖЕНИЕ 2</w:t>
        <w:br/>
        <w:t>к республиканской адресной программе</w:t>
        <w:br/>
        <w:t>«Проведение капитального ремонта многоквартирных</w:t>
        <w:br/>
        <w:t>домов в Республике Коми в 2008–2009 годах»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5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ЕСТР</w:t>
        <w:br/>
      </w:r>
      <w:r>
        <w:rPr>
          <w:rFonts w:cs="Arial" w:ascii="Arial" w:hAnsi="Arial"/>
          <w:sz w:val="16"/>
          <w:szCs w:val="16"/>
        </w:rPr>
        <w:t>многоквартирных домов, участвующих в республиканской адресной программе «Проведение капитального ремонта многоквартирных домов в Республике Коми в 2008–2009 годах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1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11"/>
        <w:gridCol w:w="704"/>
        <w:gridCol w:w="917"/>
        <w:gridCol w:w="851"/>
        <w:gridCol w:w="851"/>
        <w:gridCol w:w="638"/>
        <w:gridCol w:w="704"/>
        <w:gridCol w:w="771"/>
        <w:gridCol w:w="784"/>
        <w:gridCol w:w="824"/>
        <w:gridCol w:w="784"/>
        <w:gridCol w:w="784"/>
        <w:gridCol w:w="718"/>
        <w:gridCol w:w="864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многоквартирного дома 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работ по капитальному ремонту МКД, предусмотренные п. 3 ст. 15 185-Ф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, тыс.руб./кв. м общей площади помещений в МК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ельная стоимость капитального ремонта, тыс.руб./кв. м общей площади помещений в МК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ая сумма по горизонтали (сумма 2+3+…+13 колонок)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ный ремонт (всего)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ыш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епление и ремонт фасадов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, № до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руб./ кв.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руб./ кв.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Муниципальное образование городского округа «Сыктывкар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ьянова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8,86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льняя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5,8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ова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47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ова, 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3,2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ла Маркса, 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8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нистическая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5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8,79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нистическая, 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0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5,55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нистическая, 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6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4,19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нистическая, 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1,64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ных партизан, 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2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ных партизан, 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2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2,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5,56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, 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,43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а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35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а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4,38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а, 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53,34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4,21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3,4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2,5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3,53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63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,8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4,99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1,37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,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72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7,66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9,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,27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99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3,72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3,21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, 1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99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1,45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еснина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2,34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, 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5,84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ая, 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,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499,22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0,45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вского,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0,6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тюковская, 1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99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2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мажников, 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45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мажников,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46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мвальская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,9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,000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1,29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,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,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,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,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67,27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5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7,72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ра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253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,827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3,22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ра, 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5,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9,2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9,63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ра, 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,13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,85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ра, 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4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нделеева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21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,375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1,71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кольный пер.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,47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20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,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6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8,65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ая сумма по вертикали (сумма 1+2+3+…+n строк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45,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63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45,2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84,5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27,4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841,019</w:t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Муниципальное образование городского округа «Ухта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пр. Космонавтов,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3,3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ул. Авиационная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8,2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ул. Тихоновича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Советская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5,9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Советская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7,7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Советская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Сенюкова, 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8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9,6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пр. Ленина, 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Кирпичная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пр. Строителей, 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Чернова, 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Наб. Нефтяников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0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Ухта, ул.Вокзальная,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Ухта, ул.Вокзальная, 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Ухта, ул.Молодежная, 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Ухта, ул.Молодежная, 6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Ухта, ул. Авиационная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0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Ухта, ул.Пионерская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ул. Молодежна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Чернова, 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Ухта, пр. Строителей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Ухта, ул. Чернова, 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Ухта, ул.Печорская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Ухта, ул.Володарского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4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Ухта, пр.Космонавтов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5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6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Ухта, ул.Авиационная, 12 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6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Советская, 12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,2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пр. Строителей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8,9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пр. Строителей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6,9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Интернациональная, 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9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пр. Ленина, 32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2,4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ул. Куратова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8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Ухта, ул.Советская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6,3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Седью, ул.Центральная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4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Кремса, 15/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Дежнева, 23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35,7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ул. Социалистическая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8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пер. Газовиков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пер. Газовиков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31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пер. Газовиков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Ухта, пер. Газовиков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Ухта, ул.Островского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Ухта, ул.Островского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. Ярега, ул. Шахтинская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. Ярега, ул. Шахтинская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Ухта, ул. Школьная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0,9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Ухта, ул. Интернациональная, 40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Комсомольская пл.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пр. Пионергорский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5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ул. Чибьюская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5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пр. Строителей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6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. Ярега, ул. Нефтяников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ул. Молодежная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2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Ухта, ул. Молодежная ,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4,5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ая сумма по вертикали (сумма 1+2+3+…+n строк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73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4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2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54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 779,000</w:t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Муниципальное образование муниципального района «Сосногорск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Орджоникидзе, д.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45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Пушкина, д.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,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44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Пушкина, д.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,5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65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Рабочая, д.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,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18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Орджоникидзе, д.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82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Орджоникидзе, д.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,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,40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сная, д.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,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,41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Орджоникидзе, д. 10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,72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Маяковского, д.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4,6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6,04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Орджоникидзе, д.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,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,83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Орджоникидзе, д.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,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42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нина, д. 30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,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64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нина, д.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,5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85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нина, д. 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,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8,77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Пионерская, д. 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,11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Орджоникидзе, д. 6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4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Первомайская, д.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,57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нина, д. 36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76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Лесная, д.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5,92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сная, д.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,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34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сная, д. 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42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Лесная, д.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,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59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сная, д.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,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4,77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Герцена, д.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,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7,87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Орджоникидзе, д.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91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Орджоникидзе, д.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2,17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Первомайская, д.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,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6,68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Первомайская, д. 2/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,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8,6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Нагорная, д.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,42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Нагорная, д.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75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Нагорная, д.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0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Нагорная, д.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,93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Нагорная, д.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6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рмонтова, д.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,68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рмонтова, д.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,22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рмонтова, д.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,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5,6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Лермонтова, д.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11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, д.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,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,94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, д.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42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, д. 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,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58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З.Космодемьянской, д.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28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З.Космодемьянской, д.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,80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З.Космодемьянской, д.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,9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Гоголя, д.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,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9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Южная, д.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,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6,40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Южная, д.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,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1,2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Южная, д.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17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Южная, д.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,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,4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Молодежная, д.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38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Молодежная, д.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55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Молодежная, д.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,07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Молодежная, д.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50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Комсомольская, д. 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,1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Нефтяников, д. 1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,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2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Одес, ул.Нефтяников, д.1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76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Нефтяников, д. 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84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Одес, ул.Нефтяников, д. 7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00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ая сумма по вертикали (сумма 1+2+3+…+n строк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5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37,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996,937</w:t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Муниципальное образование муниципального района «Княжпогостский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Дзержинского, 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4,43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Октябрьская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,56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Октябрьская, 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56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Вымская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38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Ленинградская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,66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Дзержинского, 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54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30 лет Победы, 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8,5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Совхозная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3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Калинина, 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,3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Калинина, 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,3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Первомайская,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6,08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Совхозная, 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3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Пионерская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31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Минская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3,38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Минская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38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Авиационная,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8,3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Совхозная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37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Ленинградская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3,30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пер. Хвойный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,95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60 лет Октября, 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38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Киевская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,38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60 лет Октября, 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3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пер. Хвойный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пер. Хвойный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3,38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пер.Песчаный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38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пер.Песчаный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,38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пер.Песчаный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1,38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Ленинградская, 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4,33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Ленинградская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,35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Дзержинского, 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7,22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Дзержинского, 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5,23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Емва, ул. Совхозная, 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36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Тракт, ул. Новая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4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Тракт, ул. Моховая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9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Тракт, ул. Ленина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14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Тракт, ул. Лесная, 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1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Тракт, ул. Хвойная, 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15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Тракт, ул. Рабочая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12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Тракт, ул. Молодежная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2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Тракт, ул. Молодежная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4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Ленина, 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6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Ленина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59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Ленина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94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Ленина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1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Свердлова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6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Свердлова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50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Свердлова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56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Свердлова, 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6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Свердлова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1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Свердлова, 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9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Северная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5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Северная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,71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Шевченко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67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Чиньяворык, ул. Шевченко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68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Синдор, ул. Строителей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20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Синдор, ул. Строителей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93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Синдор, ул. Лесная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,87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Синдор, ул. Мира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61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 Синдор, ул. Центральная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50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Шошка, ул. Центральна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5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Шошка, ул. Центральная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02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Шошка, ул. Центральная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,09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Шошка, ул. Центральная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,18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Шошка, ул. Центральная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7,17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Шошка, ул. Центральная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12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ая сумма по вертикали (сумма 1+2+3+…+n строк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0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72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99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33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3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70,939</w:t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Муниципальное образование муниципального района «Усть-Вымский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кунь, ул. Пионерская, 59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4,58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Микунь, ул. Пионерская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,23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икунь, ул. Ленина,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01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Микунь, ул. Первомайская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68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Микунь, ул. Комсомольская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6,16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Микунь, ул. Комсомольская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6,12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Микунь, ул. Комсомольска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6,18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Микунь, ул. Комсомольская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6,48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икунь, ул. Ленина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41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икунь, ул. Советская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7,24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икунь, ул. Печорская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3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икунь, ул. Печорская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7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икунь, ул. Печорская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7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Айкино, ул. Центральная, 1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,73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Айкино, ул. Комсомольска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51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Айкино, ул. Лесная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30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Айкино, ул. Жижева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51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Айкино, ул. Жижева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51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Айкино, ул. Лесная, 14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1,24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. Жешарт, ул. Свердлова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46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Жешарт, ул. Мира, 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,51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. Жешарт, ул. Молодежная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5,84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. Жешарт, ул. Молодежная, 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,23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. Жешарт, ул. Молодежная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2,03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. Черный Яр, ул. Черноярская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82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. Студенец, ул. Центральная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25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. Казлук, ул. Школьная, 2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03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ая сумма по вертикали (сумма 1+2+3+…+n строк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3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91,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1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9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2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609,034</w:t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Муниципальное образование муниципального района «Койгородский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Койдин, ул. Комарова,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8,65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. Койдин, ул. Центральная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8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Койдин, ул. Комарова, 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Койдин, ул. Комарова, 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,9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. Койдин, ул. Авиационная, 4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2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Койдин, ул. Комарова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6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Койгородок, ул. Гагарина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92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ойгородок, ул. Мира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9,49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Койгородок, ул. Набережная, 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6,39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одзь, ул. Гагарина, 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3,2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одзь, ул. Гагарина,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,28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ая сумма по вертикали (сумма 1+2+3+…+n строк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4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30,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3,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48,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6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22,359</w:t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Муниципальное образование муниципального района «Сыктывдинский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ТУ 2- д.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2,36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мирязева, д. 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2,77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гарина, д.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4,25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ны Каликовой, д. 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7,31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ны Каликовой, д. 110-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3,14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чурина, д.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,57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чая, д. 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,62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,39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квартал, д.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5,86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квартал, д.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8,156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квартал, д.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7,158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квартал, д.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9,87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ая сумма по вертикали (сумма 1+2+3+…+n строк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03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03,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4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59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5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76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376,503</w:t>
            </w:r>
          </w:p>
        </w:tc>
      </w:tr>
      <w:tr>
        <w:trPr>
          <w:trHeight w:val="23" w:hRule="atLeast"/>
        </w:trPr>
        <w:tc>
          <w:tcPr>
            <w:tcW w:w="11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Муниципальное образование муниципального района «Усть-Цилемский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ст Новый Бор, ул. Центральная, дом 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457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ст Новый Бор, ул. Нагорная, д.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95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ст Новый Бор, ул. Заполярная, д.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73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ст Новый Бор, ул. Нагорная, д.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69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Усть-Цильма, ул. Нагорная, д. 1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,43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Усть-Цильма, ул. Набережная, д. 1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47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. Чукчино, ул. Сельхозтехника, д. 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203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Усть-Цильма, ул. Новый квартал, д.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,90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Усть-Цильма, ул. Новый квартал, д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482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Усть-Цильма, ул. Новый квартал, д.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96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ст Новый Бор, ул. Центральная, дом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,595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. Усть-Цильма, ул. Нагорная, д. 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56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ая сумма по вертикали (сумма 1+2+3+…+n строк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9,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9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89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40,44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35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Style6">
    <w:name w:val="Текст примечания"/>
    <w:basedOn w:val="Normal"/>
    <w:qFormat/>
    <w:pPr/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12"/>
    <w:basedOn w:val="Normal"/>
    <w:qFormat/>
    <w:pPr>
      <w:shd w:fill="FFFFFF" w:val="clear"/>
      <w:jc w:val="center"/>
    </w:pPr>
    <w:rPr>
      <w:b/>
      <w:color w:val="000000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6:00Z</dcterms:created>
  <dc:creator>Центр АС</dc:creator>
  <dc:description/>
  <cp:keywords/>
  <dc:language>en-US</dc:language>
  <cp:lastModifiedBy>Полиграфия</cp:lastModifiedBy>
  <cp:lastPrinted>2009-04-06T14:29:00Z</cp:lastPrinted>
  <dcterms:modified xsi:type="dcterms:W3CDTF">2009-04-07T07:36:00Z</dcterms:modified>
  <cp:revision>11</cp:revision>
  <dc:subject/>
  <dc:title> </dc:title>
</cp:coreProperties>
</file>