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008 воын Коми Республикаын уна патераа керкаяс капитальнöя дзоньталöм» республиканскöй адреснöй уджтас вынсьöдöм йылысь» Коми Республикаса Правительстволöн 2008 во июнь 19 лунся 158 №-а шуöмö вежсьöмъяс пыртöм йылысь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008 воын Коми Республикаын уна патераа керкаяс капитальнöя дзоньталöм» республиканскöй адреснöй уджтас вынсьöдöм йылыс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оми Республикаса Правительстволöн 2008 во июнь 19 лунся 158 №-а шуöмö вежсьöмъяс содтöд серти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Юралысь                                                  В.Торлопов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вося март 31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9 во март 31 лунся 63 №-а шуöм дорö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ЖСЬÖМЪЯ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тшöмъясöс пыртö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008 воын Коми Республикаын уна патераа керкаяс капитальнöя дзоньталöм» республиканскöй адреснöй уджтас вынсьöдöм йылыс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оми Республикаса Правительстволöн 2008 во июнь 19 лунся 158 №-а шуöмö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008 воын Коми Республикаын уна патераа керкаяс капитальнöя дзоньталöм» республиканскöй адреснöй уджтас вынсьöдöм йылыс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оми Республикаса Правительстволöн 2008 во июнь 19 лунся 158 №-а шуöмын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1) шуöм нимын, шуöмлöн 1 пунктын, грифъясын да шуöм дорö содтöдлöн текстын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008 воын Коми Республикаын уна патераа керкаяс капитальнöя дзоньталöм» республиканскöй адреснöй уджтас» (водзö – уджтас) кывъяс лöсялана вежлöгын вежн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008-2009 воясын Коми Республикаын уна патераа керкаяс капитальнöя дзоньталöм» республиканскöй адреснöй уджтас» кывъясöн лöсялана вежлöгын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Уна патераа керка, кöні артыштöма сетны «2008 воын Коми Республикаын уна патераа керкаяс капитальнöя дзоньталöм» республиканскöй адреснöй уджтас серти сьöм отсöг,</w:t>
      </w:r>
      <w:r>
        <w:rPr>
          <w:sz w:val="28"/>
          <w:szCs w:val="28"/>
        </w:rPr>
        <w:t xml:space="preserve"> лыддьöгын (уджтас дорö 1 содтöд)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а) «Сыктывкар» кар кытшса муниципальнöй юкöн» 1 юкöдса 9 графаын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3 позицияын «вевт дзоньталöм» кывъяс вежны «керкапытшса инженернöй системаяс дзоньталöм» кывъясöн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, 8 да 16 позицияясын «, керкапытшса инженернöй системаяс» кывъяс киритны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12 позицияын содтыны «, керкапытшса инженернöй системаяс, пöдвал жыръяс» кывъяс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14, 15, 19, 20, 22, 24, 34, 36, 37, 38, 39, 40, 41, 42, 43, 44, 45 да 46 позицияясын «, пöдвал жыръяс» кывъяс киритны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7 позицияын «, керка бан» кывъяс киритны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33 позицияын «вевт дзоньталöм» кывъяс вежны «, керкапытшса инженернöй системаяс, керка бан дзоньталöм» кывъясöн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8, 39, 40, 42 да 45 позицияясын «вевт,» кыв киритны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41 позицияын «, керкапытшса инженернöй системаяс» кывъяс киритны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3 позицияын «, керка бан» кывъяс киритны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4 позицияын «вевт,» да «, керка бан» кывъяс киритны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б) «Ухта» кар кытшса муниципальнöй юкöн» 2 юкöдса 9 графаын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 позицияын «вевт дзоньталöм» кывъяс вежны «керка бан, керкапытшса шоныдöн могмöдан, электричествоöн могмöдан инженернöй системаяс дзоньталöм» кывъясöн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4, 5 да 6 позицияясын «пöдвал жыръяс» кывъяс бöрын содтыны «, вевт, керкапытшса шоныдöн могмöдан, электричествоöн могмöдан инженернöй системаяс» кывъяс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27 позицияын «вевт» кыв бöрын содтыны «, шоныдöн, ваöн могмöдан керкапытшса инженернöй системаяс» кывъяс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28 да 29 позицияясын содтыны «, вевт дзоньталöм» кывъяс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31 позицияын «ва нуöдан» кывъяс бöрын содтыны «, электричествоöн могмöдан» кывъяс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36 позицияын «пöдвал жыръяс» кывъяс бöрын содтыны «, шоныдöн могмöдан керкапытшса инженернöй системаяс» кывъяс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) «Княжпогост» муниципальнöй районса муниципальнöй юкöн» 4 юкöдса 9 графаын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, 3 да 30 позицияясын «инженернöй системаяс» кывъяс бöрын содтыны «учёт нуöдысь приборъяс пуктöмöн, пöдвал жыръяс дзоньталöм» кывъяс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4 позицияын «, шоныдöн, ваöн могмöдан керкапытшса инженернöй системаяс» кывъяс киритны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 да 31 позицияясын «учёт нуöдысь приборъяс пуктöмöн» кывъяс вежны «, пöдвал жыръяс дзоньталöм» кывъясöн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 позиция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«ваöн могмöдан» кывъяс водзын содтыны «шоныдöн,» кыв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«приборъяс пуктöмöн» кывъяс бöрын содтыны «, пöдвал жыръяс дзоньталöм» кывъяс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 позицияын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«шоныдöн, ваöн могмöдан» кывъяс вежны «шоныдöн могмöдан» кывъясöн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содтыны «, пöдвал жыръяс дзоньталöм» кывъяс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9 да 10 позицияясын  «шоныдöн,» кыв киритны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11 позицияын «, ва нуöдан» кывъяс киритны, «дзоньталöм» кыв бöрын содтыны «учёт нуöдысь приборъяс пуктöмöн, пöдвал жыръяс дзоньталöм» кывъяс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позицияын «шоныдöн, ваöн могмöдан, ва нуöдан» кывъяс вежны «шоныдöн могмöдан» кывъясöн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15 позицияын «, шоныдöн могмöдан керкапытшса инженернöй системаяс» кывъяс киритны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18, 28 да 29 позицияясын содтыны «, пöдвал жыръяс» кывъяс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2 позицияын «шоныдöн, ваöн могмöдан, ва нуöдан учёт нуöдысь приборъяс пуктöмöн» кывъяс вежны «шоныдöн могмöдан, ва нуöдан» кывъясöн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1, 45, 55, 57, 62, 63 да 64 позицияясын «ваöн могмöдан» кывъяс бöрын содтыны «, ва нуöдан» кывъяс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43, 49, 52, 53 да 54 позицияясын «ваöн могмöдан» кывъяс вежны «шоныдöн могмöдан» кывъясöн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6 позицияын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«ваöн могмöдан» кывъяс водзын содтыны «шоныдöн,» кыв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«учёт нуöдысь приборъяс пуктöмöн» кывъяс киритны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51 позицияын «, ваöн могмöдан керкапытшса инженернöй системаяс» кывъяс киритны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61 позицияын «шоныдöн могмöдан» кывъяс вежны «ваöн могмöдан, ва нуöдан» кывъясöн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5 позицияын «, керка бан» кывъяс киритны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г) «Емдiн» муниципальнöй районса муниципальнöй юкöн» 5 юкöдса 9 графаын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5 позицияын «, керкапытшса инженернöй системаяс», «, керка бан шондöдöм» кывъяс киритны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26 позицияын «вевт,» да «керка бан шондöдöм» кывъяс киритны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д) «Койгорт» муниципальнöй районса муниципальнöй юкöн» 5 юкöдлöн 1 позицияса 9 графаын «, учёт нуöдан приборъяс пуктöмöн электричествоöн, шоныдöн могмöдан керкапытшса инженернöй системаяс» кывъяс киритны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Уна патераа керкаяслöн, </w:t>
      </w:r>
      <w:r>
        <w:rPr>
          <w:sz w:val="28"/>
          <w:szCs w:val="28"/>
        </w:rPr>
        <w:t>кутшöмъяс участвуйтöны «2008 воын Коми Республикаын уна патераа керкаяс капитальнöя дзоньталöм» республиканскöй адреснöй уджтасын, реестр (уджтас дорö 2 содтöд) гижны тайö вежсьöмъяс дорö содтöд серти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Вежсьöмъяс дорö,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тшöмъясöс пыртöны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2008 воын Коми Республикаын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на патераа керкаяс капитальнöя дзоньталöм» республиканскöй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адреснöй уджтас вынсьöдöм йылысь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авительстволöн 2008 во июнь 19 лунся 158 №-а шуöмö,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СОДТÖД</w:t>
      </w:r>
    </w:p>
    <w:p>
      <w:pPr>
        <w:pStyle w:val="Normal"/>
        <w:spacing w:lineRule="auto" w:line="360"/>
        <w:ind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2008-2009 воясын Коми Республикаын уна патераа керкаяс</w:t>
      </w:r>
    </w:p>
    <w:p>
      <w:pPr>
        <w:pStyle w:val="Normal"/>
        <w:spacing w:lineRule="auto" w:line="360"/>
        <w:ind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питальнöя дзоньталöм»  республиканскöй адреснöй уджтас дорö</w:t>
      </w:r>
    </w:p>
    <w:p>
      <w:pPr>
        <w:pStyle w:val="Normal"/>
        <w:spacing w:lineRule="auto" w:line="360"/>
        <w:ind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2 СОДТÖД</w:t>
      </w:r>
    </w:p>
    <w:p>
      <w:pPr>
        <w:pStyle w:val="Normal"/>
        <w:spacing w:lineRule="auto" w:line="360"/>
        <w:ind w:right="40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405" w:hanging="0"/>
        <w:jc w:val="center"/>
        <w:rPr>
          <w:sz w:val="20"/>
          <w:szCs w:val="20"/>
        </w:rPr>
      </w:pPr>
      <w:r>
        <w:rPr>
          <w:sz w:val="20"/>
          <w:szCs w:val="20"/>
        </w:rPr>
        <w:t>Уна патераяслöн, кутшöмъяс участвуйтöны «2008-2009 воясын Коми Республикаын уна патераа керкаяс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питальнöя дзоньталöм»  республиканскöй адреснöй уджтасын</w:t>
      </w:r>
      <w:r>
        <w:rPr>
          <w:bCs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11"/>
        <w:gridCol w:w="704"/>
        <w:gridCol w:w="917"/>
        <w:gridCol w:w="851"/>
        <w:gridCol w:w="851"/>
        <w:gridCol w:w="638"/>
        <w:gridCol w:w="704"/>
        <w:gridCol w:w="771"/>
        <w:gridCol w:w="784"/>
        <w:gridCol w:w="824"/>
        <w:gridCol w:w="784"/>
        <w:gridCol w:w="1344"/>
        <w:gridCol w:w="2360"/>
        <w:gridCol w:w="1800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в №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а патераа керкалöн инпа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-ФЗ 15 ст. 3 п. урчитöм УПК капитальнöя дзоньталöм кузя удж сикасъяс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öя дзоньталан удельнöй дон, сюрс шайт/ УПК жыръяслöн  öтувъя плöщадьлöн кв.метр вылö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öя дзоньталан медыджыд дон, сюрс шайт/ УПК жыръяслöн  öтувъя плöщадьлöн кв.метр выл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сöн контрольнöй дон (2+3+…+13 колонкаяс арталöмöн)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тувъя дзоньталöм (ставыс)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 лыды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ка пытшса инженернöй системаяс дзоньталö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вт дзоньталö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оборудование дзоньталöм либö вежö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öдвал жыръяс дзоньталöм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ка бан шондöдöм да дзоньталöм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а, керка №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с шай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юрс шайт / кв.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юрс шайт./ кв.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«Сыктывкар» кар кытшса муниципальнöй юкö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ьянов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8,86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Ылыс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,86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47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, 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3,28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 Маркс, 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,86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истическöй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5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8,79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истическöй, 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5,55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истическöй, 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6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4,19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истическöй, 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64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öрд партизанъяс, 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2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öрд партизанъяс, 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2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2,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5,56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, 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43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5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4,38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, 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3,34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4,21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, 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3,46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, 1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2,56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, 1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53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, 1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63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, 1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85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, 1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4,99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, 1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1,37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, 1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8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72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,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,66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, 1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27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, 1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7,99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3,72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, 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,21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, 1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99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45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еснин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2,34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, 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,84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ым, 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,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9,22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öветскöй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20,45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овский,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,66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тюков, 1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99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2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ик, 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45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ик,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9,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2,46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валь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,91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00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1,29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,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,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7,27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7,72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253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827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3,22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, 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,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,63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, 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13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0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,85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, 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4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делеев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21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375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71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адор уличкост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47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20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,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6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8,65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втсаногöн контрольнöй дон (1+2+3+…+n стрöкаяс арталöмöн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45,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63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45,27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84,5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7,4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6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841,019</w:t>
            </w:r>
          </w:p>
        </w:tc>
      </w:tr>
      <w:tr>
        <w:trPr>
          <w:trHeight w:val="23" w:hRule="atLeast"/>
        </w:trPr>
        <w:tc>
          <w:tcPr>
            <w:tcW w:w="1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«Ухта» кар кытшса муниципальнöй юкö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Космонавтъяс шöртуй,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3,3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Авиация ул.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,2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Тихонович ул.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Сöветскöй ул.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5,9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Сöветскöй ул., 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7,7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Сöветскöй ул.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, Сенюков ул., 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29,6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Ленин шöртуй, 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Кирпич ул.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Стрöитчысьяс шöртуй, 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Чернов ул., 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Мусир перйысьяслöн Берегвыв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0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Вокзал ул., 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Вокзал ул., 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хта к., Том йöз ул., 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хта к., Том йöз ул., 6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хта к., Авиация ул.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0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Пионер ул.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Том йöз ул.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Чернов ул., 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хта к., Стрöитчысьяс шöртуй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хта к., Чернов ул., 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25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Печора ул.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3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хта к., Володарский ул.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Космонавтъяс шöртуй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5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957,6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хта к., Авиация ул., 12 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6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Сöветскöй ул., 12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,2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Стрöитчысьяс шöртуй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9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Стрöитчысьяс шöртуй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6,9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Интернациональнöй ул., 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9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Ленин шöртуй, 32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2,4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Куратов ул.,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88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Сöветскöй ул.,</w:t>
            </w:r>
            <w:r>
              <w:rPr>
                <w:color w:val="000000"/>
                <w:sz w:val="16"/>
                <w:szCs w:val="16"/>
              </w:rPr>
              <w:t xml:space="preserve">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,3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ьöдъю п., Шöр ул.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4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, Кремс ул., 15/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Дежнёв ул., 23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5,7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 Социалистическöй ул.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8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Биару перйысьяс уличкост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Биару перйысьяс уличкост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Биару перйысьяс уличкост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Биару перйысьяс уличкост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Островский ул.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Островский ул.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рега п., Шахтинскöй ул.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Ярега, Шахтинскöй ул.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хта к., Школадор ул.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0,9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хта к.,  Интернациональнöй ул., 40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3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Комсомольскöй изэрд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 Пионергорскöй шöртуй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5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Чибью ул.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5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хта к., Стрöитчысьяс шöртуй</w:t>
            </w:r>
            <w:r>
              <w:rPr>
                <w:sz w:val="16"/>
                <w:szCs w:val="16"/>
              </w:rPr>
              <w:t>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6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рега п., Мусир перйысьяс ул.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3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Том йöз ул.,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хта к., Том йöз ул.,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4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втсаногöн контрольнöй до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1+2+3+…+n стрöкаяс арталöмöн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73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8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4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2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779,000</w:t>
            </w:r>
          </w:p>
        </w:tc>
      </w:tr>
      <w:tr>
        <w:trPr>
          <w:trHeight w:val="23" w:hRule="atLeast"/>
        </w:trPr>
        <w:tc>
          <w:tcPr>
            <w:tcW w:w="1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«Сосногорск» муниципальнöй районса муниципальнöй юкö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оникидзе ул.,  1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7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5,45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шкин ул.,  4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,4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44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шкин ул.,  8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,5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65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чöй ул.,  3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5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18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оникидзе ул.,  5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7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82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оникидзе ул.,  7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8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40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öр ул., 9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,41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оникидзе ул.,  10а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9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72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ий ул., 7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6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6,04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оникидзе ул.,  15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,83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оникидзе ул.,  12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,42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 ул., 30а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5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64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 ул., 32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,5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8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85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 ул., 48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77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 ул., 16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11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оникидзе ул., 6б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,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8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2,46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 ул., 9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57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 ул., 36а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76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öр ул., 12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8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92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öр ул., 14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34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öр ул., 16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7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,42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öр ул., 18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5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59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öр ул., 20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7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н ул., 3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,87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оникидзе ул., 9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91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оникидзе ул., 11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2,17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 ул., 11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8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,68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 ул., 2/3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,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6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йвыв ул., 3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9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42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йвыв ул., 4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,75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йвыв ул., 5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0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йвыв ул., 6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93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йвыв ул., 7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6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ул., 9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7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,68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ул., 11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9,22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ул., 13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,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,66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ул., 15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9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11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öй ул., 12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94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öй ул., 14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42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öй ул., 16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3,58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Космодемьянская ул., 14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28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Космодемьянская ул., 17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5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9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80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Космодемьянская ул., 20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7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9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ь ул., 4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,39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ыс Одес, Лунвыв ул., 1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9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,40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ыс Одес, Лунвыв ул., 9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6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26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ыс Одес, Лунвыв ул., 11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,17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ыс Одес, Лунвыв ул., 13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,4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ыс Одес, Том йöз ул., 1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8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,38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ыс Одес, Том йöз ул., 4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7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55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ыс Одес, Том йöз ул., 13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07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ыс Одес, Том йöз ул., 17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50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ыс Одес, Комсомольскöй ул., 5а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1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ыс Одес, Мусир перйысьяс ул., 1а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25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ыс Одес, Мусир перйысьяс ул., 1б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76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ыс Одес, Мусир перйысьяс ул., 5а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84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ыс Одес, Мусир перйысьяс ул., 7а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4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7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втсаногöн контрольнöй дон  (1+2+3+…+n стрöкаяс арталöмöн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5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37,8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996,937</w:t>
            </w:r>
          </w:p>
        </w:tc>
      </w:tr>
      <w:tr>
        <w:trPr>
          <w:trHeight w:val="23" w:hRule="atLeast"/>
        </w:trPr>
        <w:tc>
          <w:tcPr>
            <w:tcW w:w="1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«Княжпогост» муниципальнöй районса муниципальнöй юкö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 Дзержинский ул., 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43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 Октябр ул.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,56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 Октябр ул., 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56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Емва ул.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38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Ленинград ул.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6,66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 Дзержинский ул., 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8,54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Победалы 30 во, 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8,55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Совхоз ул., 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9,38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Калинин ул., 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,38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Калинин ул., 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38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Первомай ул.,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6,08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Совхоз ул., 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35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Пионер ул.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31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Минск ул.,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,38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Минск ул.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,38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Авиация ул., 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3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Совхоз ул.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37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Ленинград ул.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3,30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Лыска уличкост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9,95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Октябрлы 60 во ул., 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38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Киев ул.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6,38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Октябрлы 60 во ул., 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,3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Лыска уличкост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2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Лыска уличкост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,38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Лыа уличкост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38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Лыа уличкост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38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Лыа уличкост, 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38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Ленинград ул., 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,33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 Ленинград ул.,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35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 Дзержинский ул., 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7,22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Дзержинский ул., 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5,23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ва к., Совхоз ул., 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36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акт п., Выль ул.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4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акт п., Нитшка ул.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9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акт п., Ленин ул.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14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акт п., Вöр ул., 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11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акт п., Лыска ул., 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15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акт п., Рабочöй ул.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2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акт п., Том йöз ул.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2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акт п., Том йöз ул.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4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Ленин ул., 5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6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Ленин ул.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9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Ленин ул.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4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Ленин ул.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1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Свердлов ул.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65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Свердлов ул.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50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Свердлов ул.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56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Свердлов ул., 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6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Свердлов ул.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Свердлов ул., 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9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Войвыв ул.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5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Войвыв ул., 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71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Шевченко ул.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7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мавöрöк п., Шевченко ул.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68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ндор п., Стрöитчысьяс ул.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20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ндор п., Стрöитчысьяс ул.,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93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ндор п., Вöр ул.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7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ндор п., Мир ул.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61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ндор п., Шöр ул., 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0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ьöська с., Шöр ул.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05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ьöська с., Шöр ул.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02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ьöська с., Шöр ул.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,09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ьöська с., Шöр ул.,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,18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ьöська с., Шöр ул.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17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ьöська с., Шöр ул.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12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втсаногöн контрольнöй дон  (1+2+3+…+n стрöкаяс арталöмöн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01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72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9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99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3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70,939</w:t>
            </w:r>
          </w:p>
        </w:tc>
      </w:tr>
      <w:tr>
        <w:trPr>
          <w:trHeight w:val="23" w:hRule="atLeast"/>
        </w:trPr>
        <w:tc>
          <w:tcPr>
            <w:tcW w:w="1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«Емдiн» муниципальнöй районса муниципальнöй юкö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кунь к., Пионер ул., 59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4,58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унь к., Пионер ул.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23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унь к., Ленин ул., 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1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унь к., Первомай ул.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68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унь к.,  Комсомольскöй ул.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16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унь к.,  Комсомольскöй ул.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12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унь к.,  Комсомольскöй ул.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,18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унь к.,  Комсомольскöй ул.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,48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унь к., Ленин ул.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6,41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унь к.,  Сöветскöй ул.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7,24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унь к., Печора ул.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33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унь к., Печора ул.,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27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унь к., Печора ул.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27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йкатыла с., Шöр ул., 1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,73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йкатыла с., Комсомольскöй ул.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51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йкатыла с., Вöр ул.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30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йкатыла с., Жижев ул.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51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йкатыла с., Жижев ул.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51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йкатыла с., Вöр ул., 14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,24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öвсьöрт пос., Свердлов ул.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46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öвсьöрт пос., Мир ул., 5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51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öвсьöрт пос., Том йöз ул.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5,84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öвсьöрт пос., Том йöз ул., 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23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öвсьöрт пос., Том йöз ул.,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,03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ёрнöй Яр пос., Черноярскöй ул.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2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уденеч пос., Шöр ул.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5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лук пос., Школадор ул., 2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03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втсаногöн контрольнöй дон  (1+2+3+…+n стрöкаяс арталöмöн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3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91,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1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2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609,034</w:t>
            </w:r>
          </w:p>
        </w:tc>
      </w:tr>
      <w:tr>
        <w:trPr>
          <w:trHeight w:val="23" w:hRule="atLeast"/>
        </w:trPr>
        <w:tc>
          <w:tcPr>
            <w:tcW w:w="1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«Койгорт» муниципальнöй районса муниципальнöй юкö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йдiн п.,  Комаров ул.,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,65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йдiн п., Шöр ул.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8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йдiн п., Комаров ул., 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йдiн п.,  Комаров ул., 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9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йдiн п.,  Авиация ул., 4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2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йдiн п., Комаров ул.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6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йгорт с., Гагарин ул.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92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йгорт с., Мир ул.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,49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йгорт с., Берегвыв ул., 9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,39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з п., Гагарин ул., 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,2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з п., Гагарин ул., 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2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втсаногöн контрольнöй дон (1+2+3+…+n стрöкаяс арталöмöн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0,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3,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48,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2,359</w:t>
            </w:r>
          </w:p>
        </w:tc>
      </w:tr>
      <w:tr>
        <w:trPr>
          <w:trHeight w:val="23" w:hRule="atLeast"/>
        </w:trPr>
        <w:tc>
          <w:tcPr>
            <w:tcW w:w="1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«Сыктывдiн» муниципальнöй районса муниципальнöй юкö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ТУ 2- 1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,36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ирязев, 39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2,77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, 12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4,25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на Каликова, 71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7,31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на Каликова, 110-а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3,14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, 12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,57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öй, 5а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2,62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öй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39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, 9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86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, 11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8,15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, 7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7,15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, 14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9,87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втсаногöн контрольнöй дон  (1+2+3+…+n стрöкаяс арталöмöн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03,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03,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,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9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7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6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376,503</w:t>
            </w:r>
          </w:p>
        </w:tc>
      </w:tr>
      <w:tr>
        <w:trPr>
          <w:trHeight w:val="23" w:hRule="atLeast"/>
        </w:trPr>
        <w:tc>
          <w:tcPr>
            <w:tcW w:w="1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«Чилимдiн» муниципальнöй районса муниципальнöй юкö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Бор скп., Шöр ул., 21 керк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,45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Бор скп., Чойвыв ул., 12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95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Бор скп., Заполярнöй ул., 6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,73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Бор скп., Чойвыв ул., 7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6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69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мдiн с., Чойвыв ул., 117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43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мдiн с., Берегвыв ул., 133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47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чин гр.,  Видз-му овмöс техника ул., 49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20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мдiн с., Выль квартал ул., 3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,90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мдiн с., Выль квартал ул., 4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8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мдiн с., Выль квартал ул., 5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96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Бор скп., Шöр ул., 11 кер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6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5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мдiн с., Чойвыв ул., 72 к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,56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втсаногöн контрольнöй дон  (1+2+3+…+n стрöкаяс арталöмöн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9,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8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40,442</w:t>
            </w:r>
          </w:p>
        </w:tc>
      </w:tr>
    </w:tbl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2"/>
        <w:rPr>
          <w:sz w:val="18"/>
          <w:szCs w:val="18"/>
        </w:rPr>
      </w:pPr>
      <w:r>
        <w:rPr>
          <w:sz w:val="18"/>
          <w:szCs w:val="18"/>
        </w:rPr>
        <w:t>вудж. Коснырева Е.Г., 22690 па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709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suppressAutoHyphens w:val="false"/>
      <w:ind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fals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12">
    <w:name w:val="12"/>
    <w:basedOn w:val="Normal"/>
    <w:qFormat/>
    <w:pPr>
      <w:shd w:fill="FFFFFF" w:val="clear"/>
      <w:suppressAutoHyphens w:val="false"/>
      <w:jc w:val="center"/>
    </w:pPr>
    <w:rPr>
      <w:b/>
      <w:color w:val="000000"/>
      <w:spacing w:val="-4"/>
      <w:sz w:val="26"/>
      <w:szCs w:val="26"/>
    </w:rPr>
  </w:style>
  <w:style w:type="paragraph" w:styleId="FR1">
    <w:name w:val="FR1"/>
    <w:qFormat/>
    <w:pPr>
      <w:widowControl w:val="false"/>
      <w:bidi w:val="0"/>
      <w:ind w:left="8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5:00Z</dcterms:created>
  <dc:creator>Коснырева Е.Г.</dc:creator>
  <dc:description/>
  <dc:language>en-US</dc:language>
  <cp:lastModifiedBy>Коснырева Е.Г.</cp:lastModifiedBy>
  <cp:lastPrinted>2009-06-10T14:18:00Z</cp:lastPrinted>
  <dcterms:modified xsi:type="dcterms:W3CDTF">2009-06-10T10:19:00Z</dcterms:modified>
  <cp:revision>131</cp:revision>
  <dc:subject/>
  <dc:title/>
</cp:coreProperties>
</file>