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Аварияысь мездан профессиональнöй служба» Коми Республикаса государственнöй учреждениеса уджалысьяслы уджысь мынтысян условиеяс йылысь» Коми Республикаса Правительстволöн 2006 во апрель 28 лунся 89 №-а шуöмö вежсьöм пыртöм йылысь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ыртны «Аварияысь мездан профессиональнöй служба» Коми Республикаса государственнöй учреждениеса уджалысьяслы уджысь мынтысян условиеяс йылысь» Коми Республикаса Правительстволöн 2006 во апрель 28 лунся 89 №-а шуöмö татшöм вежсьö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варияысь мездан профессиональнöй служба» Коми Республикаса государственнöй учреждениеса уджалысьяслы уна во уджалöмысь быдтöлысся сьöм содтöдъяс индан да мынтан пöрадокын, мый вынсьöдöма шуöмöн (4 №-а содтöд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пунктын «3» лыдпас вежны «4» лыдпасö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Тайö шуöмыс вынсялö сiйöс кырымалан лунсянь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Юралысь                                                  В.Торлопов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вося март 31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удж. Коснырева Е.Г., 830 пас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5:00Z</dcterms:created>
  <dc:creator>Коснырева Е.Г.</dc:creator>
  <dc:description/>
  <dc:language>en-US</dc:language>
  <cp:lastModifiedBy>Коснырева Е.Г.</cp:lastModifiedBy>
  <cp:lastPrinted>2009-05-22T11:21:00Z</cp:lastPrinted>
  <dcterms:modified xsi:type="dcterms:W3CDTF">2009-06-03T07:15:00Z</dcterms:modified>
  <cp:revision>64</cp:revision>
  <dc:subject/>
  <dc:title/>
</cp:coreProperties>
</file>