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1:04:04 01 001:0717 кадастрöвöй номер му участок Коми Республикаса Сыктывдiн районлöн Выльгорт сикт оланiн пунктса мудорö пыртöм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Федерацияса му кодекс, «Россия Федерацияса градостроительнöй кодекс уджö пыртöм йылысь» Федеральнöй оланпаслöн 4.1 статья серти Коми Республикаса Правительство шуи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Коми Республикаса Сыктывдiн районлöн Выльгорт сикт оланiн пунктса мудорö</w:t>
      </w:r>
      <w:r>
        <w:rPr>
          <w:sz w:val="28"/>
          <w:szCs w:val="28"/>
        </w:rPr>
        <w:t xml:space="preserve"> оланiн стрöитöм вылö </w:t>
      </w:r>
      <w:r>
        <w:rPr>
          <w:bCs/>
          <w:sz w:val="28"/>
          <w:szCs w:val="28"/>
        </w:rPr>
        <w:t>11:04:04 01 001:07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öвöй номера му участок, 514500</w:t>
      </w:r>
      <w:r>
        <w:rPr>
          <w:bCs/>
          <w:sz w:val="28"/>
          <w:szCs w:val="28"/>
        </w:rPr>
        <w:t xml:space="preserve"> квадратнöй метр ыджда плöщадьöн, инпасыс: Коми Республика, Сыктывдiн район, Выльгорт сикт, храм зданиесянь асыв-войвылö 490 метраын,  видз-му овмöс тöдчанлуна му категория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март 31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9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, 686 па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6-03T11:22:00Z</cp:lastPrinted>
  <dcterms:modified xsi:type="dcterms:W3CDTF">2009-06-03T07:23:00Z</dcterms:modified>
  <cp:revision>86</cp:revision>
  <dc:subject/>
  <dc:title/>
</cp:coreProperties>
</file>