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ланін стрöитöм могысь выль му участокъяс инженернöй инфраструктураöн могмöдöм кузя инвестиция проектъяс збыльмöдöм вылö меставывса бюджетъяслы 2009 во вылö Коми Республикаса республиканскöй бюджетын индöм субсидияяс юкл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дым пöртны олöмö </w:t>
      </w:r>
      <w:r>
        <w:rPr>
          <w:bCs/>
          <w:sz w:val="28"/>
          <w:szCs w:val="28"/>
        </w:rPr>
        <w:t xml:space="preserve">«Оланін стрöитöм могысь выль му участокъяс инженернöй инфраструктураöн могмöдöм кузя инвестиция проектъяс збыльмöдöм вылö Коми Республикаса республиканскöй бюджетысь меставывса бюджетъяслы субсидияяс сетöм могысь Коми Республикаын муниципальнöй юкöнъяс бöрйöм йылысь» </w:t>
      </w:r>
      <w:r>
        <w:rPr>
          <w:sz w:val="28"/>
          <w:szCs w:val="28"/>
        </w:rPr>
        <w:t>Коми Республикаса Правительстволöн 2008 во декабр 31 лунся 396 №-а шуöм, Коми Республикаса Правительство шуис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Юклыны о</w:t>
      </w:r>
      <w:r>
        <w:rPr>
          <w:bCs/>
          <w:sz w:val="28"/>
          <w:szCs w:val="28"/>
        </w:rPr>
        <w:t xml:space="preserve">ланін стрöитöм могысь выль му участокъяс инженернöй инфраструктураöн могмöдöм кузя инвестиция проектъяс збыльмöдöм вылö меставывса бюджетъяслы </w:t>
      </w:r>
      <w:r>
        <w:rPr>
          <w:sz w:val="28"/>
          <w:szCs w:val="28"/>
        </w:rPr>
        <w:t xml:space="preserve">2009 во вылö </w:t>
      </w:r>
      <w:r>
        <w:rPr>
          <w:bCs/>
          <w:sz w:val="28"/>
          <w:szCs w:val="28"/>
        </w:rPr>
        <w:t>Коми Республикаса республиканскöй бюджетын индöм субсидияяс содтöд сер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Тайö шуöм олöмö пöртöм бöрся видзöдны Коми Республикаса Юралысьöс вежысь – Коми Республикаса архитектура, стрöитчöм да коммунальнöй овмöс кузя министр И.А.Поздеевлы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вося апрель 1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9 во апрель 1 лунся 71 №-а шуöм дорö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анін стрöитöм могысь выль му участокъяс инженернöй инфраструктураöн могмöдöм кузя инвестиция проектъяс збыльмöдöм вылö меставывса бюджетъяслы 2009 во вылö Коми Республикаса республиканскöй бюджетын индöм субсидияяс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КЛÖ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öй юкö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я прое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ыджда, сюрс ш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та» кар кыт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та карын шöр планируйтан районлöн рытыв-войвыв юкöнс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варталö ортсыса инженернöй сетьясöн стрöитöм. Автомашина туйя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ктывкар» кар кыт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 м. да Кöджпом м. ичöт судтаа квартал стрöитöм, 1 öчередь. Электрическöй сетьяс дорö кварталсö технологическöя йитö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ногорск» кар кыт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скп микрорайонын инженернöй да транспорт инфраструктура стрöитöм. Электросетья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ы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0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удж. Коснырева Е.Г., 1736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6-08T09:10:00Z</cp:lastPrinted>
  <dcterms:modified xsi:type="dcterms:W3CDTF">2009-06-08T05:12:00Z</dcterms:modified>
  <cp:revision>93</cp:revision>
  <dc:subject/>
  <dc:title/>
</cp:coreProperties>
</file>