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Луздор районлöн Абъячой, Ношуль, Летка, Сернöс, Мутница, Лойма, Читаёв, Гурьёвчи, Спаспоруб сиктъясса мутасъясын да Вуктым сикт кодь посёлок мутасын картупельлöн зöлöтистöй нематода кузя карантин индöм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дмöгъяслöн карантин йылысь» Федеральнöй оланпасса 6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8"/>
          <w:szCs w:val="28"/>
        </w:rPr>
        <w:t>1. Индыны Луздор районлöн Абъячой, Ношуль, Летка, Сернöс, Мутница, Лойма, Читаёв, Гурьёвчи, Спаспоруб сиктъясса мутасъясын да Вуктым сикт кодь посёлок мутасы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lobodera Rostochiensis Woll Behrensis </w:t>
      </w:r>
      <w:r>
        <w:rPr>
          <w:sz w:val="28"/>
          <w:szCs w:val="28"/>
        </w:rPr>
        <w:t>картупельлöн зöлöтистöй нематода кузя карантин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öзйыны «Луздор» муниципальнöй районлöн муниципальнöй юкöнса меставывса асвеськöдлан органъяслы законодательство серти пöртны олöмö карантина объектъяслы паныд мероприятиеяс.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2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2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/>
        <w:t xml:space="preserve">Вудж. Коснырева Е.Г., 777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5-22T11:21:00Z</cp:lastPrinted>
  <dcterms:modified xsi:type="dcterms:W3CDTF">2009-06-08T04:49:00Z</dcterms:modified>
  <cp:revision>91</cp:revision>
  <dc:subject/>
  <dc:title/>
</cp:coreProperties>
</file>