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 xml:space="preserve">«Мирöвöй ёрдысьяслысь удж котыртöм куз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ми Республикаса веськöдланiн йылысь» Коми Республикаса Правительстволöн 2004 во октябр 6 лунся 171 №-а шуöмö вежсьöм пыртöм</w:t>
      </w:r>
      <w:r>
        <w:rPr>
          <w:b/>
          <w:sz w:val="28"/>
          <w:szCs w:val="28"/>
        </w:rPr>
        <w:t xml:space="preserve">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 xml:space="preserve">1. Пыртны  </w:t>
      </w:r>
      <w:r>
        <w:rPr>
          <w:sz w:val="28"/>
        </w:rPr>
        <w:t>«Мирöвöй ёрдысьяслысь удж котыртöм кузя Коми Республикаса веськöдланiн йылысь» Коми Республикаса Правительстволöн 2004 во октябр 6 лунся 171 №-а шуöмö татшöм вежсьöм:</w:t>
      </w:r>
    </w:p>
    <w:p>
      <w:pPr>
        <w:pStyle w:val="Heading2"/>
        <w:ind w:right="-96" w:firstLine="720"/>
        <w:jc w:val="both"/>
        <w:rPr/>
      </w:pPr>
      <w:r>
        <w:rPr>
          <w:b w:val="false"/>
        </w:rPr>
        <w:t xml:space="preserve">шуöмöн вынсьöдöм Мирöвöй ёрдысьяслысь удж котыртöм кузя Коми Республикаса веськöдланiн йылысь положениелöн 8 пунктын (содтöд):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) содтыны татшöм выль 30 подпункт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30) пöртö олöмö Веськöдланiнын войтырöс дорйöм кузя мероприятиеяс Коми Республикаын войтырöс доръян удж котыртöм да збыльмöдöм йылысь положение серти, мый вынсьöдöма Коми Республикаса Юралысьлöн 2008 во октябр 13 лунся 97 №-а Индöдöн;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30 подпункт лыддьыны 31 подпункт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шуöмыс вынсялö сiйöс кырымалан лунсянь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2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3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/>
        <w:t xml:space="preserve">Вудж. Коснырева Е.Г., 883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96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5-22T11:21:00Z</cp:lastPrinted>
  <dcterms:modified xsi:type="dcterms:W3CDTF">2009-06-08T04:51:00Z</dcterms:modified>
  <cp:revision>95</cp:revision>
  <dc:subject/>
  <dc:title/>
</cp:coreProperties>
</file>