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Коми Республикаса Правительстволöн öткымын шуöмö вежсьöмъяс пыртöм йылысь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ыртны Коми Республикаса Правительстволöн öткымын шуöмö </w:t>
      </w:r>
      <w:r>
        <w:rPr>
          <w:sz w:val="28"/>
        </w:rPr>
        <w:t>вежсьöмъяс содтöдын индöм серти.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Юралысь                                                  В.Торлопов 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09 вося апрель 7 лун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9 №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лöн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  <w:t>2009 во апрель 7 лунся 79 №-а шуöм дорö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ДТÖД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</w:rPr>
        <w:t xml:space="preserve">Вежсьöмъяслöн, </w:t>
      </w:r>
      <w:r>
        <w:rPr>
          <w:sz w:val="28"/>
          <w:szCs w:val="28"/>
        </w:rPr>
        <w:t xml:space="preserve">кутшöмъясöс пыртöны Коми Республикаса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Правительстволöн öткымын шуöмö,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ДДЬÖГ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«Аварийнöй оланін фондысь гражданаöс мöдлаö овмöдöм кузя республиканскöй адреснöй уджтас йылысь» Коми Республикаса Правительстволöн 2008 во ноябр 10 лунся 315/1</w:t>
      </w:r>
      <w:r>
        <w:rPr>
          <w:sz w:val="28"/>
        </w:rPr>
        <w:t xml:space="preserve"> №-а шуöмын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</w:rPr>
        <w:t>1) 1 пунктын «2009 во» кывъяс вежны «2009-2011 вояс» кывъясöн;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2009 во вылö аварийнöй оланін фондысь гражданаöс мöдлаö овмöдöм кузя республиканскöй адреснöй уджтасын, мый вынсьöдöма шуöмöн (содтöд) (водзö – Уджтас)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</w:rPr>
        <w:t>а) содтöд нимын «2009 во» кывъяс вежны «2009-2011 вояс» кывъясöн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джтасса паспортын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аспорт нимын да текстын </w:t>
      </w:r>
      <w:r>
        <w:rPr>
          <w:sz w:val="28"/>
        </w:rPr>
        <w:t>«2009 во» кывъяс вежны «2009-2011 вояс» кывъясöн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Уджтас сьöмöн могмöдан ыджда» стрöкаын «629 766,5» лыдпас вежны «639 929,35» лыдпасöн;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) «Уджтас олöмö пöртан кадколаст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юкöд гижны тадзи:</w:t>
      </w:r>
    </w:p>
    <w:p>
      <w:pPr>
        <w:pStyle w:val="Normal"/>
        <w:suppressAutoHyphens w:val="false"/>
        <w:spacing w:lineRule="auto" w:line="360"/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джтас олöмö пöртан кадколаст 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жтас олöмö пöртан кадколаст – 2009 – 2011 вояс.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) «Уджтасö пыртöм муниципальнöй юкöнъяс лыддьöг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юкöдса 11 пунктын, «муниципальнöй районса» кывъяс вежны «кар овмöдчöминса» кывъяс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) «Уджтас олöмö пöртöм вылö сьöм мында подулалöм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юкöды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 пунктö содтыны «ньöбан-вузалан сёрнитчöмъяс кырымалöмöн (аварийнöй уна патераа керкаясын олан жыръяс кутысьясöн примитöм решениеяс серти)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таблица гижны тадзи:</w:t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ind w:firstLine="567"/>
        <w:jc w:val="right"/>
        <w:rPr/>
      </w:pPr>
      <w:r>
        <w:rPr>
          <w:sz w:val="28"/>
          <w:szCs w:val="28"/>
        </w:rPr>
        <w:t xml:space="preserve">«1 таблица </w:t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231"/>
        <w:gridCol w:w="900"/>
        <w:gridCol w:w="720"/>
        <w:gridCol w:w="720"/>
        <w:gridCol w:w="1080"/>
        <w:gridCol w:w="720"/>
        <w:gridCol w:w="720"/>
        <w:gridCol w:w="900"/>
        <w:gridCol w:w="720"/>
        <w:gridCol w:w="1080"/>
        <w:gridCol w:w="720"/>
        <w:gridCol w:w="443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/в №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öй юкö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ыштöм сьöм мында, ставыс (сюрс шайт)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ан жыръяс сетанног,</w:t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ы лыдын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öя медалан сёрнитчöм куз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лан жыръяс вежöм йылысь сёрнитчöм кырымалöмöн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лан жыръяс ньöбöмöн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ö-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öщадь единицалöн д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юрс шайт/ 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ан жырлöн дон (сюрс шай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ö-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öщадь единицалöн д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юрс шайт/ 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ан жырлöн дон (сюрс шай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ö-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öщадь единицалöн ньöбан д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юрс шайт/ 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ан жырлöн дон (сюрс шайт)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ыктывкар» кар кыт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038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 04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70 844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 87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81 19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синск» кар кыт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9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 82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9 49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хта» кар кыт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52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 0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4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95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30,0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зьва» муниципальнö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4,6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няжпогост» муниципальнö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йгорт» муниципальнö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0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0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чора» муниципальнö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здор» муниципальнö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7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7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ыктывдiн» муниципальнö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6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9 84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 119,5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ыктыв» муниципальнö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0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3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ногорск» кар овмöдчö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6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дора» муниципальнö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Емдiн» муниципальнö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 626,00</w:t>
              <w:br/>
              <w:t>в том числе:</w:t>
              <w:br/>
              <w:t>20 000,00</w:t>
              <w:br/>
              <w:t>4 6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  <w:br/>
              <w:br/>
              <w:br/>
              <w:t>454,8</w:t>
              <w:br/>
              <w:t>17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41,394</w:t>
              <w:br/>
              <w:t>26,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52,00</w:t>
              <w:br/>
              <w:br/>
              <w:br/>
              <w:t>18 826,00</w:t>
              <w:br/>
              <w:t>4 6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  <w:br/>
              <w:br/>
              <w:br/>
              <w:t>4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77</w:t>
              <w:br/>
              <w:br/>
              <w:br/>
              <w:t>26,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4,00</w:t>
              <w:br/>
              <w:br/>
              <w:br/>
              <w:t>1 1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br/>
              <w:br/>
              <w:b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br/>
              <w:br/>
              <w:b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br/>
              <w:br/>
              <w:br/>
              <w:t>-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авнас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 929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0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764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62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44,26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) «Муниципальнöй юкöнъяс костын сьöм отсöг юклöм да аварийнöй оланін фондысь гражданаöс мöдлаö овмöдöм вылö Коми Республикаса республиканскöй бюджетлöн да меставывса бюджетъяслöн сьöм тшöт весьтö пайöн сьöмöн могмöдан мында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юкöды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едводдза абзацын «629 766,5» лыдпас вежны «639 929,35» лыдпасöн;</w:t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 таблица гижны тадзи:</w:t>
      </w:r>
    </w:p>
    <w:p>
      <w:pPr>
        <w:pStyle w:val="3"/>
        <w:spacing w:lineRule="auto" w:line="360" w:before="0" w:after="0"/>
        <w:ind w:left="0" w:hanging="0"/>
        <w:jc w:val="right"/>
        <w:rPr/>
      </w:pPr>
      <w:r>
        <w:rPr>
          <w:sz w:val="28"/>
          <w:szCs w:val="28"/>
        </w:rPr>
        <w:t>«2 табли</w:t>
      </w:r>
      <w:r>
        <w:rPr/>
        <w:t>ца</w:t>
      </w:r>
    </w:p>
    <w:tbl>
      <w:tblPr>
        <w:tblW w:w="105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1260"/>
        <w:gridCol w:w="1800"/>
        <w:gridCol w:w="2160"/>
        <w:gridCol w:w="1980"/>
        <w:gridCol w:w="475"/>
      </w:tblGrid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в 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öй юкö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ьöмöн могмöдан öтувъя мында (сюрс шайт)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ы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 лыдын: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öй оланін фондысь гражданаöс мöдлаö овмöдöм кузя мероприятиеяс могмöдöм вылö артыштöм меставывса бюджетъяслöн сьö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öй оланін фондысь гражданаöс мöдлаö овмöдöм кузя мероприятиеяс могмöдöм вылö меставывса бюджетъяслы субсидияясöн Коми Республикаса республиканскöй бюджетлöн сьö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öй оланін фондысь гражданаöс мöдлаö овмöдöм кузя мероприятиеяс могмöдöм вылö меставывса бюджетъяслы субсидияясöн Оланін да коммунальнöй овмöс выльмöдöмын отсöг сетан фондлöн артыштöм сьöм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ыктывкар» кар кыт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 038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259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 8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синск» кар кыт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 4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5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9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хта» кар кыт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5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02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 9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зьва» муниципальнö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няжпогост» муниципальнö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6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6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ойгорт» муниципальнö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чора» муниципальнö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0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8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8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здор» муниципальнö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4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4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ыктывдiн» муниципальнö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700,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ыктыв» муниципальнö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1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6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сногорск» кар овмöдчö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65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дора» муниципальнö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42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2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1,63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Емдiн» муниципальнö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6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2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нас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 929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41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38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 901,63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ж) «Уджтас збыльмöдöмысь артыштöм лыдпасъяс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юкöдын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öд абзац гижны тадз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уджöдны аварийнöй оланінысь 1 289 мортöс 6 874,6  кв.м öтувъя оланін плöщадь ньöбöм да 13 306,3 кв.м оланін плöщадь стрöитöм тшöт весьтö, а сiдзжö оланiн кутысьяслысь  658,1 кв.м уна патераа керкаясысь, кутшöмъясöс шуöма 2007 вося январ 1 лунöдз аварийнöйясöн да кутшöмъясöс важмöм понда колö бырöдны,  олан жыръяс ньöбöм тшöт весьтö;»;</w:t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оймöд абзацын «24 222,1» лыдпас вежны «24 238,7» лыдпасöн;</w:t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 таблица гижны тадзи:</w:t>
      </w:r>
    </w:p>
    <w:p>
      <w:pPr>
        <w:sectPr>
          <w:headerReference w:type="default" r:id="rId2"/>
          <w:type w:val="nextPage"/>
          <w:pgSz w:w="11906" w:h="16838"/>
          <w:pgMar w:left="1134" w:right="1418" w:gutter="0" w:header="567" w:top="62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3 таблица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78"/>
        <w:gridCol w:w="827"/>
        <w:gridCol w:w="703"/>
        <w:gridCol w:w="811"/>
        <w:gridCol w:w="920"/>
        <w:gridCol w:w="806"/>
        <w:gridCol w:w="900"/>
        <w:gridCol w:w="900"/>
        <w:gridCol w:w="900"/>
        <w:gridCol w:w="900"/>
        <w:gridCol w:w="900"/>
        <w:gridCol w:w="900"/>
        <w:gridCol w:w="900"/>
        <w:gridCol w:w="704"/>
        <w:gridCol w:w="703"/>
        <w:gridCol w:w="704"/>
        <w:gridCol w:w="691"/>
      </w:tblGrid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в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дпасъяс н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-рай-тан еди-ница</w:t>
            </w:r>
          </w:p>
        </w:tc>
        <w:tc>
          <w:tcPr>
            <w:tcW w:w="11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жтас збыльмöдöмысь лоöм шедöдöмторъяс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ыс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ык-тыв-кар» кар кытшса муниципальнöй юкö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синск» кар кытшса муниципальнöй юкö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х</w:t>
            </w:r>
          </w:p>
          <w:p>
            <w:pPr>
              <w:pStyle w:val="Normal"/>
              <w:jc w:val="center"/>
              <w:rPr/>
            </w:pPr>
            <w:r>
              <w:rPr/>
              <w:t>та» кар кытшса муниципальнöй юкö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зьва» муниципальнöй районса муниципальнöй юкö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яж-погос-т» муниципальнöй районса муниципальнöй юкö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й-горт» муниципальнöй районса муниципальнöй юкö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-чора» муниципальнöй районса муниципальнöй юкö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здор»  муниципальнöй районса муниципальнöй юкö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ык-тыв-дiн» муниципальнöй районса муниципальнöй юкö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ыктыв» муниципальнöй районса муниципальнöй юкö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с-ногорск» кар овмöдчöминса муниципальнöй юкö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ора» муниципальнöй районса муниципальнöй юкö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мдiн» муниципальнöй районса муниципальнöй юкöн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жтас збыльмöдöм бöрын аварийнöй оланін фондысь мöдлаö овмöдöм олысь лы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2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9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i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жтас збыльмöдöм серти мöдлаö овмöдöм олысьяслöн пай öтувъя олысьяс лыдысь, кодъясöс пасйöма медводдза Уджтас збыльмöдны заводитчигкежлö аварийнöй уна патераа керкаясын (накопительнöй итогöн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1,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1,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0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0,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0,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0,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0,88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i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öйöн лыддьöм уна патераа керка лыд, кöні олысьяссö овмöдöма мöдлаö Уджтас збыльмöдöм сер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i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öй уна патераа керкаяслöн пай, кöні олысьяссö овмöдöма мöдлаö Уджтас збыльмöдöм серти (накопительнöй итогöн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0,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,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0,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0,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0,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0,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0,88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i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жтас збыльмöдöм серти прöстмöдöм жыръяслöн öтувъя лыд (медалöм да вежсьöм кузя öтувъя дон серти единицаясын да квадратнöй метръясын) торйöн олан да овтöм жыръяс куз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ед/кв.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14/</w:t>
            </w: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 w:val="false"/>
                <w:sz w:val="24"/>
              </w:rPr>
              <w:t>24238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14/</w:t>
            </w: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 w:val="false"/>
                <w:sz w:val="24"/>
              </w:rPr>
              <w:t>912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2/</w:t>
            </w: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 w:val="false"/>
                <w:sz w:val="24"/>
              </w:rPr>
              <w:t>1827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1/</w:t>
            </w: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 w:val="false"/>
                <w:sz w:val="24"/>
              </w:rPr>
              <w:t>26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0/</w:t>
            </w: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 w:val="false"/>
                <w:sz w:val="24"/>
              </w:rPr>
              <w:t>8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6/</w:t>
            </w: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 w:val="false"/>
                <w:sz w:val="24"/>
              </w:rPr>
              <w:t>17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/</w:t>
            </w: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 w:val="false"/>
                <w:sz w:val="24"/>
              </w:rPr>
              <w:t>3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8/</w:t>
            </w: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 w:val="false"/>
                <w:sz w:val="24"/>
              </w:rPr>
              <w:t>36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6/</w:t>
            </w: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 w:val="false"/>
                <w:sz w:val="24"/>
              </w:rPr>
              <w:t>10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2/</w:t>
            </w: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 w:val="false"/>
                <w:sz w:val="24"/>
              </w:rPr>
              <w:t>5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8/</w:t>
            </w: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 w:val="false"/>
                <w:sz w:val="24"/>
              </w:rPr>
              <w:t>76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/</w:t>
            </w: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 w:val="false"/>
                <w:sz w:val="24"/>
              </w:rPr>
              <w:t>42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/</w:t>
            </w: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 w:val="false"/>
                <w:sz w:val="24"/>
              </w:rPr>
              <w:t>28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9/</w:t>
            </w: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 w:val="false"/>
                <w:sz w:val="24"/>
              </w:rPr>
              <w:t>886,3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i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öй уна патераа керкаяс плöщадьлöн пай, кöні олысьяссö овмöдöма мöдлаö Уджтас збыльмöдöм серти, Коми Республика мутасын аварийнöй уна патераа став керкалöн плöщадь серти артыштöмöн (накопительнöй итогöн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öй уна патераа керкаын öти квадратнöй метр прöстмöдöм жыр вылö аварийнöй оланін фондысь гражданаöс мöдлаö овмöдан шöр д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юрс шайт/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жтас збыльмöдöм вылö Коми Республикалы Фондлöн сьöм лимитысь видзöм сьöмлöн па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»;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538" w:gutter="0" w:header="567" w:top="623" w:footer="0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з) Уджтас дорö содтöдсö гижны тайö лыддьöг дорö содтöд сер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«2009 во вылö Коми Республикаса республиканскöй бюджет йылысь» Коми Республикаса Оланпас олöмö пöртан мераяс йылысь» Коми Республикаса Правительстволöн 2008 во декабр 29 лунся 383 №-а шуöмын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уöмöн вынсьöдöм Аварийнöй оланiн фондысь гражданаöс мöдлаö овмöдöм кузя мероприятиеяс збыльмöдöм могысь 2009 во вылö Коми Республикаса республиканскöй бюджетысь субсидияяс сетан да сьöмöн могмöдан правилöясын (9 №-а содтöд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да 5 пунктъясын «муниципальнöй районъясса (кар кытшъясса) бюджетъяслы» кывъяс лöсялана вежлöгын вежны «меставывса бюджетъяслы» кывъясöн  лöсялана вежлöгын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Коми Республикаса Правительстволöн öткымын шуöмö </w:t>
      </w:r>
    </w:p>
    <w:p>
      <w:pPr>
        <w:pStyle w:val="Normal"/>
        <w:ind w:firstLine="539"/>
        <w:jc w:val="right"/>
        <w:rPr/>
      </w:pPr>
      <w:r>
        <w:rPr/>
        <w:t>пыртöм вежсьöмъяс лыддьöг дорö</w:t>
      </w:r>
    </w:p>
    <w:p>
      <w:pPr>
        <w:pStyle w:val="Normal"/>
        <w:ind w:firstLine="539"/>
        <w:jc w:val="right"/>
        <w:rPr/>
      </w:pPr>
      <w:r>
        <w:rPr/>
        <w:t>СОДТÖД</w:t>
        <w:br/>
      </w:r>
    </w:p>
    <w:p>
      <w:pPr>
        <w:pStyle w:val="Normal"/>
        <w:ind w:firstLine="539"/>
        <w:jc w:val="right"/>
        <w:rPr/>
      </w:pPr>
      <w:r>
        <w:rPr/>
        <w:t xml:space="preserve">«2009-2011 вояс вылö «Аварийнöй оланін фондысь </w:t>
      </w:r>
    </w:p>
    <w:p>
      <w:pPr>
        <w:pStyle w:val="Normal"/>
        <w:ind w:firstLine="539"/>
        <w:jc w:val="right"/>
        <w:rPr/>
      </w:pPr>
      <w:r>
        <w:rPr/>
        <w:t>гражданаöс мöдлаö овмöдöм»</w:t>
      </w:r>
    </w:p>
    <w:p>
      <w:pPr>
        <w:pStyle w:val="Normal"/>
        <w:ind w:firstLine="539"/>
        <w:jc w:val="right"/>
        <w:rPr/>
      </w:pPr>
      <w:r>
        <w:rPr/>
        <w:t xml:space="preserve"> </w:t>
      </w:r>
      <w:r>
        <w:rPr/>
        <w:t>республиканскöй адреснöй уджтас дорö</w:t>
      </w:r>
    </w:p>
    <w:p>
      <w:pPr>
        <w:pStyle w:val="Normal"/>
        <w:ind w:firstLine="539"/>
        <w:jc w:val="right"/>
        <w:rPr/>
      </w:pPr>
      <w:r>
        <w:rPr/>
        <w:t xml:space="preserve"> </w:t>
      </w:r>
      <w:r>
        <w:rPr/>
        <w:t>содтöд</w:t>
      </w:r>
    </w:p>
    <w:p>
      <w:pPr>
        <w:pStyle w:val="Normal"/>
        <w:ind w:firstLine="539"/>
        <w:jc w:val="center"/>
        <w:rPr/>
      </w:pPr>
      <w:r>
        <w:rPr>
          <w:b/>
          <w:bCs/>
        </w:rPr>
        <w:t>УНА ПАТЕРАА КЕРКА ЛЫДДЬÖГ</w:t>
      </w:r>
      <w:r>
        <w:rPr/>
        <w:t xml:space="preserve">, </w:t>
      </w:r>
    </w:p>
    <w:p>
      <w:pPr>
        <w:pStyle w:val="Normal"/>
        <w:ind w:firstLine="539"/>
        <w:jc w:val="center"/>
        <w:rPr/>
      </w:pPr>
      <w:r>
        <w:rPr/>
        <w:t xml:space="preserve">мый серти артыштöма сетны сьöмöн отсöг гражданаöс мöдлаö овмöдöм вылö </w:t>
      </w:r>
    </w:p>
    <w:p>
      <w:pPr>
        <w:pStyle w:val="Normal"/>
        <w:ind w:firstLine="539"/>
        <w:jc w:val="center"/>
        <w:rPr/>
      </w:pPr>
      <w:r>
        <w:rPr/>
        <w:t>2009-2011 вояс вылö «Аварийнöй оланін фондысь гражданаöс мöдлаö овмöдöм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анскöй адреснöй уджтас сер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42" w:type="dxa"/>
        <w:jc w:val="left"/>
        <w:tblInd w:w="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"/>
        <w:gridCol w:w="1411"/>
        <w:gridCol w:w="1431"/>
        <w:gridCol w:w="888"/>
        <w:gridCol w:w="504"/>
        <w:gridCol w:w="434"/>
        <w:gridCol w:w="634"/>
        <w:gridCol w:w="634"/>
        <w:gridCol w:w="359"/>
        <w:gridCol w:w="554"/>
        <w:gridCol w:w="464"/>
        <w:gridCol w:w="398"/>
        <w:gridCol w:w="411"/>
        <w:gridCol w:w="424"/>
        <w:gridCol w:w="224"/>
        <w:gridCol w:w="340"/>
        <w:gridCol w:w="474"/>
        <w:gridCol w:w="474"/>
        <w:gridCol w:w="634"/>
        <w:gridCol w:w="554"/>
        <w:gridCol w:w="398"/>
        <w:gridCol w:w="450"/>
        <w:gridCol w:w="456"/>
        <w:gridCol w:w="467"/>
        <w:gridCol w:w="714"/>
        <w:gridCol w:w="502"/>
        <w:gridCol w:w="297"/>
        <w:gridCol w:w="540"/>
      </w:tblGrid>
      <w:tr>
        <w:trPr>
          <w:trHeight w:val="2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/в №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ийнöйöн лыддьöм уна патераа керкалöн инпас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а патераа керкасö аварийнöйöн эскöдысь документ, документ ним, реквизитъяс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ысьяс лыд, кодъясöс  пасйöма аварийнöй уна патераа керкаын  региональнöй уджтасын участвуйтöм йылысь решение примитiгöн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 киын кутысьясöн аварийнöй уна патераа керка бырöдан кадпа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öдлаö овмöдны заводитчан да помасян артыштöм кад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ыр плöщадь кв.м.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ыр лыд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ан жыръясысь мöдлаö овмöдчанног (ас киын кутысьясöн примитöм решениеяс серти):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öй оланін фондысь гражданаöс мöдлаö овмöдöм вылö артыштöм дон (млн. шайт)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ыс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 лыдын 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ыс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 лыдын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ыр плöщадь серти, кв.м.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ыр лыд серти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ыс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 лыдын</w:t>
            </w:r>
          </w:p>
        </w:tc>
      </w:tr>
      <w:tr>
        <w:trPr>
          <w:trHeight w:val="188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ан жыръяс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с киын кутан овтöм жыръяс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ан жыръяс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с киын кутан овтöм жыръяс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 киын кутысьяслысь жыръяс ньöбöм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анін рынокын ньöбöм мöд жыр вылö  вежсьö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öя медалан сёрнитчöм кузя оланін жыр сетöм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ль стрöитöм мöд жыр вылö вежсьöм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 киын кутысьяслысь жыръяс ньöбöм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ланін рынокын ньöбöм жыр выл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вежсьöм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öя медалан сёрнитчöм кузя оланін жыр сетöм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ль стрöитöм жыр вылö вежсьöм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 киын кутан жыр ньöбöм вылö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ланін рынокын жыръяс ньöбöм вылö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ыръяс стрöитöм вылö</w:t>
            </w:r>
          </w:p>
        </w:tc>
      </w:tr>
      <w:tr>
        <w:trPr>
          <w:trHeight w:val="280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öй киын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олöн киын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 киын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öй киы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лöн киын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 киын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54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Сыктывкар» кар кытшса муниципальнöй юкöн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ыктывкар, Невельса 28-öд дивизия ул., 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2005.11.14 лунся 62 №-а жыръяс обследуйтан акт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5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ыктывкар, Невельса 28-öд дивизия ул., 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.11.14 лунся 59 №-а жыръяс обследуйтан ак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,3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7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ыктывкар, Невельса 28-öд дивизия ул., 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11.14 лунся 55 №-а жыръяс обследуйтан ак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ыктывкар, Невельса 28-öд дивизия ул., 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.08.23 лунся 17 №-а жыръяс обследуйтан ак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7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ыктывкар, Невельса 28-öд дивизия ул., 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11.16 лунся 64 №-а жыръяс обследуйтан ак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6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ыктывкар, Октябр шöртуй, 9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11.09 лунся 56 №-а жыръяс обследуйтан ак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ыктывкар, Октябр шöртуй, 1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.11.16 лунся 63 №-а жыръяс обследуйтан ак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3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ыктывкар, Октябр шöртуй, 1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.11.14 лунся 58 №-а жыръяс обследуйтан акт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3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ыктывкар, Октябр шöртуй, 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11.16 лунся 65 №-а жыръяс обследуйтан  ак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9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ыктывкар, Октябр шöртуй, 1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11.16 лунся 68 №-а жыръяс обследуйтан ак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3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ыктывкар, Орджоникидзе ул., 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.11.14 лунся 61 №-а жыръяс обследуйтан ак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1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затонскöй ккп., Народнöй ул., 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.08.23 лунся 18 №-а жыръяс обследуйтан ак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затонскöй ккп., Народнöй ул.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.11.19 лунся 69 №-а жыръяс обследуйтан ак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Эжва ул., 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.12.22 лунся 75 №-а жыръяс обследуйтан ак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Свобода ул., 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2005.03.21 лунся 3 №-а жыръяс обследуйтан ак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Маегов ул., 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11.16 лунся 64 №-а жыръяс обследуйтан ак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1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Юхнин ул., 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.10.05 лунся 19 №-а жыръяс обследуйтан ак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Ярославль ул., 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.11.16 лунся 66 №-а жыръяс обследуйтан ак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Ярославль ул., 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.11.14 лунся 60 №-а жыръяс обследуйтан ак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Свобода ул., 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2005.03.21 лунся 2 №-а жыръяс обследуйтан ак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Ленин ул, 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.11.20 лунся 70 №-а жыръяс обследуйтан ак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лыс Максаковка ккп., Ыджыд ул., 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.08.24 лунся 20А №-а жыръяс обследуйтан ак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ктывкар, Кардор уличкост, 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.08.24 лунся 27 №-а жыръяс обследуйтан ак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ыктывкар, Геологъяс ул., 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2005.08.24 лунся 26 №-а жыръяс обследуйтан ак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ыктывкар, Геологъяс ул., 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.08.24 лунся 25 №-а жыръяс обследуйтан ак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ыктывкар, Пушкин ул., 1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.10.02 лунся 29 №-а жыръяс обследуйтан ак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2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выс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0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6,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4,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7,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4,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,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,04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Усинск» кар кытшса муниципальнöй юкöн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авом с., Сöветскöй ул., 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10.18 лунся жыръяс обследуйтан акт, 2006.11.01 лунся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 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ма ккп., Стрöитчан ул., 3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10.18 лунся жыръяс обследуйтан акт, 2006.11.01 лунся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 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нск к, Красноярск пурысь, 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10.18 лунся жыръяс обследуйтан акт, 2006.11.01 лунся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 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нск к, Красноярск пурысь, 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10.18 лунся жыръяс обследуйтан акт, 2006.11.01 лунся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 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вы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7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7,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7,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4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Ухта» кар кытшса муниципальнöй юкöн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хта к., Губкин ул., 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09.11 лунся 80 №-а жыр обследуйтан акт, 2006.12.21 лунся 119-04/12 МВК №-а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 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хта к., Губкин ул., 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09.11 лунся 81 №-а жыр обследуйтан акт, 2006.12.21 лунся 119-04/13 МВК №-а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 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хта к., Губкин ул., 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09.11 лунся 82 №-а жыр обследуйтан акт, 2006.12.21 лунся 119-04/14 МВК №-а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 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хта к., Губкин ул., 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09.11 лунся 83 №-а жыр обследуйтан акт, 2006.12.21 лунся 119-04/15 МВК №-а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 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хта к., Кремс ул., 11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.10.12 лунся 98 №-а жыр обследуйтан акт, 2006.12.21 лунся 119-04/10 МВК №-а ведомствокостса комиссиялöн кывкöртöд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 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хта к., Кремс ул., 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10.12 лунся 99 №-а жыр обследуйтан акт, 2006.12.21 лунся 119-04/11 МВК №-а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 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даяг п., Тимирязев, 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06.15 лунся 110 №-а жыр обследуйтан акт, 2006.12.21 лунся 119-04/01 МВК №-а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 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выс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4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6,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8,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4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6,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44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Изва» муниципальнöй районса муниципальнöй юкöн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ьва с., Семяшкин ул., 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02.15 лунся  жыръяс обследуйтан акт, 2006.02.15 лунся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ельяюр п., Коммунальнöй ул., 2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11.25 лунся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вы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5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,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44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Княжпогост» муниципальнöй районса муниципальнöй юкöн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ва к., Калинин ул., 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.11.09 лунся 26 №-а жыръяс обследуйтан акт, 2006.11.15 лунся 26 №-а ведомствокостса комиссиялöн кывкöртöд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ва к., Калинин ул., 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11.09 лунся 27 №-а жыръяс обследуйтан акт, 2006.11.15 лунся 27 №-а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ва к., Калинин ул., 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11.09 лунся 28 №-а жыръяс обследуйтан акт, 2006.11.15 лунся 28 №-а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6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ва к., Сенюков ул., 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11.09 лунся 23 №-а жыръяс обследуйтан акт, 2006.11.15 лунся 23 №-а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4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ва к., Победалы 30 во ул., 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11.09 лунся 33 №-а жыръяс обследуйтан акт, 2006.11.15 лунся 33 №-а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ва к., Октябр ул., 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11.09 лунся 34 №-а жыръяс обследуйтан акт, 2006.11.15 лунся 34 №-а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 п., Киров ул., 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11.09 лунся 59 №-а жыръяс обследуйтан акт, 2006.11.15 лунся 59 №-а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 п., Киров ул., 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.11.10 лунся 58 №-а жыръяс обследуйтан акт, 2006.11.15 лунся 58 №-а ведомствокостса комиссиялöн кывкöртöд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 п., Вокзалдор ул., 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11.10 лунся 60 №-а жыръяс обследуйтан акт, 2006.11.15 лунся 60 №-а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 п., Вокзалдор ул., 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11.10 лунся 61 №-а жыръяс обследуйтан акт, 2006.11.15 лунся 61 №-а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 п., Вокзалдор ул., 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11.10 лунся 62 №-а жыръяс обследуйтан акт, 2006.11.15 лунся 62 №-а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 п., Вокзалдор ул., 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11.10 лунся 63 №-а жыръяс обследуйтан акт, 2006.11.15 лунся 63 №-а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 п., Вокзалдор ул., 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11.10 лунся 64 №-а жыръяс обследуйтан акт, 2006.11.15 лунся 64 №-а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 п., Вокзалдор ул., 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11.10 лунся 65 №-а жыръяс обследуйтан акт, 2006.11.15 лунся 65 №-а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 п., Вокзалдор ул., 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11.10 лунся 66 №-а жыръяс обследуйтан акт, 2006.11.15 лунся 66 №-а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 п., Вокзалдор ул., 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11.10 лунся 67 №-а жыръяс обследуйтан акт, 2006.11.15 лунся 67 №-а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выс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5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5,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1,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6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63</w:t>
            </w:r>
          </w:p>
        </w:tc>
      </w:tr>
      <w:tr>
        <w:trPr>
          <w:trHeight w:val="23" w:hRule="atLeast"/>
        </w:trPr>
        <w:tc>
          <w:tcPr>
            <w:tcW w:w="1544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Койгорт» муниципальнöй районса муниципальнöй юкöн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йдiн п., Вöр ул., 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.11.29 лунся 111 №-а жыръяс обследуйтан акт, 2006.11.29 лунся 111 №-а ведомствокостса комиссиялöн кывкöртöд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йдiн п., Выль ул., 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11.29 лунся 112 №-а жыръяс обследуйтан акт, 2006.11.29 лунся 112 №-а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1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выс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,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8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81</w:t>
            </w:r>
          </w:p>
        </w:tc>
      </w:tr>
      <w:tr>
        <w:trPr>
          <w:trHeight w:val="230" w:hRule="atLeast"/>
        </w:trPr>
        <w:tc>
          <w:tcPr>
            <w:tcW w:w="1544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Печора» муниципальнöй районса муниципальнöй юкöн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ора к., Шöр ул., 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.02.25 лунся 60 №-а  обследуйтан ак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ора к., Шöр ул., 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.02.25 лунся 17 №-а  обследуйтан ак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ора к., Геологъяс ул., 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.02.25 лунся 17 №-а  обследуйтан ак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ора к., Геологъяс ул., 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.04.19 лунся 19 №-а  обследуйтан ак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ора к., Геологъяс ул., 2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.09.02 лунся 14 №-а  обследуйтан ак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ора к., Геологъяс ул., 4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.09.09 лунся 55 №-а  обследуйтан ак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ора к., Геологъяс ул., 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.09.18 лунся 174 №-а  обследуйтан ак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ора к., Геологъяс ул., 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.09.28 лунся 36 №-а  обследуйтан ак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ора к., Геологъяс ул., 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.09.28 лунся 35 №-а  обследуйтан ак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ора к., Геологъяс ул., 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.05.28 лунся 70 №-а  обследуйтан ак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ора к., Геологъяс ул., 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.09.28 лунся 34 №-а  обследуйтан ак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ора к., Геологъяс ул., 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.10.30 лунся 37 №-а  обследуйтан ак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чора к., Шöр ул., 2Д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.04.10 лунся 151 №-а  обследуйтан ак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ора к., Шöр ул., 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.03.09 лунся 142 №-а  обследуйтан ак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выс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1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1,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9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544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Луздор» муниципальнöй районса муниципальнöй юкöн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ыркашор п., 11 к.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.10.13 лунся 53 №-а жыръяс обследуйтан акт да ведомствокостса комиссиялöн кывкöртöд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уктым п., Лёня Сергеев ул., 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.10.25 лунся 75 №-а жыръяс обследуйтан акт да ведомствокостса комиссиялöн кывкöртöд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2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ТПХ п., Юбилей ул., 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05.12 лунся 19 №-а жыръяс обследуйтан акт да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ймöс с., Кöрт туй ул., 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.06.01 лунся 27 №-а жыръяс обследуйтан акт да ведомствокостса комиссиялöн кывкöртöд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аймöс с., Мир ул., 4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06.12.07 лунся 85 №-а жыръяс обследуйтан акт да ведомствокостса комиссиялöн кывкöртöд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аёв с., Миляшевская ул., 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06.10.17 лунся 66 №-а жыръяс обследуйтан акт да ведомствокостса комиссиялöн кывкöртöд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ъячой с.,  Туйвыв ул., 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06.10.16 лунся 57 №-а жыръяс обследуйтан акт да ведомствокостса комиссиялöн кывкöртöд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3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ъячой с.,  Сöветскöй ул., 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.03.10 лунся 7 №-а жыръяс обследуйтан акт да ведомствокостса комиссиялöн кывкöртöд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öпъювом п., Шöр ул., 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.03.10 лунся 7 №-а жыръяс обследуйтан акт да ведомствокостса комиссиялöн кывкöртöд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ысь п., Шöр ул., 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05.08 лунся 18 №-а жыръяс обследуйтан акт да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выс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0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0,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2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4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48</w:t>
            </w:r>
          </w:p>
        </w:tc>
      </w:tr>
      <w:tr>
        <w:trPr>
          <w:trHeight w:val="230" w:hRule="atLeast"/>
        </w:trPr>
        <w:tc>
          <w:tcPr>
            <w:tcW w:w="1544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Сыктывдiн» муниципальнöй районса муниципальнöй юкöн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льгорт с., Мичурин ул., 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.09.18 лунся 4 №-а обследуйтан акт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выс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,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,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9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544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Сыктыв» муниципальнöй районса муниципальнöй юкöн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зин с., Куратов ул., 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.11.06 лунся 1 №-а жыръяс обследуйтан акт да ведомствокостса комиссиялöн кывкöртöд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зин с., Оплеснин ул., 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.11.06 лунся 3 №-а жыръяс обследуйтан акт да ведомствокостса комиссиялöн кывкöртöд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1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выс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10</w:t>
            </w:r>
          </w:p>
        </w:tc>
      </w:tr>
      <w:tr>
        <w:trPr>
          <w:trHeight w:val="230" w:hRule="atLeast"/>
        </w:trPr>
        <w:tc>
          <w:tcPr>
            <w:tcW w:w="1544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Сосногорск» кар овмöдчöминса муниципальнöй юкöн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горск к.,  Гоголь ул., 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09.10 лунся  жыръяс обследуйтан акт да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горск к., Гоголь ул., 1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09.10 лунся  жыръяс обследуйтан акт да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выс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6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544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Удора» муниципальнöй районса муниципальнöй юкöн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Ыджыдъяг п., Тыдор ул., 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12.17 лунся  10 №-а акт,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Ыджыдъяг п., Тыдор ул., 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12.17 лунся  12 №-а акт,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Ыджыдъяг п., Тыдор ул., 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12.17 лунся  9 №-а акт,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выс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4</w:t>
            </w:r>
          </w:p>
        </w:tc>
      </w:tr>
      <w:tr>
        <w:trPr>
          <w:trHeight w:val="230" w:hRule="atLeast"/>
        </w:trPr>
        <w:tc>
          <w:tcPr>
            <w:tcW w:w="1544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Емдiн» муниципальнöй районса муниципальнöй юкöн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унь к., Овмöдчысьяслöн ул., 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.10.09 лунся  жыръяс обследуйтан акт да ведомствокостса комиссиялöн кывкöртöд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3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3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унь к.,  Дзержинский ул., 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10.09 лунся  жыръяс обследуйтан акт да ведомствокостса комиссиялöн кывкöрт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80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выс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6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2,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6,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6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83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ТУВЪЯ ЛЫДПАС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38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02,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5,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8,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5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03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2,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9,9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5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9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rPr/>
      </w:pPr>
      <w:r>
        <w:rPr>
          <w:sz w:val="22"/>
          <w:szCs w:val="22"/>
        </w:rPr>
        <w:t xml:space="preserve">Вудж. Коснырева Е.Г., 23738 пас 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right="-96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567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right="-96"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8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прилож"/>
    <w:basedOn w:val="Normal"/>
    <w:qFormat/>
    <w:pPr>
      <w:shd w:fill="FFFFFF" w:val="clear"/>
      <w:suppressAutoHyphens w:val="false"/>
      <w:spacing w:before="0" w:after="120"/>
      <w:jc w:val="right"/>
    </w:pPr>
    <w:rPr>
      <w:sz w:val="20"/>
      <w:szCs w:val="20"/>
    </w:rPr>
  </w:style>
  <w:style w:type="paragraph" w:styleId="Style14">
    <w:name w:val="заголовок"/>
    <w:basedOn w:val="Normal"/>
    <w:qFormat/>
    <w:pPr>
      <w:shd w:fill="FFFFFF" w:val="clear"/>
      <w:suppressAutoHyphens w:val="false"/>
      <w:jc w:val="center"/>
    </w:pPr>
    <w:rPr>
      <w:sz w:val="20"/>
      <w:szCs w:val="20"/>
    </w:rPr>
  </w:style>
  <w:style w:type="paragraph" w:styleId="Style15">
    <w:name w:val="подпись"/>
    <w:basedOn w:val="Normal"/>
    <w:qFormat/>
    <w:pPr>
      <w:tabs>
        <w:tab w:val="clear" w:pos="708"/>
        <w:tab w:val="right" w:pos="7371" w:leader="none"/>
      </w:tabs>
      <w:suppressAutoHyphens w:val="false"/>
      <w:autoSpaceDE w:val="false"/>
      <w:spacing w:before="120" w:after="120"/>
    </w:pPr>
    <w:rPr>
      <w:sz w:val="20"/>
      <w:szCs w:val="20"/>
    </w:rPr>
  </w:style>
  <w:style w:type="paragraph" w:styleId="Style16">
    <w:name w:val="принят"/>
    <w:basedOn w:val="Normal"/>
    <w:qFormat/>
    <w:pPr>
      <w:tabs>
        <w:tab w:val="clear" w:pos="708"/>
        <w:tab w:val="right" w:pos="7371" w:leader="none"/>
      </w:tabs>
      <w:suppressAutoHyphens w:val="false"/>
      <w:autoSpaceDE w:val="false"/>
      <w:spacing w:before="120" w:after="120"/>
    </w:pPr>
    <w:rPr>
      <w:sz w:val="20"/>
      <w:szCs w:val="20"/>
    </w:rPr>
  </w:style>
  <w:style w:type="paragraph" w:styleId="Style17">
    <w:name w:val="закон"/>
    <w:basedOn w:val="Normal"/>
    <w:qFormat/>
    <w:pPr>
      <w:suppressAutoHyphens w:val="false"/>
      <w:autoSpaceDE w:val="false"/>
      <w:spacing w:before="120" w:after="120"/>
      <w:jc w:val="center"/>
    </w:pPr>
    <w:rPr>
      <w:bCs/>
      <w:sz w:val="20"/>
      <w:szCs w:val="20"/>
    </w:rPr>
  </w:style>
  <w:style w:type="paragraph" w:styleId="Style18">
    <w:name w:val="заголовок зак"/>
    <w:basedOn w:val="Normal"/>
    <w:qFormat/>
    <w:pPr>
      <w:widowControl w:val="false"/>
      <w:suppressAutoHyphens w:val="false"/>
      <w:autoSpaceDE w:val="false"/>
      <w:spacing w:before="120" w:after="120"/>
      <w:ind w:right="851" w:hanging="0"/>
    </w:pPr>
    <w:rPr>
      <w:rFonts w:cs="Arial"/>
      <w:b/>
      <w:bCs/>
      <w:sz w:val="20"/>
      <w:szCs w:val="20"/>
    </w:rPr>
  </w:style>
  <w:style w:type="paragraph" w:styleId="Style19">
    <w:name w:val="текст"/>
    <w:basedOn w:val="Normal"/>
    <w:qFormat/>
    <w:pPr>
      <w:suppressAutoHyphens w:val="false"/>
      <w:autoSpaceDE w:val="false"/>
      <w:ind w:firstLine="540"/>
      <w:jc w:val="both"/>
    </w:pPr>
    <w:rPr>
      <w:rFonts w:cs="Arial"/>
      <w:sz w:val="20"/>
      <w:szCs w:val="20"/>
    </w:rPr>
  </w:style>
  <w:style w:type="paragraph" w:styleId="Style20">
    <w:name w:val="раздел"/>
    <w:basedOn w:val="Normal"/>
    <w:qFormat/>
    <w:pPr>
      <w:suppressAutoHyphens w:val="false"/>
      <w:autoSpaceDE w:val="false"/>
      <w:spacing w:before="12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Style21">
    <w:name w:val="реестр"/>
    <w:basedOn w:val="Normal"/>
    <w:qFormat/>
    <w:pPr>
      <w:tabs>
        <w:tab w:val="clear" w:pos="708"/>
        <w:tab w:val="right" w:pos="7371" w:leader="none"/>
      </w:tabs>
      <w:suppressAutoHyphens w:val="false"/>
      <w:autoSpaceDE w:val="false"/>
      <w:spacing w:before="120" w:after="120"/>
    </w:pPr>
    <w:rPr>
      <w:sz w:val="20"/>
      <w:szCs w:val="20"/>
    </w:rPr>
  </w:style>
  <w:style w:type="paragraph" w:styleId="Style22">
    <w:name w:val="Реестр"/>
    <w:basedOn w:val="Normal"/>
    <w:qFormat/>
    <w:pPr>
      <w:tabs>
        <w:tab w:val="clear" w:pos="708"/>
        <w:tab w:val="right" w:pos="7371" w:leader="none"/>
      </w:tabs>
      <w:suppressAutoHyphens w:val="false"/>
      <w:autoSpaceDE w:val="false"/>
      <w:spacing w:before="120" w:after="120"/>
    </w:pPr>
    <w:rPr>
      <w:sz w:val="20"/>
      <w:szCs w:val="20"/>
    </w:rPr>
  </w:style>
  <w:style w:type="paragraph" w:styleId="Style23">
    <w:name w:val="текст без отступа"/>
    <w:basedOn w:val="Style19"/>
    <w:qFormat/>
    <w:pPr>
      <w:ind w:hanging="0"/>
    </w:pPr>
    <w:rPr/>
  </w:style>
  <w:style w:type="paragraph" w:styleId="Style24">
    <w:name w:val="Формула"/>
    <w:basedOn w:val="Normal"/>
    <w:qFormat/>
    <w:pPr>
      <w:suppressAutoHyphens w:val="false"/>
      <w:autoSpaceDE w:val="false"/>
      <w:spacing w:before="120" w:after="120"/>
      <w:jc w:val="center"/>
    </w:pPr>
    <w:rPr>
      <w:sz w:val="20"/>
      <w:szCs w:val="20"/>
    </w:rPr>
  </w:style>
  <w:style w:type="paragraph" w:styleId="Style25">
    <w:name w:val="Статья"/>
    <w:basedOn w:val="Style19"/>
    <w:qFormat/>
    <w:pPr>
      <w:spacing w:before="120" w:after="120"/>
      <w:ind w:firstLine="539"/>
    </w:pPr>
    <w:rPr/>
  </w:style>
  <w:style w:type="paragraph" w:styleId="Style26">
    <w:name w:val="статья"/>
    <w:basedOn w:val="Style19"/>
    <w:qFormat/>
    <w:pPr>
      <w:spacing w:before="120" w:after="120"/>
      <w:ind w:firstLine="539"/>
    </w:pPr>
    <w:rPr/>
  </w:style>
  <w:style w:type="paragraph" w:styleId="Style27">
    <w:name w:val="табл."/>
    <w:basedOn w:val="Style13"/>
    <w:qFormat/>
    <w:pPr>
      <w:spacing w:before="0" w:after="0"/>
    </w:pPr>
    <w:rPr/>
  </w:style>
  <w:style w:type="paragraph" w:styleId="Style28">
    <w:name w:val="табл"/>
    <w:basedOn w:val="Style13"/>
    <w:qFormat/>
    <w:pPr>
      <w:spacing w:before="0" w:after="0"/>
    </w:pPr>
    <w:rPr/>
  </w:style>
  <w:style w:type="paragraph" w:styleId="Style29">
    <w:name w:val="абзац"/>
    <w:basedOn w:val="Normal"/>
    <w:qFormat/>
    <w:pPr>
      <w:shd w:fill="FFFFFF" w:val="clear"/>
      <w:suppressAutoHyphens w:val="false"/>
      <w:ind w:left="227" w:hanging="0"/>
    </w:pPr>
    <w:rPr>
      <w:rFonts w:ascii="Arial" w:hAnsi="Arial" w:cs="Arial"/>
      <w:sz w:val="16"/>
      <w:szCs w:val="18"/>
    </w:rPr>
  </w:style>
  <w:style w:type="paragraph" w:styleId="0">
    <w:name w:val="абзац 0"/>
    <w:basedOn w:val="Normal"/>
    <w:qFormat/>
    <w:pPr>
      <w:widowControl w:val="false"/>
      <w:suppressAutoHyphens w:val="false"/>
      <w:autoSpaceDE w:val="false"/>
      <w:ind w:left="113" w:hanging="0"/>
    </w:pPr>
    <w:rPr>
      <w:rFonts w:ascii="Arial" w:hAnsi="Arial" w:cs="Arial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25:00Z</dcterms:created>
  <dc:creator>Коснырева Е.Г.</dc:creator>
  <dc:description/>
  <dc:language>en-US</dc:language>
  <cp:lastModifiedBy>Коснырева Е.Г.</cp:lastModifiedBy>
  <cp:lastPrinted>2009-06-10T11:59:00Z</cp:lastPrinted>
  <dcterms:modified xsi:type="dcterms:W3CDTF">2009-06-10T08:02:00Z</dcterms:modified>
  <cp:revision>178</cp:revision>
  <dc:subject/>
  <dc:title/>
</cp:coreProperties>
</file>