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firstLine="709"/>
        <w:rPr>
          <w:szCs w:val="28"/>
        </w:rPr>
      </w:pPr>
      <w:r>
        <w:rPr>
          <w:szCs w:val="28"/>
        </w:rPr>
        <w:t>КОМИ  РЕСПУБЛИКАСА  ПРАВИТЕЛЬСТВОЛÖН</w:t>
      </w:r>
    </w:p>
    <w:p>
      <w:pPr>
        <w:pStyle w:val="Normal"/>
        <w:spacing w:lineRule="auto" w:line="360"/>
        <w:ind w:firstLine="709"/>
        <w:jc w:val="center"/>
        <w:rPr/>
      </w:pPr>
      <w:r>
        <w:rPr>
          <w:b/>
          <w:sz w:val="28"/>
          <w:szCs w:val="28"/>
        </w:rPr>
        <w:t>ШУÖМ</w:t>
      </w:r>
      <w:r>
        <w:rPr>
          <w:rFonts w:cs="NewtonCTT" w:ascii="NewtonCTT" w:hAnsi="NewtonCTT"/>
          <w:sz w:val="28"/>
          <w:szCs w:val="28"/>
        </w:rPr>
        <w:t></w:t>
      </w:r>
    </w:p>
    <w:p>
      <w:pPr>
        <w:pStyle w:val="Normal"/>
        <w:spacing w:lineRule="auto" w:line="360"/>
        <w:ind w:firstLine="709"/>
        <w:jc w:val="center"/>
        <w:rPr>
          <w:rFonts w:ascii="NewtonCTT" w:hAnsi="NewtonCTT" w:cs="NewtonCTT"/>
          <w:sz w:val="28"/>
          <w:szCs w:val="28"/>
        </w:rPr>
      </w:pPr>
      <w:r>
        <w:rPr>
          <w:rFonts w:cs="NewtonCTT" w:ascii="NewtonCTT" w:hAnsi="NewtonCTT"/>
          <w:sz w:val="28"/>
          <w:szCs w:val="28"/>
        </w:rPr>
      </w:r>
    </w:p>
    <w:p>
      <w:pPr>
        <w:pStyle w:val="P255"/>
        <w:spacing w:lineRule="auto" w:line="360"/>
        <w:rPr>
          <w:b/>
          <w:b/>
          <w:szCs w:val="28"/>
        </w:rPr>
      </w:pPr>
      <w:r>
        <w:rPr>
          <w:b/>
          <w:szCs w:val="28"/>
        </w:rPr>
        <w:t xml:space="preserve">Сосногорск карса 9 №-а училище улыс тшупöда уджсикасö велöдан öнiя государственнöй учреждениелысь сикас вежöмöн  «Сосногорскса технологическöй техникум» шöр тшупöда уджсикасö велöдан Коми Республикаса государственнöй асшöрлуна учреждение котыртöм йылысь </w:t>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pPr>
      <w:r>
        <w:rPr>
          <w:sz w:val="28"/>
          <w:szCs w:val="28"/>
        </w:rPr>
        <w:t xml:space="preserve"> </w:t>
      </w:r>
      <w:r>
        <w:rPr>
          <w:sz w:val="28"/>
          <w:szCs w:val="28"/>
        </w:rPr>
        <w:t>Коми Республикаса Правительство шуис:</w:t>
      </w:r>
    </w:p>
    <w:p>
      <w:pPr>
        <w:pStyle w:val="TextBodyIndent"/>
        <w:spacing w:lineRule="auto" w:line="360" w:before="0" w:after="0"/>
        <w:ind w:left="0" w:firstLine="709"/>
        <w:jc w:val="both"/>
        <w:rPr/>
      </w:pPr>
      <w:r>
        <w:rPr>
          <w:sz w:val="28"/>
          <w:szCs w:val="28"/>
        </w:rPr>
        <w:t>1. Котыртны Сосногорск карса 9 №-а училище улыс тшупöда уджсикасö велöдан öнiя государственнöй учреждениелысь сикас вежöмöн  «Сосногорскса технологическöй техникум» шöр тшупöда уджсикасö велöдан Коми Республикаса государственнöй асшöрлуна учреждение.</w:t>
      </w:r>
    </w:p>
    <w:p>
      <w:pPr>
        <w:pStyle w:val="TextBodyIndent"/>
        <w:spacing w:lineRule="auto" w:line="360" w:before="0" w:after="0"/>
        <w:ind w:left="0" w:firstLine="709"/>
        <w:jc w:val="both"/>
        <w:rPr/>
      </w:pPr>
      <w:r>
        <w:rPr>
          <w:sz w:val="28"/>
          <w:szCs w:val="28"/>
        </w:rPr>
        <w:t>2. Вынсьöдны Сосногорск карса 9 №-а училище улыс тшупöда уджсикасö велöдан öнiя государственнöй учреждениелысь сикас вежöмöн  «Сосногорскса технологическöй техникум» шöр тшупöда уджсикасö велöдан Коми Республикаса государственнöй асшöрлуна учреждение котыртан мероприятиеяслысь лыддьöг 1 №-а содтöд серти.</w:t>
      </w:r>
    </w:p>
    <w:p>
      <w:pPr>
        <w:pStyle w:val="TextBodyIndent"/>
        <w:spacing w:lineRule="auto" w:line="360" w:before="0" w:after="0"/>
        <w:ind w:left="0" w:firstLine="709"/>
        <w:jc w:val="both"/>
        <w:rPr/>
      </w:pPr>
      <w:r>
        <w:rPr>
          <w:sz w:val="28"/>
          <w:szCs w:val="28"/>
        </w:rPr>
        <w:t>3. Сосногорск карса 9 №-а училище улыс тшупöда уджсикасö велöдан öнiя государственнöй учреждениелысь сикас вежöмöн  «Сосногорскса технологическöй техникум» шöр тшупöда уджсикасö велöдан Коми Республикаса государственнöй асшöрлуна учреждение учредитысьлысь уджмогъяс сетны да урчитны тайö шуöмса 2 пунктын пасйöм мероприятиеяс нуöдысьöн  Коми Республикаса йöзлысь дзоньвидзалун видзан министерствоöс.</w:t>
      </w:r>
    </w:p>
    <w:p>
      <w:pPr>
        <w:pStyle w:val="TextBodyIndent"/>
        <w:spacing w:lineRule="auto" w:line="360" w:before="0" w:after="0"/>
        <w:ind w:left="0" w:firstLine="709"/>
        <w:jc w:val="both"/>
        <w:rPr/>
      </w:pPr>
      <w:r>
        <w:rPr>
          <w:sz w:val="28"/>
          <w:szCs w:val="28"/>
        </w:rPr>
        <w:t>4. Сетны урчитöм пöрадок серти Сосногорскса технологическöй техникум» шöр тшупöда уджсикасö велöдан Коми Республикаса государственнöй асшöрлуна учреждениелы эмбур 2 №-а содтöдын лыддьöг серти, сы лыдын вöрзьöдны позьтöм объектъяс да торъя дона вöрзьöдана объектъяс.</w:t>
      </w:r>
    </w:p>
    <w:p>
      <w:pPr>
        <w:pStyle w:val="TextBodyIndent"/>
        <w:spacing w:lineRule="auto" w:line="360" w:before="0" w:after="0"/>
        <w:ind w:left="0" w:firstLine="709"/>
        <w:jc w:val="both"/>
        <w:rPr/>
      </w:pPr>
      <w:r>
        <w:rPr>
          <w:sz w:val="28"/>
          <w:szCs w:val="28"/>
        </w:rPr>
        <w:t>5.  Тайö шуöм збыльмöдöм бöрся видзöдны Коми Республикаса Юралысьöс вежысь К.Ю.Ромадановлы.</w:t>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t>Коми Республикаса Юралысь</w:t>
        <w:tab/>
        <w:tab/>
        <w:tab/>
        <w:tab/>
        <w:t xml:space="preserve">           В.Гайзер</w:t>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t>Сыктывкар</w:t>
      </w:r>
    </w:p>
    <w:p>
      <w:pPr>
        <w:pStyle w:val="TextBodyIndent"/>
        <w:spacing w:lineRule="auto" w:line="360" w:before="0" w:after="0"/>
        <w:ind w:left="0" w:firstLine="709"/>
        <w:jc w:val="both"/>
        <w:rPr/>
      </w:pPr>
      <w:r>
        <w:rPr>
          <w:sz w:val="28"/>
          <w:szCs w:val="28"/>
        </w:rPr>
        <w:t>2010 вося кöч тöлысь 7 лун</w:t>
      </w:r>
    </w:p>
    <w:p>
      <w:pPr>
        <w:pStyle w:val="TextBodyIndent"/>
        <w:spacing w:lineRule="auto" w:line="360" w:before="0" w:after="0"/>
        <w:ind w:left="0" w:firstLine="709"/>
        <w:jc w:val="both"/>
        <w:rPr/>
      </w:pPr>
      <w:r>
        <w:rPr>
          <w:sz w:val="28"/>
          <w:szCs w:val="28"/>
        </w:rPr>
        <w:t>295 №</w:t>
      </w:r>
      <w:r>
        <w:br w:type="page"/>
      </w:r>
    </w:p>
    <w:p>
      <w:pPr>
        <w:pStyle w:val="Heading1"/>
        <w:spacing w:lineRule="auto" w:line="360"/>
        <w:ind w:firstLine="709"/>
        <w:jc w:val="right"/>
        <w:rPr/>
      </w:pPr>
      <w:r>
        <w:rPr>
          <w:sz w:val="28"/>
          <w:szCs w:val="28"/>
        </w:rPr>
        <w:t>ВЫНСЬ</w:t>
      </w:r>
      <w:r>
        <w:rPr>
          <w:rFonts w:cs="Times New Roman" w:ascii="Times New Roman" w:hAnsi="Times New Roman"/>
          <w:sz w:val="28"/>
          <w:szCs w:val="28"/>
        </w:rPr>
        <w:t>Ö</w:t>
      </w:r>
      <w:r>
        <w:rPr>
          <w:sz w:val="28"/>
          <w:szCs w:val="28"/>
        </w:rPr>
        <w:t>Д</w:t>
      </w:r>
      <w:r>
        <w:rPr>
          <w:rFonts w:cs="Times New Roman" w:ascii="Times New Roman" w:hAnsi="Times New Roman"/>
          <w:sz w:val="28"/>
          <w:szCs w:val="28"/>
        </w:rPr>
        <w:t>Ö</w:t>
      </w:r>
      <w:r>
        <w:rPr>
          <w:sz w:val="28"/>
          <w:szCs w:val="28"/>
        </w:rPr>
        <w:t>МА</w:t>
      </w:r>
    </w:p>
    <w:p>
      <w:pPr>
        <w:pStyle w:val="Heading1"/>
        <w:spacing w:lineRule="auto" w:line="360"/>
        <w:ind w:firstLine="709"/>
        <w:jc w:val="right"/>
        <w:rPr/>
      </w:pPr>
      <w:r>
        <w:rPr>
          <w:sz w:val="28"/>
          <w:szCs w:val="28"/>
        </w:rPr>
        <w:t>Коми Республикаса Правительстволöн</w:t>
      </w:r>
    </w:p>
    <w:p>
      <w:pPr>
        <w:pStyle w:val="Normal"/>
        <w:spacing w:lineRule="auto" w:line="360"/>
        <w:ind w:firstLine="709"/>
        <w:jc w:val="right"/>
        <w:rPr/>
      </w:pPr>
      <w:r>
        <w:rPr>
          <w:sz w:val="28"/>
          <w:szCs w:val="28"/>
        </w:rPr>
        <w:t>2010 вося кöч тöлысь 7 лунся 295 №-а шуöм дорö</w:t>
      </w:r>
    </w:p>
    <w:p>
      <w:pPr>
        <w:pStyle w:val="Normal"/>
        <w:spacing w:lineRule="auto" w:line="360"/>
        <w:ind w:firstLine="709"/>
        <w:jc w:val="right"/>
        <w:rPr>
          <w:sz w:val="28"/>
          <w:szCs w:val="28"/>
        </w:rPr>
      </w:pPr>
      <w:r>
        <w:rPr>
          <w:sz w:val="28"/>
          <w:szCs w:val="28"/>
        </w:rPr>
        <w:t>(1 №-а содтöд)</w:t>
      </w:r>
    </w:p>
    <w:p>
      <w:pPr>
        <w:pStyle w:val="Normal"/>
        <w:jc w:val="right"/>
        <w:rPr>
          <w:sz w:val="28"/>
          <w:szCs w:val="28"/>
        </w:rPr>
      </w:pPr>
      <w:r>
        <w:rPr>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Сосногорск карса 9 №-а училище улыс тшупöда уджсикасö велöдан öнiя государственнöй учреждениелысь сикас вежöмöн  «Сосногорскса технологическöй техникум» шöр тшупöда уджсикасö велöдан Коми Республикаса государственнöй асшöрлуна учреждение котыртан мероприятиеяс </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ЛЫДДЬÖГ</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23" w:type="dxa"/>
        <w:jc w:val="left"/>
        <w:tblInd w:w="-714" w:type="dxa"/>
        <w:tblLayout w:type="fixed"/>
        <w:tblCellMar>
          <w:top w:w="0" w:type="dxa"/>
          <w:left w:w="108" w:type="dxa"/>
          <w:bottom w:w="0" w:type="dxa"/>
          <w:right w:w="108" w:type="dxa"/>
        </w:tblCellMar>
      </w:tblPr>
      <w:tblGrid>
        <w:gridCol w:w="635"/>
        <w:gridCol w:w="4063"/>
        <w:gridCol w:w="552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в № </w:t>
              <w:b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е </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уöдан кадколас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рчитöм пöрадок серти юöртны кредиторъясöс Сосногорск карса 9 №-а училище улыс тшупöда уджсикасö велöдан öнiя государственнöй учреждениелысь сикас вежöмöн  «Сосногорскса технологическöй техникум» шöр тшупöда уджсикасö велöдан Коми Республикаса государственнöй асшöрлуна учреждение котыртöм йылысь решение примитöм йылысь </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ногорск карса 9 №-а училище улыс тшупöда уджсикасö велöдан öнiя государственнöй учреждениелысь сикас вежöмöн  «Сосногорскса технологическöй техникум» шöр тшупöда уджсикасö велöдан Коми Республикаса государственнöй асшöрлуна учреждение котыртöм йылысь решение примитан лунсянь 10 лунöн</w:t>
            </w:r>
          </w:p>
          <w:p>
            <w:pPr>
              <w:pStyle w:val="Normal"/>
              <w:jc w:val="both"/>
              <w:rPr>
                <w:sz w:val="28"/>
                <w:szCs w:val="28"/>
              </w:rPr>
            </w:pPr>
            <w:r>
              <w:rPr>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8"/>
                <w:szCs w:val="28"/>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читöм пöрадок серти пыртны лöсялана вежсьöмъяс Сосногорск карса 9 №-а училище улыс тшупöда уджсикасö велöдан öнiя государственнöй учреждениелöн подувпуктасö Коми Республикаса эмбур агентствокöд сöгласуйтöмöн</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сногорск карса 9 №-а училище улыс тшупöда уджсикасö велöдан öнiя государственнöй учреждениелысь сикас вежöмöн  «Сосногорскса технологическöй техникум» шöр тшупöда уджсикасö велöдан Коми Республикаса государственнöй асшöрлуна учреждение котыртöм йылысь Коми Республикаса Правительстволысь шуöм официальнöя йöзöдан лунсянь 10 лунöн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рчитöм пöрадок серти вöчны коланатор Сосногорск карса 9 №-а училище улыс тшупöда уджсикасö велöдан öнiя государственнöй учреждениелöн учредитан документъясö пыртöм вежсьöмъяс государствосянь пасйöм серти </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сногорск карса 9 №-а училище улыс тшупöда уджсикасö велöдан öнiя государственнöй учреждениелöн учредитан документъясö лöсялана вежсьöмъяс пыртан лунсянь 10 лунöн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тны Сосногорск карса 9 №-а училище улыс тшупöда уджсикасö велöдан öнiя государственнöй учреждениелысь сикас вежöмöн  «Сосногорскса технологическöй техникум» шöр тшупöда уджсикасö велöдан Коми Республикаса государственнöй асшöрлуна учреждениелöн оперативнöй веськöдлöмувса эмбур</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сногорск карса 9 №-а училище улыс тшупöда уджсикасö велöдан öнiя государственнöй учреждениелöн учредитан документъясö пыртöм вежсьöмъяс государствосянь пасъян лунсянь 15 лунöн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одательствоöн урчитöм пöрадок серти котыртны «Сосногорскса технологическöй техникум» шöр тшупöда уджсикасö велöдан Коми Республикаса государственнöй асшöрлуна учреждениелысь видзöдан сöвет</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ногорск карса 9 №-а училище улыс тшупöда уджсикасö велöдан öнiя государственнöй учреждениелöн учредитан документъясö пыртöм вежсьöмъяс государствосянь пасъян лунсянь 10 лунöн</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читöм пöрадок серти индыны йöзöс юöртан средство, кöнi котыртан «Сосногорскса технологическöй техникум» шöр тшупöда уджсикасö велöдан Коми Республикаса государственнöй асшöрлуна учреждение быть йöзöдас аслас удж йылысь да сылы сетöм эмбурöн вöдитчöм йылысь отчётъяс</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сногорск карса 9 №-а училище улыс тшупöда уджсикасö велöдан государственнöй учреждениелöн учредитан документъясö пыртöм вежсьöмъяс государствосянь пасъян лунсянь 10 лунöн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тчысьны удж законодательствоö «Сосногорскса технологическöй техникум» шöр тшупöда уджсикасö велöдан Коми Республикаса государственнöй асшöрлуна учреждение котыртiгöн</w:t>
            </w:r>
          </w:p>
          <w:p>
            <w:pPr>
              <w:pStyle w:val="Normal"/>
              <w:jc w:val="both"/>
              <w:rPr/>
            </w:pPr>
            <w:r>
              <w:rPr>
                <w:sz w:val="28"/>
                <w:szCs w:val="28"/>
              </w:rPr>
              <w:t>уджалысьяс серти</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одательствоöн урчитöм кадколастъясö</w:t>
            </w:r>
          </w:p>
        </w:tc>
      </w:tr>
    </w:tbl>
    <w:p>
      <w:pPr>
        <w:pStyle w:val="Normal"/>
        <w:jc w:val="right"/>
        <w:rPr>
          <w:sz w:val="28"/>
        </w:rPr>
      </w:pPr>
      <w:r>
        <w:rPr>
          <w:sz w:val="28"/>
        </w:rPr>
      </w:r>
      <w:r>
        <w:br w:type="page"/>
      </w:r>
    </w:p>
    <w:p>
      <w:pPr>
        <w:pStyle w:val="Heading1"/>
        <w:spacing w:lineRule="auto" w:line="360"/>
        <w:ind w:firstLine="709"/>
        <w:jc w:val="right"/>
        <w:rPr/>
      </w:pPr>
      <w:r>
        <w:rPr>
          <w:sz w:val="28"/>
          <w:szCs w:val="28"/>
        </w:rPr>
        <w:t>Коми Республикаса Правительстволöн</w:t>
      </w:r>
    </w:p>
    <w:p>
      <w:pPr>
        <w:pStyle w:val="Normal"/>
        <w:spacing w:lineRule="auto" w:line="360"/>
        <w:ind w:firstLine="709"/>
        <w:jc w:val="right"/>
        <w:rPr/>
      </w:pPr>
      <w:r>
        <w:rPr>
          <w:sz w:val="28"/>
          <w:szCs w:val="28"/>
        </w:rPr>
        <w:t>2010 вося кöч тöлысь 7 лунся 295 №-а шуöм дорö</w:t>
      </w:r>
    </w:p>
    <w:p>
      <w:pPr>
        <w:pStyle w:val="Heading1"/>
        <w:spacing w:lineRule="auto" w:line="360"/>
        <w:ind w:firstLine="709"/>
        <w:jc w:val="right"/>
        <w:rPr>
          <w:sz w:val="24"/>
          <w:szCs w:val="24"/>
        </w:rPr>
      </w:pPr>
      <w:r>
        <w:rPr>
          <w:sz w:val="28"/>
          <w:szCs w:val="28"/>
        </w:rPr>
        <w:t>2 №-а СОДТÖД</w:t>
      </w:r>
    </w:p>
    <w:p>
      <w:pPr>
        <w:pStyle w:val="Heading1"/>
        <w:spacing w:lineRule="auto" w:line="360"/>
        <w:ind w:firstLine="709"/>
        <w:jc w:val="right"/>
        <w:rPr>
          <w:sz w:val="24"/>
          <w:szCs w:val="24"/>
        </w:rPr>
      </w:pPr>
      <w:r>
        <w:rPr>
          <w:sz w:val="24"/>
          <w:szCs w:val="24"/>
        </w:rPr>
      </w:r>
    </w:p>
    <w:p>
      <w:pPr>
        <w:pStyle w:val="Heading1"/>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Сосногорскса технологическöй техникум» шöр тшупöда уджсикасö велöдан Коми Республикаса государственнöй асшöрлуна </w:t>
      </w:r>
    </w:p>
    <w:p>
      <w:pPr>
        <w:pStyle w:val="Heading1"/>
        <w:spacing w:lineRule="auto" w:line="360"/>
        <w:ind w:firstLine="709"/>
        <w:rPr>
          <w:sz w:val="28"/>
          <w:szCs w:val="28"/>
        </w:rPr>
      </w:pPr>
      <w:r>
        <w:rPr>
          <w:b/>
          <w:sz w:val="28"/>
          <w:szCs w:val="28"/>
        </w:rPr>
        <w:t>учреждениелы</w:t>
      </w:r>
      <w:r>
        <w:rPr>
          <w:sz w:val="28"/>
          <w:szCs w:val="28"/>
        </w:rPr>
        <w:t xml:space="preserve"> </w:t>
      </w:r>
      <w:r>
        <w:rPr>
          <w:b/>
          <w:sz w:val="28"/>
          <w:szCs w:val="28"/>
        </w:rPr>
        <w:t>сетöм эмбур</w:t>
      </w:r>
    </w:p>
    <w:p>
      <w:pPr>
        <w:pStyle w:val="Heading1"/>
        <w:spacing w:lineRule="auto" w:line="360"/>
        <w:ind w:firstLine="709"/>
        <w:rPr>
          <w:b/>
          <w:b/>
          <w:sz w:val="28"/>
          <w:szCs w:val="28"/>
        </w:rPr>
      </w:pPr>
      <w:r>
        <w:rPr>
          <w:b/>
          <w:sz w:val="28"/>
          <w:szCs w:val="28"/>
        </w:rPr>
        <w:t>ЛЫДДЬÖГ</w:t>
      </w:r>
    </w:p>
    <w:p>
      <w:pPr>
        <w:pStyle w:val="Normal"/>
        <w:rPr>
          <w:b/>
          <w:b/>
          <w:sz w:val="28"/>
          <w:szCs w:val="28"/>
        </w:rPr>
      </w:pPr>
      <w:r>
        <w:rPr>
          <w:b/>
          <w:sz w:val="28"/>
          <w:szCs w:val="28"/>
        </w:rPr>
      </w:r>
    </w:p>
    <w:tbl>
      <w:tblPr>
        <w:tblW w:w="10491" w:type="dxa"/>
        <w:jc w:val="left"/>
        <w:tblInd w:w="-431" w:type="dxa"/>
        <w:tblLayout w:type="fixed"/>
        <w:tblCellMar>
          <w:top w:w="0" w:type="dxa"/>
          <w:left w:w="108" w:type="dxa"/>
          <w:bottom w:w="0" w:type="dxa"/>
          <w:right w:w="108" w:type="dxa"/>
        </w:tblCellMar>
      </w:tblPr>
      <w:tblGrid>
        <w:gridCol w:w="931"/>
        <w:gridCol w:w="62"/>
        <w:gridCol w:w="54"/>
        <w:gridCol w:w="1506"/>
        <w:gridCol w:w="110"/>
        <w:gridCol w:w="31"/>
        <w:gridCol w:w="284"/>
        <w:gridCol w:w="3651"/>
        <w:gridCol w:w="34"/>
        <w:gridCol w:w="851"/>
        <w:gridCol w:w="283"/>
        <w:gridCol w:w="567"/>
        <w:gridCol w:w="12"/>
        <w:gridCol w:w="555"/>
        <w:gridCol w:w="284"/>
        <w:gridCol w:w="1276"/>
      </w:tblGrid>
      <w:tr>
        <w:trPr>
          <w:trHeight w:val="1590"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Д/в № </w:t>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Инвентар номер</w:t>
            </w:r>
          </w:p>
        </w:tc>
        <w:tc>
          <w:tcPr>
            <w:tcW w:w="396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öр средство объект ним</w:t>
            </w:r>
          </w:p>
        </w:tc>
        <w:tc>
          <w:tcPr>
            <w:tcW w:w="1747" w:type="dxa"/>
            <w:gridSpan w:val="5"/>
            <w:tcBorders>
              <w:top w:val="single" w:sz="4" w:space="0" w:color="000000"/>
              <w:bottom w:val="single" w:sz="4" w:space="0" w:color="000000"/>
              <w:right w:val="single" w:sz="4" w:space="0" w:color="000000"/>
            </w:tcBorders>
            <w:vAlign w:val="center"/>
          </w:tcPr>
          <w:p>
            <w:pPr>
              <w:pStyle w:val="Normal"/>
              <w:jc w:val="center"/>
              <w:rPr/>
            </w:pPr>
            <w:r>
              <w:rPr>
                <w:sz w:val="28"/>
                <w:szCs w:val="28"/>
              </w:rPr>
              <w:t>Медводдза баланс дон (шайт)</w:t>
            </w:r>
          </w:p>
        </w:tc>
        <w:tc>
          <w:tcPr>
            <w:tcW w:w="2115" w:type="dxa"/>
            <w:gridSpan w:val="3"/>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2010.04.01 лун вылö кольöм баланс дон  (шайт ) </w:t>
            </w:r>
          </w:p>
        </w:tc>
      </w:tr>
      <w:tr>
        <w:trPr>
          <w:trHeight w:val="1590"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6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47"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1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55" w:hRule="atLeast"/>
        </w:trPr>
        <w:tc>
          <w:tcPr>
            <w:tcW w:w="10491" w:type="dxa"/>
            <w:gridSpan w:val="16"/>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8"/>
                <w:szCs w:val="28"/>
              </w:rPr>
            </w:pPr>
            <w:r>
              <w:rPr>
                <w:b/>
                <w:bCs/>
                <w:color w:val="000000"/>
                <w:sz w:val="28"/>
                <w:szCs w:val="28"/>
              </w:rPr>
              <w:t>I юкöд. Вöрзьöдны позьтöм объектъяс</w:t>
            </w:r>
          </w:p>
        </w:tc>
      </w:tr>
      <w:tr>
        <w:trPr>
          <w:trHeight w:val="240"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701" w:type="dxa"/>
            <w:gridSpan w:val="4"/>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06</w:t>
            </w:r>
          </w:p>
        </w:tc>
        <w:tc>
          <w:tcPr>
            <w:tcW w:w="3969"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Öтуволанiн (Литер А2),  Сосногорск к., Спорт ул., 8 к.</w:t>
            </w:r>
          </w:p>
        </w:tc>
        <w:tc>
          <w:tcPr>
            <w:tcW w:w="1701" w:type="dxa"/>
            <w:gridSpan w:val="3"/>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2719022,64</w:t>
            </w:r>
          </w:p>
        </w:tc>
        <w:tc>
          <w:tcPr>
            <w:tcW w:w="212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4 469 937,57</w:t>
            </w:r>
          </w:p>
        </w:tc>
      </w:tr>
      <w:tr>
        <w:trPr>
          <w:trHeight w:val="435"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701" w:type="dxa"/>
            <w:gridSpan w:val="4"/>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20001</w:t>
            </w:r>
          </w:p>
        </w:tc>
        <w:tc>
          <w:tcPr>
            <w:tcW w:w="3969"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Öтуволанiн (Литер А3), Сосногорск к., Улыс Одес к.к.п.,</w:t>
              <w:br/>
              <w:t>Школадор ул., 11 к.</w:t>
            </w:r>
          </w:p>
        </w:tc>
        <w:tc>
          <w:tcPr>
            <w:tcW w:w="1701" w:type="dxa"/>
            <w:gridSpan w:val="3"/>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4459282,16</w:t>
            </w:r>
          </w:p>
        </w:tc>
        <w:tc>
          <w:tcPr>
            <w:tcW w:w="212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0 440 755,00</w:t>
            </w:r>
          </w:p>
        </w:tc>
      </w:tr>
      <w:tr>
        <w:trPr>
          <w:trHeight w:val="240"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701" w:type="dxa"/>
            <w:gridSpan w:val="4"/>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01</w:t>
            </w:r>
          </w:p>
        </w:tc>
        <w:tc>
          <w:tcPr>
            <w:tcW w:w="3969"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Велöдчан корпус (Литер А),  Сосногорск к., Куратов ул., 4 к.</w:t>
            </w:r>
          </w:p>
        </w:tc>
        <w:tc>
          <w:tcPr>
            <w:tcW w:w="1701" w:type="dxa"/>
            <w:gridSpan w:val="3"/>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9374880,64</w:t>
            </w:r>
          </w:p>
        </w:tc>
        <w:tc>
          <w:tcPr>
            <w:tcW w:w="212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 987 037,23</w:t>
            </w:r>
          </w:p>
        </w:tc>
      </w:tr>
      <w:tr>
        <w:trPr>
          <w:trHeight w:val="240"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701" w:type="dxa"/>
            <w:gridSpan w:val="4"/>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02</w:t>
            </w:r>
          </w:p>
        </w:tc>
        <w:tc>
          <w:tcPr>
            <w:tcW w:w="3969"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Мастерскöйяс (Литер А3), Сосногорск к., Вöр ул., 3 к.</w:t>
            </w:r>
          </w:p>
        </w:tc>
        <w:tc>
          <w:tcPr>
            <w:tcW w:w="1701" w:type="dxa"/>
            <w:gridSpan w:val="3"/>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8505330,08</w:t>
            </w:r>
          </w:p>
        </w:tc>
        <w:tc>
          <w:tcPr>
            <w:tcW w:w="212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8 151 868,03</w:t>
            </w:r>
          </w:p>
        </w:tc>
      </w:tr>
      <w:tr>
        <w:trPr>
          <w:trHeight w:val="240"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1701" w:type="dxa"/>
            <w:gridSpan w:val="4"/>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03</w:t>
            </w:r>
          </w:p>
        </w:tc>
        <w:tc>
          <w:tcPr>
            <w:tcW w:w="3969"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Гараж (Литер А4), Сосногорск к., Куратов ул., 4 к.</w:t>
            </w:r>
          </w:p>
        </w:tc>
        <w:tc>
          <w:tcPr>
            <w:tcW w:w="1701" w:type="dxa"/>
            <w:gridSpan w:val="3"/>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174903,76</w:t>
            </w:r>
          </w:p>
        </w:tc>
        <w:tc>
          <w:tcPr>
            <w:tcW w:w="212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83 333,28</w:t>
            </w:r>
          </w:p>
        </w:tc>
      </w:tr>
      <w:tr>
        <w:trPr>
          <w:trHeight w:val="240"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1701" w:type="dxa"/>
            <w:gridSpan w:val="4"/>
            <w:tcBorders>
              <w:bottom w:val="single" w:sz="4" w:space="0" w:color="000000"/>
              <w:right w:val="single" w:sz="4" w:space="0" w:color="000000"/>
            </w:tcBorders>
            <w:shd w:fill="FFFFFF" w:val="clear"/>
          </w:tcPr>
          <w:p>
            <w:pPr>
              <w:pStyle w:val="Normal"/>
              <w:jc w:val="center"/>
              <w:rPr/>
            </w:pPr>
            <w:r>
              <w:rPr>
                <w:color w:val="000000"/>
                <w:sz w:val="28"/>
                <w:szCs w:val="28"/>
              </w:rPr>
              <w:t>000000000004</w:t>
            </w:r>
          </w:p>
        </w:tc>
        <w:tc>
          <w:tcPr>
            <w:tcW w:w="3969"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Бытöвöй корпус (Литер А1), Сосногорск к.,  Куратов ул., 4 к.</w:t>
            </w:r>
          </w:p>
        </w:tc>
        <w:tc>
          <w:tcPr>
            <w:tcW w:w="1701" w:type="dxa"/>
            <w:gridSpan w:val="3"/>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7545461,84</w:t>
            </w:r>
          </w:p>
        </w:tc>
        <w:tc>
          <w:tcPr>
            <w:tcW w:w="212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 890 735,80</w:t>
            </w:r>
          </w:p>
        </w:tc>
      </w:tr>
      <w:tr>
        <w:trPr>
          <w:trHeight w:val="420"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c>
          <w:tcPr>
            <w:tcW w:w="1701" w:type="dxa"/>
            <w:gridSpan w:val="4"/>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10001</w:t>
            </w:r>
          </w:p>
        </w:tc>
        <w:tc>
          <w:tcPr>
            <w:tcW w:w="3969"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Мастерскöйяс (Литер А1),  Сосногорск к., Улыс Одес к.к.п.,  Школадор ул., 9 к.</w:t>
            </w:r>
          </w:p>
        </w:tc>
        <w:tc>
          <w:tcPr>
            <w:tcW w:w="1701" w:type="dxa"/>
            <w:gridSpan w:val="3"/>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309901,92</w:t>
            </w:r>
          </w:p>
        </w:tc>
        <w:tc>
          <w:tcPr>
            <w:tcW w:w="212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 048 148,77</w:t>
            </w:r>
          </w:p>
        </w:tc>
      </w:tr>
      <w:tr>
        <w:trPr>
          <w:trHeight w:val="435"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c>
          <w:tcPr>
            <w:tcW w:w="1701" w:type="dxa"/>
            <w:gridSpan w:val="4"/>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10001/2</w:t>
            </w:r>
          </w:p>
        </w:tc>
        <w:tc>
          <w:tcPr>
            <w:tcW w:w="3969"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Сёянiн (Литер А), Сосногорск к., Улыс Одес к.к.п., Школадор ул., 9 к.</w:t>
            </w:r>
          </w:p>
        </w:tc>
        <w:tc>
          <w:tcPr>
            <w:tcW w:w="1701" w:type="dxa"/>
            <w:gridSpan w:val="3"/>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479658,48</w:t>
            </w:r>
          </w:p>
        </w:tc>
        <w:tc>
          <w:tcPr>
            <w:tcW w:w="212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 403 018,87</w:t>
            </w:r>
          </w:p>
        </w:tc>
      </w:tr>
      <w:tr>
        <w:trPr>
          <w:trHeight w:val="435"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w:t>
            </w:r>
          </w:p>
        </w:tc>
        <w:tc>
          <w:tcPr>
            <w:tcW w:w="1701" w:type="dxa"/>
            <w:gridSpan w:val="4"/>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10002</w:t>
            </w:r>
          </w:p>
        </w:tc>
        <w:tc>
          <w:tcPr>
            <w:tcW w:w="3969" w:type="dxa"/>
            <w:gridSpan w:val="3"/>
            <w:tcBorders>
              <w:bottom w:val="single" w:sz="4" w:space="0" w:color="000000"/>
              <w:right w:val="single" w:sz="4" w:space="0" w:color="000000"/>
            </w:tcBorders>
            <w:shd w:fill="FFFFFF" w:val="clear"/>
          </w:tcPr>
          <w:p>
            <w:pPr>
              <w:pStyle w:val="Normal"/>
              <w:rPr/>
            </w:pPr>
            <w:r>
              <w:rPr>
                <w:color w:val="000000"/>
                <w:sz w:val="28"/>
                <w:szCs w:val="28"/>
              </w:rPr>
              <w:t>Велöдчан корпус (Литер А2),   Сосногорск к., Улыс Одес к.к.п., Школадор ул., 9 к.</w:t>
              <w:br/>
              <w:t xml:space="preserve"> </w:t>
            </w:r>
          </w:p>
        </w:tc>
        <w:tc>
          <w:tcPr>
            <w:tcW w:w="1701" w:type="dxa"/>
            <w:gridSpan w:val="3"/>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6367775,92</w:t>
            </w:r>
          </w:p>
        </w:tc>
        <w:tc>
          <w:tcPr>
            <w:tcW w:w="212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8 209 340,20</w:t>
            </w:r>
          </w:p>
        </w:tc>
      </w:tr>
      <w:tr>
        <w:trPr>
          <w:trHeight w:val="240" w:hRule="atLeast"/>
        </w:trPr>
        <w:tc>
          <w:tcPr>
            <w:tcW w:w="6663" w:type="dxa"/>
            <w:gridSpan w:val="9"/>
            <w:tcBorders>
              <w:top w:val="single" w:sz="4" w:space="0" w:color="000000"/>
              <w:left w:val="single" w:sz="4" w:space="0" w:color="000000"/>
              <w:bottom w:val="single" w:sz="4" w:space="0" w:color="000000"/>
            </w:tcBorders>
            <w:vAlign w:val="bottom"/>
          </w:tcPr>
          <w:p>
            <w:pPr>
              <w:pStyle w:val="Normal"/>
              <w:jc w:val="center"/>
              <w:rPr/>
            </w:pPr>
            <w:r>
              <w:rPr>
                <w:sz w:val="28"/>
                <w:szCs w:val="28"/>
              </w:rPr>
              <w:t xml:space="preserve">Ставыс : </w:t>
            </w:r>
          </w:p>
        </w:tc>
        <w:tc>
          <w:tcPr>
            <w:tcW w:w="1701"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30 936 217,44</w:t>
            </w:r>
          </w:p>
        </w:tc>
        <w:tc>
          <w:tcPr>
            <w:tcW w:w="2127" w:type="dxa"/>
            <w:gridSpan w:val="4"/>
            <w:tcBorders>
              <w:bottom w:val="single" w:sz="4" w:space="0" w:color="000000"/>
              <w:right w:val="single" w:sz="4" w:space="0" w:color="000000"/>
            </w:tcBorders>
            <w:vAlign w:val="bottom"/>
          </w:tcPr>
          <w:p>
            <w:pPr>
              <w:pStyle w:val="Normal"/>
              <w:jc w:val="right"/>
              <w:rPr>
                <w:sz w:val="28"/>
                <w:szCs w:val="28"/>
              </w:rPr>
            </w:pPr>
            <w:r>
              <w:rPr>
                <w:sz w:val="28"/>
                <w:szCs w:val="28"/>
              </w:rPr>
              <w:t>148 984 174,75</w:t>
            </w:r>
          </w:p>
        </w:tc>
      </w:tr>
      <w:tr>
        <w:trPr>
          <w:trHeight w:val="435" w:hRule="atLeast"/>
        </w:trPr>
        <w:tc>
          <w:tcPr>
            <w:tcW w:w="10491" w:type="dxa"/>
            <w:gridSpan w:val="16"/>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8"/>
                <w:szCs w:val="28"/>
              </w:rPr>
            </w:pPr>
            <w:r>
              <w:rPr>
                <w:b/>
                <w:bCs/>
                <w:color w:val="000000"/>
                <w:sz w:val="28"/>
                <w:szCs w:val="28"/>
              </w:rPr>
              <w:t>II юкöд. Торъя дона вöрзьöдана объектъяс</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11</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1022 м вурсян промышленнöй машина </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904,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12</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Бротнер 36" вурсян машина</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746,5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13</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Велöдысьлысь уджалан местаса оборудование чукöр </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4194,76</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17</w:t>
            </w:r>
          </w:p>
        </w:tc>
        <w:tc>
          <w:tcPr>
            <w:tcW w:w="4536" w:type="dxa"/>
            <w:gridSpan w:val="3"/>
            <w:tcBorders>
              <w:bottom w:val="single" w:sz="4" w:space="0" w:color="000000"/>
              <w:right w:val="single" w:sz="4" w:space="0" w:color="000000"/>
            </w:tcBorders>
            <w:shd w:fill="FFFFFF" w:val="clear"/>
          </w:tcPr>
          <w:p>
            <w:pPr>
              <w:pStyle w:val="Normal"/>
              <w:rPr>
                <w:color w:val="000000"/>
                <w:sz w:val="28"/>
                <w:szCs w:val="28"/>
                <w:lang w:val="en-US"/>
              </w:rPr>
            </w:pPr>
            <w:r>
              <w:rPr>
                <w:color w:val="000000"/>
                <w:sz w:val="28"/>
                <w:szCs w:val="28"/>
                <w:lang w:val="en-US"/>
              </w:rPr>
              <w:t xml:space="preserve">"Thermex" GP 150 BEP S </w:t>
            </w:r>
            <w:r>
              <w:rPr>
                <w:color w:val="000000"/>
                <w:sz w:val="28"/>
                <w:szCs w:val="28"/>
              </w:rPr>
              <w:t>ва</w:t>
            </w:r>
            <w:r>
              <w:rPr>
                <w:color w:val="000000"/>
                <w:sz w:val="28"/>
                <w:szCs w:val="28"/>
                <w:lang w:val="en-US"/>
              </w:rPr>
              <w:t xml:space="preserve"> </w:t>
            </w:r>
            <w:r>
              <w:rPr>
                <w:color w:val="000000"/>
                <w:sz w:val="28"/>
                <w:szCs w:val="28"/>
              </w:rPr>
              <w:t>шонтан</w:t>
            </w:r>
          </w:p>
        </w:tc>
        <w:tc>
          <w:tcPr>
            <w:tcW w:w="1417" w:type="dxa"/>
            <w:gridSpan w:val="4"/>
            <w:tcBorders>
              <w:bottom w:val="single" w:sz="4" w:space="0" w:color="000000"/>
              <w:right w:val="single" w:sz="4" w:space="0" w:color="000000"/>
            </w:tcBorders>
            <w:shd w:fill="FFFFFF" w:val="clear"/>
          </w:tcPr>
          <w:p>
            <w:pPr>
              <w:pStyle w:val="Normal"/>
              <w:jc w:val="right"/>
              <w:rPr/>
            </w:pPr>
            <w:r>
              <w:rPr>
                <w:color w:val="000000"/>
                <w:sz w:val="28"/>
                <w:szCs w:val="28"/>
              </w:rPr>
              <w:t>9418,8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18/1</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ВДМ-1601 дистанционнöй многопостовöй выпрямитель</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1960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4535,58</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19/1</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VISTA -SM" гöрöд вöчан машина</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8956,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8382,80</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20</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ШЖЭ-2 пражитан шкап</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2542,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0881,26</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23/1</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ВДМ-1202 С сварочнöй выпрямитель</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2791,2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1860,80</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24/1</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РОWER MAN 11 PM 11 инвертор  </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9936,8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25/1</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POWER MAN 111 PM 111 инверт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7799,2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266,40</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26/1</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ВДМ  дорö баласнöй реостатъяс (Токöн веськöдлант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460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w:t>
            </w:r>
          </w:p>
        </w:tc>
        <w:tc>
          <w:tcPr>
            <w:tcW w:w="2047" w:type="dxa"/>
            <w:gridSpan w:val="6"/>
            <w:tcBorders>
              <w:bottom w:val="single" w:sz="4" w:space="0" w:color="000000"/>
              <w:right w:val="single" w:sz="4" w:space="0" w:color="000000"/>
            </w:tcBorders>
            <w:shd w:fill="FFFFFF" w:val="clear"/>
          </w:tcPr>
          <w:p>
            <w:pPr>
              <w:pStyle w:val="Normal"/>
              <w:jc w:val="center"/>
              <w:rPr/>
            </w:pPr>
            <w:r>
              <w:rPr>
                <w:color w:val="000000"/>
                <w:sz w:val="28"/>
                <w:szCs w:val="28"/>
              </w:rPr>
              <w:t>000000000028/1</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DVD плеер PHILIPS</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848,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32</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 xml:space="preserve">Экранöн мультимедийнöй проектор </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5679,68</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3499,56</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33</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МВ 214 прин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419,79</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34</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Велöдысьлöн уджалан места (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3982,66</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393,53</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39</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1 велöдчысьлöн уджалан места (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8264,87</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40</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2 велöдчысьлöн уджалан места (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8264,87</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41</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3 велöдчысьлöн уджалан места (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8264,87</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42</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4 велöдчысьлöн уджалан места (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8264,87</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43</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Rolsen" телевиз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032,5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44</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5 велöдчысьлöн уджалан места (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8264,87</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45</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6 велöдчысьлöн уджалан места (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8264,87</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46</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7 велöдчысьлöн уджалан места (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8264,87</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47</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8 велöдчысьлöн уджалан места  (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8264,87</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48</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9 велöдчысьлöн уджалан места  (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8264,87</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49</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10 велöдчысьлöн уджалан места (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6657,76</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54</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НМТ-1 тасьтi-пань мыськан машина</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7521,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w:t>
            </w:r>
          </w:p>
        </w:tc>
        <w:tc>
          <w:tcPr>
            <w:tcW w:w="2047" w:type="dxa"/>
            <w:gridSpan w:val="6"/>
            <w:tcBorders>
              <w:bottom w:val="single" w:sz="4" w:space="0" w:color="000000"/>
              <w:right w:val="single" w:sz="4" w:space="0" w:color="000000"/>
            </w:tcBorders>
            <w:shd w:fill="FFFFFF" w:val="clear"/>
          </w:tcPr>
          <w:p>
            <w:pPr>
              <w:pStyle w:val="Normal"/>
              <w:jc w:val="center"/>
              <w:rPr/>
            </w:pPr>
            <w:r>
              <w:rPr>
                <w:color w:val="000000"/>
                <w:sz w:val="28"/>
                <w:szCs w:val="28"/>
              </w:rPr>
              <w:t>000000000055</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Лифт (100 кг.)</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6831,84</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56</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Кымыньтана электроскöвöрöда</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8468,45</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57</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Линия-прилавок ЛПС</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0335,55</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58</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 xml:space="preserve">Кöдзöдан агрегат </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953,12</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59</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Кремовзбивалка</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1586,72</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60</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Ичöт нянь пöжаланiн</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2929,71</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62</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Небзьöдан  машина</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5190,99</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64</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ШХ-0,80М кöдзöдан шкап</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3434,3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65</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ИФ-56 кöдзöдан машина</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1538,72</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66</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ИФ-56 кöдзöдан машина</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1538,72</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67</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ЭП-6 ЖШ электричествоа кухоннöй плита</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933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9590,93</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70</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Сувтсöн розь вöчан станок</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0280,64</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71</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ОН-501 ставлы лöсялана станок</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16449,1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72</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2Н-135 ставлы лöсялана сувтсöн розь вöчан станок</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5325,2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73</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2Н 135 сувтсöн розь вöчан станок</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2118,43</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74</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СФИ-1А фуговальнöй öти бока станок</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2669,09</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75</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332А тöчитан да шлифуйтан станок </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1599,2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76</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СДС-1 фрезернöй станок</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0409,12</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77</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ШО16-4 шипорезнöй рамаа öти бока станок</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3246,04</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79</w:t>
            </w:r>
          </w:p>
        </w:tc>
        <w:tc>
          <w:tcPr>
            <w:tcW w:w="4536" w:type="dxa"/>
            <w:gridSpan w:val="3"/>
            <w:tcBorders>
              <w:bottom w:val="single" w:sz="4" w:space="0" w:color="000000"/>
              <w:right w:val="single" w:sz="4" w:space="0" w:color="000000"/>
            </w:tcBorders>
            <w:shd w:fill="FFFFFF" w:val="clear"/>
          </w:tcPr>
          <w:p>
            <w:pPr>
              <w:pStyle w:val="Normal"/>
              <w:rPr>
                <w:color w:val="000000"/>
                <w:sz w:val="28"/>
                <w:szCs w:val="28"/>
                <w:lang w:val="en-US"/>
              </w:rPr>
            </w:pPr>
            <w:r>
              <w:rPr>
                <w:color w:val="000000"/>
                <w:sz w:val="28"/>
                <w:szCs w:val="28"/>
                <w:lang w:val="en-US"/>
              </w:rPr>
              <w:t xml:space="preserve">LG Studio Works -775 </w:t>
            </w:r>
            <w:r>
              <w:rPr>
                <w:color w:val="000000"/>
                <w:sz w:val="28"/>
                <w:szCs w:val="28"/>
              </w:rPr>
              <w:t>Е</w:t>
            </w:r>
            <w:r>
              <w:rPr>
                <w:color w:val="000000"/>
                <w:sz w:val="28"/>
                <w:szCs w:val="28"/>
                <w:lang w:val="en-US"/>
              </w:rPr>
              <w:t xml:space="preserve"> </w:t>
            </w:r>
            <w:r>
              <w:rPr>
                <w:color w:val="000000"/>
                <w:sz w:val="28"/>
                <w:szCs w:val="28"/>
              </w:rPr>
              <w:t>монит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133,25</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80</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Система блок</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5204,63</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81</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Panaconik шылада цент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2460,5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82</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DAEWOO" телевиз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497,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83</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DAEWOO" видеопле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186,82</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61</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92</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733 /128/20 ГБ/м/8 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4326,41</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2</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93</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SAMTRON" монит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838,93</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95</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2830,58</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97</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2830,58</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98</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2830,58</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99</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2614,94</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00</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6264,17</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8</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01</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НР 640 С прин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120,97</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9</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02</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15 "Samsung" монит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372,45</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03</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15 "Samsung" монит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372,45</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04</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15 "Samsung" монит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372,45</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05</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15 "Samsung" монит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372,45</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06</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15 "Samsung" монит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372,45</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4</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07</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1556,09</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08</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1556,09</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09</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Монит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960,33</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7</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10</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2956,58</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11</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Монит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362,46</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9</w:t>
            </w:r>
          </w:p>
        </w:tc>
        <w:tc>
          <w:tcPr>
            <w:tcW w:w="2047" w:type="dxa"/>
            <w:gridSpan w:val="6"/>
            <w:tcBorders>
              <w:bottom w:val="single" w:sz="4" w:space="0" w:color="000000"/>
              <w:right w:val="single" w:sz="4" w:space="0" w:color="000000"/>
            </w:tcBorders>
            <w:shd w:fill="FFFFFF" w:val="clear"/>
          </w:tcPr>
          <w:p>
            <w:pPr>
              <w:pStyle w:val="Normal"/>
              <w:jc w:val="center"/>
              <w:rPr/>
            </w:pPr>
            <w:r>
              <w:rPr>
                <w:color w:val="000000"/>
                <w:sz w:val="28"/>
                <w:szCs w:val="28"/>
              </w:rPr>
              <w:t>000000000112</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Факс</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364,33</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13</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 xml:space="preserve">Пу вöчöдан станок </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1090,21</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1</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14</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ДН-2 пызанвывса пу вöчöдан станок</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1639,83</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15</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5912,68</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3</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16</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7017,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17</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Компьютер </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291,12</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w:t>
            </w:r>
          </w:p>
        </w:tc>
        <w:tc>
          <w:tcPr>
            <w:tcW w:w="2047" w:type="dxa"/>
            <w:gridSpan w:val="6"/>
            <w:tcBorders>
              <w:bottom w:val="single" w:sz="4" w:space="0" w:color="000000"/>
              <w:right w:val="single" w:sz="4" w:space="0" w:color="000000"/>
            </w:tcBorders>
            <w:shd w:fill="FFFFFF" w:val="clear"/>
          </w:tcPr>
          <w:p>
            <w:pPr>
              <w:pStyle w:val="Normal"/>
              <w:jc w:val="center"/>
              <w:rPr/>
            </w:pPr>
            <w:r>
              <w:rPr>
                <w:color w:val="000000"/>
                <w:sz w:val="28"/>
                <w:szCs w:val="28"/>
              </w:rPr>
              <w:t>000000000119</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Samsung" монит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026,17</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20</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Саnon-FC 200/220 ксерокс</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2769,28</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21</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Pentium 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0020,77</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333,56</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8</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22</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9209,74</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650,95</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9</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23</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Hewlett Packard DJ 1125" прин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7417,58</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w:t>
            </w:r>
          </w:p>
        </w:tc>
        <w:tc>
          <w:tcPr>
            <w:tcW w:w="2047" w:type="dxa"/>
            <w:gridSpan w:val="6"/>
            <w:tcBorders>
              <w:bottom w:val="single" w:sz="4" w:space="0" w:color="000000"/>
              <w:right w:val="single" w:sz="4" w:space="0" w:color="000000"/>
            </w:tcBorders>
            <w:shd w:fill="FFFFFF" w:val="clear"/>
          </w:tcPr>
          <w:p>
            <w:pPr>
              <w:pStyle w:val="Normal"/>
              <w:jc w:val="center"/>
              <w:rPr/>
            </w:pPr>
            <w:r>
              <w:rPr>
                <w:color w:val="000000"/>
                <w:sz w:val="28"/>
                <w:szCs w:val="28"/>
              </w:rPr>
              <w:t>000000000124</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17 LG Flatron 775 FT монит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1604,88</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1</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25</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DEPO система блок</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4965,44</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27</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ЭКР-3101,1 электроннöй видзöдан да пасъян машина</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064,04</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28</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ГЭ-1сварочнöй установка</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3728,26</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4</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29</w:t>
            </w:r>
          </w:p>
        </w:tc>
        <w:tc>
          <w:tcPr>
            <w:tcW w:w="4536" w:type="dxa"/>
            <w:gridSpan w:val="3"/>
            <w:tcBorders>
              <w:bottom w:val="single" w:sz="4" w:space="0" w:color="000000"/>
              <w:right w:val="single" w:sz="4" w:space="0" w:color="000000"/>
            </w:tcBorders>
            <w:shd w:fill="FFFFFF" w:val="clear"/>
          </w:tcPr>
          <w:p>
            <w:pPr>
              <w:pStyle w:val="Normal"/>
              <w:rPr>
                <w:color w:val="000000"/>
                <w:sz w:val="28"/>
                <w:szCs w:val="28"/>
                <w:lang w:val="en-US"/>
              </w:rPr>
            </w:pPr>
            <w:r>
              <w:rPr>
                <w:color w:val="000000"/>
                <w:sz w:val="28"/>
                <w:szCs w:val="28"/>
              </w:rPr>
              <w:t>НР</w:t>
            </w:r>
            <w:r>
              <w:rPr>
                <w:color w:val="000000"/>
                <w:sz w:val="28"/>
                <w:szCs w:val="28"/>
                <w:lang w:val="en-US"/>
              </w:rPr>
              <w:t xml:space="preserve"> Laser Jet 1010 ((Win. USB) </w:t>
            </w:r>
            <w:r>
              <w:rPr>
                <w:color w:val="000000"/>
                <w:sz w:val="28"/>
                <w:szCs w:val="28"/>
              </w:rPr>
              <w:t>прин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634,6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30</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цесс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1309,76</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6</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31</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Монит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069,28</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7</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34</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ТДМ-500-У-2 сварочнöй трансформатор </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9554,76</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8</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35</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М 112 пызанвывса сувтсöн розь вöчан станок</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2799,11</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37</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1102Ф Миника кассöвöй аппарат</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473,72</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38</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1102Ф Миника кассöвöй аппарат</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473,72</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39</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ККМ Ока 102Ф  контрольно-кассöвöй аппарат</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947,2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40</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ККМ Ока 102Ф  контрольно-кассöвöй аппарат</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947,2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41</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ККМ Ока 102Ф  контрольно-кассöвöй аппарат</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947,2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42</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ВДМ-1601 сварочнöй аппарат</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2838,87</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5</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43</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ЦДТ -156 преобразователь</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6940,71</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6</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44</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ВДУ-506 сварочнöй преобразователь</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6940,71</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7</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45</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ВДМ 1601сварочнöй уна поста выпрямитель </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6187,16</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8</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46</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ВДМ 1601сварочнöй уна поста выпрямитель</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6187,16</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9</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47</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нтактно-точечнöй сварка могысь МТП-1401 УХЛ4 сикаса öшöдана машина</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9699,91</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48</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нтактно-точечнöй сварка могысь МТП-1401 УХЛ4 сикаса öшöдана машина</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9699,91</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49</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СМЖ-172А арматурнöй сталь вундалöм могысь станок </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2750,17</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50</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Ножовочнöй станок</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2353,92</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51</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  </w:t>
            </w:r>
            <w:r>
              <w:rPr>
                <w:color w:val="000000"/>
                <w:sz w:val="28"/>
                <w:szCs w:val="28"/>
              </w:rPr>
              <w:t>СМЖ-357 арматурнöй сталь лöсьöдан да вундалан установка</w:t>
            </w:r>
          </w:p>
        </w:tc>
        <w:tc>
          <w:tcPr>
            <w:tcW w:w="1417" w:type="dxa"/>
            <w:gridSpan w:val="4"/>
            <w:tcBorders>
              <w:bottom w:val="single" w:sz="4" w:space="0" w:color="000000"/>
              <w:right w:val="single" w:sz="4" w:space="0" w:color="000000"/>
            </w:tcBorders>
            <w:shd w:fill="FFFFFF" w:val="clear"/>
          </w:tcPr>
          <w:p>
            <w:pPr>
              <w:pStyle w:val="Normal"/>
              <w:jc w:val="right"/>
              <w:rPr/>
            </w:pPr>
            <w:r>
              <w:rPr>
                <w:color w:val="000000"/>
                <w:sz w:val="28"/>
                <w:szCs w:val="28"/>
              </w:rPr>
              <w:t>176749,4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4</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52</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СМЖ-173А арматура бедьяслы привода нюглясян станок </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3223,52</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5</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53</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ивода комбинированнöй пресс-ножич</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7207,52</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6</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54</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2К-52 радиальнöй розь вöчан станок</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2685,73</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7</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55</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Тöчитан да шлифуйтан станок</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5213,76</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8</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56</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НВ -5222-95 А комбинируйтöм пресс-ножич</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14597,44</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9</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58</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ПДГ-516 сварочнöй выпрямительöн сварочнöй полуавтомат </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9573,57</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59</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ПДГ-508 сварочнöй выпрямительöн сварочнöй полуавтомат</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8177,71</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60</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ВДУ-506 сварочнöй выпрямительöн ПДГ-312 сварочнöй полуавтомат</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9644,52</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15</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142-М-22-1-33 кок привода вурсян бытöвöй машина </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772,73</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46</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 xml:space="preserve">Бус чукöртан тöлöдан агрегат </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124,9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4</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47</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Бус чукöртан тöлöдан агрегат</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124,9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5</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51</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СО -124 мелотерка</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827,67</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6</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85</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СО-7А компресс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671,79</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7</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468</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 xml:space="preserve">Электрическöй вурсян машина </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51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8</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469</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Электрическöй вурсян машина </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51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9</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470</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Электрическöй вурсян машина </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51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471</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Электрическöй вурсян машина </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51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472</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Электрическöй вурсян машина </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51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473</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Электрическöй вурсян машина </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51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474</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Электрическöй вурсян машина </w:t>
            </w:r>
          </w:p>
        </w:tc>
        <w:tc>
          <w:tcPr>
            <w:tcW w:w="1417" w:type="dxa"/>
            <w:gridSpan w:val="4"/>
            <w:tcBorders>
              <w:bottom w:val="single" w:sz="4" w:space="0" w:color="000000"/>
              <w:right w:val="single" w:sz="4" w:space="0" w:color="000000"/>
            </w:tcBorders>
            <w:shd w:fill="FFFFFF" w:val="clear"/>
          </w:tcPr>
          <w:p>
            <w:pPr>
              <w:pStyle w:val="Normal"/>
              <w:jc w:val="right"/>
              <w:rPr/>
            </w:pPr>
            <w:r>
              <w:rPr>
                <w:color w:val="000000"/>
                <w:sz w:val="28"/>
                <w:szCs w:val="28"/>
              </w:rPr>
              <w:t>351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4</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475</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Электрическöй вурсян машина </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51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5</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476</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Электрическöй вурсян машина </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51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6</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477</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Электрическöй вурсян машина </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51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7</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676</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Сеть оборудование</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542,4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8</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1002</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Canon FC-128" ксерокс  </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1021,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9</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1109</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квариус" ас 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4320,25</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003,96</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0</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2003</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Панасоник -904" факс</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436,5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2035</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Samsung ML-1520P прин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248,8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2</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2089</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НР "Deskjet" прин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28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3</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2110</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Brother Fax -236 RU факс</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000,48</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4</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2148</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17 "LD" монит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967,62</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5</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2149</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НР 1022 прин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068,38</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6</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2151</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DERO система блок</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5718,2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7</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2152</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ЭКР 2102 К"  контрольно-кассöвöй  машина</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8334,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8</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4.0428</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МС 100К контрольно-кассöвöй  машина</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900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9</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4.0430</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INDESIT-TT85" холодильник</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10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4.0431</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Саратов 264 (150/30) холодильник</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539,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4.0434</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ОБН-450П 3-х ламаа (Каркас) бактерициднöй облучатель</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18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2</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4.0436</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ХПМ-500 нянь пöжалан пач</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9740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69435,00</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3</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4.0447</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D-Link DES-1026G  24х10х Mbps + 2х 10ххMbps порта, 19" коммутат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75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4.0460</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HEWLETT-PACKARD LaserJet лазер прин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699,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5</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4.0461</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Термекс ЭВН RZВ 100 F вертик. 0,7/1, 3/2 кВт (2:40мин)495*1225*270 53518 ва шонтан</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3289,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6</w:t>
            </w:r>
          </w:p>
        </w:tc>
        <w:tc>
          <w:tcPr>
            <w:tcW w:w="2047" w:type="dxa"/>
            <w:gridSpan w:val="6"/>
            <w:tcBorders>
              <w:bottom w:val="single" w:sz="4" w:space="0" w:color="000000"/>
              <w:right w:val="single" w:sz="4" w:space="0" w:color="000000"/>
            </w:tcBorders>
          </w:tcPr>
          <w:p>
            <w:pPr>
              <w:pStyle w:val="Normal"/>
              <w:jc w:val="center"/>
              <w:rPr>
                <w:color w:val="000000"/>
                <w:sz w:val="28"/>
                <w:szCs w:val="28"/>
              </w:rPr>
            </w:pPr>
            <w:r>
              <w:rPr>
                <w:color w:val="000000"/>
                <w:sz w:val="28"/>
                <w:szCs w:val="28"/>
              </w:rPr>
              <w:t>010.6.0407</w:t>
            </w:r>
          </w:p>
        </w:tc>
        <w:tc>
          <w:tcPr>
            <w:tcW w:w="4536"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Велöдчан да производство мастерскöйясын пöжарысь видзчысян сигнализация да кывъясöн юöртöм</w:t>
            </w:r>
          </w:p>
        </w:tc>
        <w:tc>
          <w:tcPr>
            <w:tcW w:w="1417"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493985,00</w:t>
            </w:r>
          </w:p>
        </w:tc>
        <w:tc>
          <w:tcPr>
            <w:tcW w:w="1560" w:type="dxa"/>
            <w:gridSpan w:val="2"/>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1654,14</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7</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60276</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0271,98</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8</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60277</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Копируйтан аппарат</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0896,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9</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60282</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1467,17</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0</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60283</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Hewjett Paccard" прин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5708,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1</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60284</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Panasonic" факс</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925,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2</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60291</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Pentium-IV-450" 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7884,16</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521,66</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3</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602922</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Желет" прин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9733,77</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4</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60293</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Сanon" копир</w:t>
            </w:r>
          </w:p>
        </w:tc>
        <w:tc>
          <w:tcPr>
            <w:tcW w:w="1417" w:type="dxa"/>
            <w:gridSpan w:val="4"/>
            <w:tcBorders>
              <w:bottom w:val="single" w:sz="4" w:space="0" w:color="000000"/>
              <w:right w:val="single" w:sz="4" w:space="0" w:color="000000"/>
            </w:tcBorders>
            <w:shd w:fill="FFFFFF" w:val="clear"/>
          </w:tcPr>
          <w:p>
            <w:pPr>
              <w:pStyle w:val="Normal"/>
              <w:jc w:val="right"/>
              <w:rPr/>
            </w:pPr>
            <w:r>
              <w:rPr>
                <w:color w:val="000000"/>
                <w:sz w:val="28"/>
                <w:szCs w:val="28"/>
              </w:rPr>
              <w:t>16848,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5</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60295</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Pentium 111 800/  ДIММ" 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5004,28</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500,41</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6</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60296</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Студио" 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8598,4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447,37</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7</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60298</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Жилет" прин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6898,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8</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60315</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Велöдысьлöн уджалан места  (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3931,18</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784,52</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9</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60316</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Велöдчысьлöн уджалан места   (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8264,87</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0</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60317</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Велöдчысьлöн уджалан места   (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8264,87</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1</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60318</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Велöдчысьлöн уджалан места     (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8264,87</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2</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60319</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Велöдчысьлöн уджалан места   (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8264,87</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3</w:t>
            </w:r>
          </w:p>
        </w:tc>
        <w:tc>
          <w:tcPr>
            <w:tcW w:w="2047" w:type="dxa"/>
            <w:gridSpan w:val="6"/>
            <w:tcBorders>
              <w:bottom w:val="single" w:sz="4" w:space="0" w:color="000000"/>
              <w:right w:val="single" w:sz="4" w:space="0" w:color="000000"/>
            </w:tcBorders>
            <w:shd w:fill="FFFFFF" w:val="clear"/>
          </w:tcPr>
          <w:p>
            <w:pPr>
              <w:pStyle w:val="Normal"/>
              <w:jc w:val="center"/>
              <w:rPr/>
            </w:pPr>
            <w:r>
              <w:rPr>
                <w:color w:val="000000"/>
                <w:sz w:val="28"/>
                <w:szCs w:val="28"/>
              </w:rPr>
              <w:t>01360320</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Велöдчысьлöн уджалан места   (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8264,87</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60321</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Велöдчысьлöн уджалан места   (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8264,87</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5</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60322</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Велöдчысьлöн уджалан места   (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8264,87</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6</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60323</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Велöдчысьлöн уджалан места   (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8264,87</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177</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60324</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Велöдчысьлöн уджалан места   (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8264,87</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8</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60325</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Велöдчысьлöн уджалан места   (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8264,87</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9</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60326</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МВ214 прин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419,79</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60327</w:t>
            </w:r>
          </w:p>
        </w:tc>
        <w:tc>
          <w:tcPr>
            <w:tcW w:w="4536"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Мультимедиапроект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7359,08</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7384,44</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60328</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Canon копи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6588,8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60331</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Система блок</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8324,8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3</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60332</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Монит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697,6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60333</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Монит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890,5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5</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60342</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CANON PC D320 копи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3644,8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3876,42</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6</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60343</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CEIERON D 2.4   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5753,98</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760,60</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7</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60345</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CEIERON D 2.4   компьютер</w:t>
            </w:r>
          </w:p>
        </w:tc>
        <w:tc>
          <w:tcPr>
            <w:tcW w:w="1417" w:type="dxa"/>
            <w:gridSpan w:val="4"/>
            <w:tcBorders>
              <w:bottom w:val="single" w:sz="4" w:space="0" w:color="000000"/>
              <w:right w:val="single" w:sz="4" w:space="0" w:color="000000"/>
            </w:tcBorders>
            <w:shd w:fill="FFFFFF" w:val="clear"/>
          </w:tcPr>
          <w:p>
            <w:pPr>
              <w:pStyle w:val="Normal"/>
              <w:jc w:val="right"/>
              <w:rPr/>
            </w:pPr>
            <w:r>
              <w:rPr>
                <w:color w:val="000000"/>
                <w:sz w:val="28"/>
                <w:szCs w:val="28"/>
              </w:rPr>
              <w:t>25837,28</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782,07</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8</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80257</w:t>
            </w:r>
          </w:p>
        </w:tc>
        <w:tc>
          <w:tcPr>
            <w:tcW w:w="4536" w:type="dxa"/>
            <w:gridSpan w:val="3"/>
            <w:tcBorders>
              <w:bottom w:val="single" w:sz="4" w:space="0" w:color="000000"/>
              <w:right w:val="single" w:sz="4" w:space="0" w:color="000000"/>
            </w:tcBorders>
          </w:tcPr>
          <w:p>
            <w:pPr>
              <w:pStyle w:val="Normal"/>
              <w:rPr/>
            </w:pPr>
            <w:r>
              <w:rPr>
                <w:color w:val="000000"/>
                <w:sz w:val="28"/>
                <w:szCs w:val="28"/>
              </w:rPr>
              <w:t>Кытшöн сварка кузя комплект</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7356,95</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9</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80275</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Daewoo-2002 телевиз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62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0</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80281</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  </w:t>
            </w:r>
            <w:r>
              <w:rPr>
                <w:color w:val="000000"/>
                <w:sz w:val="28"/>
                <w:szCs w:val="28"/>
              </w:rPr>
              <w:t>"Panasonik" радиотелефон</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2852,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80287</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Тоshiba" телевиз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848,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2</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802871</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Тоshiba" телевиз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848,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193</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80288</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Samsung" телевиз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3341,6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4</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80334</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Samsung 15*15g моноблок (видеодвойка)</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140,48</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5</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80336</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Ставлы лöсялана питание источник</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063,62</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80337</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Star m BO 7050 розь вöчан станок</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704,08</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7</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80338</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Рrov 270 Т сваритчан аппарат</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365,74</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8</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30162</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Пу вöчöдан станок</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7159,2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038,78</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9</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04002</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гресс" зарада устройство</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492,83</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047" w:type="dxa"/>
            <w:gridSpan w:val="6"/>
            <w:tcBorders>
              <w:bottom w:val="single" w:sz="4" w:space="0" w:color="000000"/>
              <w:right w:val="single" w:sz="4" w:space="0" w:color="000000"/>
            </w:tcBorders>
          </w:tcPr>
          <w:p>
            <w:pPr>
              <w:pStyle w:val="Normal"/>
              <w:jc w:val="center"/>
              <w:rPr>
                <w:color w:val="000000"/>
                <w:sz w:val="28"/>
                <w:szCs w:val="28"/>
              </w:rPr>
            </w:pPr>
            <w:r>
              <w:rPr>
                <w:color w:val="000000"/>
                <w:sz w:val="28"/>
                <w:szCs w:val="28"/>
              </w:rPr>
              <w:t>110104003</w:t>
            </w:r>
          </w:p>
        </w:tc>
        <w:tc>
          <w:tcPr>
            <w:tcW w:w="4536"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Panasonic телефон</w:t>
            </w:r>
          </w:p>
        </w:tc>
        <w:tc>
          <w:tcPr>
            <w:tcW w:w="1417"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787,68</w:t>
            </w:r>
          </w:p>
        </w:tc>
        <w:tc>
          <w:tcPr>
            <w:tcW w:w="1560" w:type="dxa"/>
            <w:gridSpan w:val="2"/>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1</w:t>
            </w:r>
          </w:p>
        </w:tc>
        <w:tc>
          <w:tcPr>
            <w:tcW w:w="2047" w:type="dxa"/>
            <w:gridSpan w:val="6"/>
            <w:tcBorders>
              <w:bottom w:val="single" w:sz="4" w:space="0" w:color="000000"/>
              <w:right w:val="single" w:sz="4" w:space="0" w:color="000000"/>
            </w:tcBorders>
          </w:tcPr>
          <w:p>
            <w:pPr>
              <w:pStyle w:val="Normal"/>
              <w:jc w:val="center"/>
              <w:rPr>
                <w:color w:val="000000"/>
                <w:sz w:val="28"/>
                <w:szCs w:val="28"/>
              </w:rPr>
            </w:pPr>
            <w:r>
              <w:rPr>
                <w:color w:val="000000"/>
                <w:sz w:val="28"/>
                <w:szCs w:val="28"/>
              </w:rPr>
              <w:t>110104004</w:t>
            </w:r>
          </w:p>
        </w:tc>
        <w:tc>
          <w:tcPr>
            <w:tcW w:w="4536"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Panasonic телефон</w:t>
            </w:r>
          </w:p>
        </w:tc>
        <w:tc>
          <w:tcPr>
            <w:tcW w:w="1417"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787,68</w:t>
            </w:r>
          </w:p>
        </w:tc>
        <w:tc>
          <w:tcPr>
            <w:tcW w:w="1560" w:type="dxa"/>
            <w:gridSpan w:val="2"/>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2</w:t>
            </w:r>
          </w:p>
        </w:tc>
        <w:tc>
          <w:tcPr>
            <w:tcW w:w="2047" w:type="dxa"/>
            <w:gridSpan w:val="6"/>
            <w:tcBorders>
              <w:bottom w:val="single" w:sz="4" w:space="0" w:color="000000"/>
              <w:right w:val="single" w:sz="4" w:space="0" w:color="000000"/>
            </w:tcBorders>
          </w:tcPr>
          <w:p>
            <w:pPr>
              <w:pStyle w:val="Normal"/>
              <w:jc w:val="center"/>
              <w:rPr>
                <w:color w:val="000000"/>
                <w:sz w:val="28"/>
                <w:szCs w:val="28"/>
              </w:rPr>
            </w:pPr>
            <w:r>
              <w:rPr>
                <w:color w:val="000000"/>
                <w:sz w:val="28"/>
                <w:szCs w:val="28"/>
              </w:rPr>
              <w:t>110104005</w:t>
            </w:r>
          </w:p>
        </w:tc>
        <w:tc>
          <w:tcPr>
            <w:tcW w:w="4536"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Panasonic телефон</w:t>
            </w:r>
          </w:p>
        </w:tc>
        <w:tc>
          <w:tcPr>
            <w:tcW w:w="1417"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787,68</w:t>
            </w:r>
          </w:p>
        </w:tc>
        <w:tc>
          <w:tcPr>
            <w:tcW w:w="1560" w:type="dxa"/>
            <w:gridSpan w:val="2"/>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3</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04007</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YiewSonik 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9147,87</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372,05</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4</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04008</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Yiew Sonic 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9147,87</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372,05</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5</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04009</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Siiyer Biac 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4320,25</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144,24</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6</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04010</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НР LG 3015 прин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4563,77</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7</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04013</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17 "LGLI732 SFSilver" монит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967,62</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8</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04014</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НР1022 прин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068,38</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9</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04015</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Сварочнöй агрегат комплектын (ацетиленовöй генератор АГВ 1,25; резак комплектын, горелка комплектын)</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747,76</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0</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04016</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DEPO NEOS 495SE система блок</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5718,2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04019</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ВД-306 СЭ сикаса сварочнöй выпрямитель </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7899,61</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4630,25</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04020</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ВД-306 СЭ сикаса сварочнöй выпрямитель</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7899,61</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8832,11</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3</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04021</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ВД-306 СЭ сикаса сварочнöй выпрямитель</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7899,61</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4946,15</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4</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04022</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ВД-306 СЭ сикаса сварочнöй выпрямитель</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7899,61</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8832,11</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215</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04023</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РБ-302 баласнöй реостат (ток регулируйтант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174,5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6</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04024</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РБ-302 баласнöй реостат (ток регулируйтант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174,5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7</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04025</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РБ-302 баласнöй реостат (ток регулируйтант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174,5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8</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04026</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РБ-302 баласнöй реостат (ток регулируйтант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174,5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9</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04027</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РБ-302 баласнöй реостат (ток регулируйтант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174,5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0</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04028</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РБ-302 баласнöй реостат (ток регулируйтант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174,5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04029</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ВД-306 СЭ сикаса сварочнöй выпрямитель</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7899,61</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765,00</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2</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04031</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ШХС-0,6 кöдзöдан шкап</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9681,06</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4133,66</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3</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04032</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МИМ-600 электричествоа яй шыран</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0367,36</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911,03</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4</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04035</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ЭВИ 416  электричествоа плита</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01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5</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04036</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402 электричествоа плита</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296,2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6</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04037</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ЭВИ 416 электричествоа плита</w:t>
            </w:r>
          </w:p>
        </w:tc>
        <w:tc>
          <w:tcPr>
            <w:tcW w:w="1417" w:type="dxa"/>
            <w:gridSpan w:val="4"/>
            <w:tcBorders>
              <w:bottom w:val="single" w:sz="4" w:space="0" w:color="000000"/>
              <w:right w:val="single" w:sz="4" w:space="0" w:color="000000"/>
            </w:tcBorders>
            <w:shd w:fill="FFFFFF" w:val="clear"/>
          </w:tcPr>
          <w:p>
            <w:pPr>
              <w:pStyle w:val="Normal"/>
              <w:jc w:val="right"/>
              <w:rPr/>
            </w:pPr>
            <w:r>
              <w:rPr>
                <w:color w:val="000000"/>
                <w:sz w:val="28"/>
                <w:szCs w:val="28"/>
              </w:rPr>
              <w:t>901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7</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04038</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ВС-300Ш" сварочнöй выпрямитель</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8711,44</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8</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04044</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Фрезернöй станок (ФСШ-1А)</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634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9059,88</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9</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04045</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Samsung ML-2570 прин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35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0</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04046</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ТFТ 17 LG монит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11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04048</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Система блок</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892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232</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04064</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Samsung 920NW чукöртöм 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220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8133,36</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3</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04066</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ДД-40-04 сварочнöй аппарат</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2325,62</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4</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04067</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мпью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9397,5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0104011</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ЕRISSON телевиз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232,5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6</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0104014</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EPSON Perfection 1270 скан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12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7</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А0000000052/1</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ELENBERG WM-5520 песласян машина</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49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8</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А0000000053</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Микс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580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9</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А0000000053/1</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ZAHUSSI FE 802 песласян машина</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99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А0000000056</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Samsung принт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35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А0000000057</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TFT 17LG TFT L1752 монит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11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242</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А0000000058</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TFT 17LG TFT L1752 монит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11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3</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А0000000059</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TFT 17LG TFT L1752 монит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11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4</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А0000000060</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TFT 17LG TFT L1752 монит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11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5</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А0000000061</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RAMEC STORM система блок</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892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6</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А0000000062</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RAMEC STORM система блок</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892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7</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А0000000063</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RAMEC STORM система блок</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892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8</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А0000000064</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RAMEC STORM система блок</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892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9</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А0000000065</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ASUS XSOV ноутбук</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3999,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666,52</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0</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А0000000066</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Pentium4 система  блок</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420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705,62</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А0000000067</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Samsung 920NW 5ms эзысь рöма монит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00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А0000000068</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Broter ставлы лöсялана устройство</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00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А0000000069</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DEPO Neos система блок</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450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763,76</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4</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А0000000070</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Samsung 920NW 5ms эзысь рöма монит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50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5</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А0000000072</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Samsung R20 ноутбук</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500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861,24</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6</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А0000000073</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Toshiba TLP-XD2000 проект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500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861,24</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7</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66</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ВАЗ 21074   легкöвöй автомашина</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9642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8644,58</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8</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70</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ГАЗ 33073 грузöвöй автомашина</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7871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9</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2050</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ГАЗ -3307 грузöвöй автомашина</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0030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0040,00</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2051</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ГАЗ-31105 легкöвöй автомашина</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3976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1968,00</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1</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50018</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Д-42 бульдоз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18975,64</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2</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510007</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 xml:space="preserve">Трактор дорö прицеп </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1105,7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3</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510012</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ДЗ-110В Т-130 бульдозе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65210,74</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4</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510014</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ДТ-75 МС тракт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91412,9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5</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510016</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ГАЗ-САЗ 33507-01 грузöвöй автомашина  </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14767,7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6</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510019</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Экскават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89274,86</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7</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510020</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ВАЗ-21060 легкöвöй автомашина</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41174,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8</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540006</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МТЗ-80 трактор</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57929,96</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9</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363</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Пызанвывса электричествоа вески</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842,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0</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364</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РН 6Ц 13У вески</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81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1</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2121</w:t>
            </w:r>
          </w:p>
        </w:tc>
        <w:tc>
          <w:tcPr>
            <w:tcW w:w="4536" w:type="dxa"/>
            <w:gridSpan w:val="3"/>
            <w:tcBorders>
              <w:bottom w:val="single" w:sz="4" w:space="0" w:color="000000"/>
              <w:right w:val="single" w:sz="4" w:space="0" w:color="000000"/>
            </w:tcBorders>
          </w:tcPr>
          <w:p>
            <w:pPr>
              <w:pStyle w:val="Normal"/>
              <w:rPr/>
            </w:pPr>
            <w:r>
              <w:rPr>
                <w:color w:val="000000"/>
                <w:sz w:val="28"/>
                <w:szCs w:val="28"/>
              </w:rPr>
              <w:t>Велöдчан ичöт процессора комплекс УПМК</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9187,3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864,60</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2</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2146</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Светофорса сигналъяс" стенд (электрофецированнöй)</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40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3</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4.0456</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Кывъясöн юöртöм</w:t>
            </w:r>
          </w:p>
        </w:tc>
        <w:tc>
          <w:tcPr>
            <w:tcW w:w="1417" w:type="dxa"/>
            <w:gridSpan w:val="4"/>
            <w:tcBorders>
              <w:bottom w:val="single" w:sz="4" w:space="0" w:color="000000"/>
              <w:right w:val="single" w:sz="4" w:space="0" w:color="000000"/>
            </w:tcBorders>
            <w:shd w:fill="FFFFFF" w:val="clear"/>
          </w:tcPr>
          <w:p>
            <w:pPr>
              <w:pStyle w:val="Normal"/>
              <w:jc w:val="right"/>
              <w:rPr/>
            </w:pPr>
            <w:r>
              <w:rPr>
                <w:color w:val="000000"/>
                <w:sz w:val="28"/>
                <w:szCs w:val="28"/>
              </w:rPr>
              <w:t>59081,32</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9540,62</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4</w:t>
            </w:r>
          </w:p>
        </w:tc>
        <w:tc>
          <w:tcPr>
            <w:tcW w:w="2047" w:type="dxa"/>
            <w:gridSpan w:val="6"/>
            <w:tcBorders>
              <w:bottom w:val="single" w:sz="4" w:space="0" w:color="000000"/>
              <w:right w:val="single" w:sz="4" w:space="0" w:color="000000"/>
            </w:tcBorders>
          </w:tcPr>
          <w:p>
            <w:pPr>
              <w:pStyle w:val="Normal"/>
              <w:jc w:val="center"/>
              <w:rPr>
                <w:color w:val="000000"/>
                <w:sz w:val="28"/>
                <w:szCs w:val="28"/>
              </w:rPr>
            </w:pPr>
            <w:r>
              <w:rPr>
                <w:color w:val="000000"/>
                <w:sz w:val="28"/>
                <w:szCs w:val="28"/>
              </w:rPr>
              <w:t>010.6.0366</w:t>
            </w:r>
          </w:p>
        </w:tc>
        <w:tc>
          <w:tcPr>
            <w:tcW w:w="4536"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 xml:space="preserve">Пöжарысь видзчысян автоматизируйтан сигнализация система да кывъясöн юöртан система </w:t>
            </w:r>
          </w:p>
        </w:tc>
        <w:tc>
          <w:tcPr>
            <w:tcW w:w="1417"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147643,00</w:t>
            </w:r>
          </w:p>
        </w:tc>
        <w:tc>
          <w:tcPr>
            <w:tcW w:w="1560" w:type="dxa"/>
            <w:gridSpan w:val="2"/>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720,34</w:t>
            </w:r>
          </w:p>
        </w:tc>
      </w:tr>
      <w:tr>
        <w:trPr>
          <w:trHeight w:val="465"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5</w:t>
            </w:r>
          </w:p>
        </w:tc>
        <w:tc>
          <w:tcPr>
            <w:tcW w:w="2047" w:type="dxa"/>
            <w:gridSpan w:val="6"/>
            <w:tcBorders>
              <w:bottom w:val="single" w:sz="4" w:space="0" w:color="000000"/>
              <w:right w:val="single" w:sz="4" w:space="0" w:color="000000"/>
            </w:tcBorders>
          </w:tcPr>
          <w:p>
            <w:pPr>
              <w:pStyle w:val="Normal"/>
              <w:jc w:val="center"/>
              <w:rPr>
                <w:color w:val="000000"/>
                <w:sz w:val="28"/>
                <w:szCs w:val="28"/>
              </w:rPr>
            </w:pPr>
            <w:r>
              <w:rPr>
                <w:color w:val="000000"/>
                <w:sz w:val="28"/>
                <w:szCs w:val="28"/>
              </w:rPr>
              <w:t>010.6.0370</w:t>
            </w:r>
          </w:p>
        </w:tc>
        <w:tc>
          <w:tcPr>
            <w:tcW w:w="4536"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Пöжарысь видзчысян автоматизируйтан сигнализация система да кывъясöн юöртан система</w:t>
            </w:r>
          </w:p>
        </w:tc>
        <w:tc>
          <w:tcPr>
            <w:tcW w:w="1417"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459309,00</w:t>
            </w:r>
          </w:p>
        </w:tc>
        <w:tc>
          <w:tcPr>
            <w:tcW w:w="1560" w:type="dxa"/>
            <w:gridSpan w:val="2"/>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2413,11</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276</w:t>
            </w:r>
          </w:p>
        </w:tc>
        <w:tc>
          <w:tcPr>
            <w:tcW w:w="2047" w:type="dxa"/>
            <w:gridSpan w:val="6"/>
            <w:tcBorders>
              <w:bottom w:val="single" w:sz="4" w:space="0" w:color="000000"/>
              <w:right w:val="single" w:sz="4" w:space="0" w:color="000000"/>
            </w:tcBorders>
          </w:tcPr>
          <w:p>
            <w:pPr>
              <w:pStyle w:val="Normal"/>
              <w:jc w:val="center"/>
              <w:rPr>
                <w:color w:val="000000"/>
                <w:sz w:val="28"/>
                <w:szCs w:val="28"/>
              </w:rPr>
            </w:pPr>
            <w:r>
              <w:rPr>
                <w:color w:val="000000"/>
                <w:sz w:val="28"/>
                <w:szCs w:val="28"/>
              </w:rPr>
              <w:t>010.6.0384</w:t>
            </w:r>
          </w:p>
        </w:tc>
        <w:tc>
          <w:tcPr>
            <w:tcW w:w="4536" w:type="dxa"/>
            <w:gridSpan w:val="3"/>
            <w:tcBorders>
              <w:bottom w:val="single" w:sz="4" w:space="0" w:color="000000"/>
              <w:right w:val="single" w:sz="4" w:space="0" w:color="000000"/>
            </w:tcBorders>
          </w:tcPr>
          <w:p>
            <w:pPr>
              <w:pStyle w:val="Normal"/>
              <w:rPr/>
            </w:pPr>
            <w:r>
              <w:rPr>
                <w:color w:val="000000"/>
                <w:sz w:val="28"/>
                <w:szCs w:val="28"/>
              </w:rPr>
              <w:t>Пöжарысь видзчысян оборудование</w:t>
            </w:r>
          </w:p>
        </w:tc>
        <w:tc>
          <w:tcPr>
            <w:tcW w:w="1417"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39952,00</w:t>
            </w:r>
          </w:p>
        </w:tc>
        <w:tc>
          <w:tcPr>
            <w:tcW w:w="1560" w:type="dxa"/>
            <w:gridSpan w:val="2"/>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8862,24</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7</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20285</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МО ЗИЛ холодильник</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90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8</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23827</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ажитчан шкап</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395,6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9</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24057</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ажитчан шкап</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395,6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0</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247359</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Электроскöвöрöда</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748,02</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1</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80299</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Электричествоа плита</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758,43</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2</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80300</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Электричествоа плита</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758,43</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3</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80301</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Электричествоа плита</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722,11</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4</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80302</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Электричествоа плита</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571,99</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5</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80303</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тлант-1753-01" холодильник</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3187,66</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313,66</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6</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80304</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тлант -2706-0" холодильник</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2940,03</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7</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80306</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Indesit CA140Q холодильник</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0252,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300,52</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8</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20050</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ВЧ аппарат</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065,58</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9</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30012</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Кöдзöдан шкап</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944,11</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0</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30013</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Кöдзöдан шкап</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211,06</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1</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30073</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Кöдзöдан шкап</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4644,37</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2</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0657</w:t>
            </w:r>
          </w:p>
        </w:tc>
        <w:tc>
          <w:tcPr>
            <w:tcW w:w="4536"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Унифицируйтöм панорамнöй пöв, "Туйвывса лоöмторъясын светофоръяс" магнитнöй</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245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2347,41</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3</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0658</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Светофор сигналъяс" электрофицированнöй  светодинамическöй стенд</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60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4</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0666</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Кыскан петкöдлан шкап</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215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5</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30070</w:t>
            </w:r>
          </w:p>
        </w:tc>
        <w:tc>
          <w:tcPr>
            <w:tcW w:w="4536" w:type="dxa"/>
            <w:gridSpan w:val="3"/>
            <w:tcBorders>
              <w:bottom w:val="single" w:sz="4" w:space="0" w:color="000000"/>
              <w:right w:val="single" w:sz="4" w:space="0" w:color="000000"/>
            </w:tcBorders>
            <w:shd w:fill="FFFFFF" w:val="clear"/>
          </w:tcPr>
          <w:p>
            <w:pPr>
              <w:pStyle w:val="Normal"/>
              <w:rPr/>
            </w:pPr>
            <w:r>
              <w:rPr>
                <w:color w:val="000000"/>
                <w:sz w:val="28"/>
                <w:szCs w:val="28"/>
              </w:rPr>
              <w:t>Кöдзöдан шкаф</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8169,89</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6</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А0000000041</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Химия жырлы кыскан стационарнöй шкап</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264,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7</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А0000000051</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ЭП-4ЖШ кухоннöй электричествоа шкап </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8660,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0710,64</w:t>
            </w:r>
          </w:p>
        </w:tc>
      </w:tr>
      <w:tr>
        <w:trPr>
          <w:trHeight w:val="240" w:hRule="atLeast"/>
        </w:trPr>
        <w:tc>
          <w:tcPr>
            <w:tcW w:w="93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8</w:t>
            </w:r>
          </w:p>
        </w:tc>
        <w:tc>
          <w:tcPr>
            <w:tcW w:w="2047" w:type="dxa"/>
            <w:gridSpan w:val="6"/>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А0000000054</w:t>
            </w:r>
          </w:p>
        </w:tc>
        <w:tc>
          <w:tcPr>
            <w:tcW w:w="4536" w:type="dxa"/>
            <w:gridSpan w:val="3"/>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HANSA стеклокерамическöй плита</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6542,00</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751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 xml:space="preserve">Ставнас: </w:t>
            </w:r>
          </w:p>
        </w:tc>
        <w:tc>
          <w:tcPr>
            <w:tcW w:w="1417"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 366 425,03</w:t>
            </w:r>
          </w:p>
        </w:tc>
        <w:tc>
          <w:tcPr>
            <w:tcW w:w="1560"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 770 300,73</w:t>
            </w:r>
          </w:p>
        </w:tc>
      </w:tr>
      <w:tr>
        <w:trPr>
          <w:trHeight w:val="240" w:hRule="atLeast"/>
        </w:trPr>
        <w:tc>
          <w:tcPr>
            <w:tcW w:w="10491" w:type="dxa"/>
            <w:gridSpan w:val="16"/>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8"/>
                <w:szCs w:val="28"/>
              </w:rPr>
            </w:pPr>
            <w:r>
              <w:rPr>
                <w:b/>
                <w:bCs/>
                <w:color w:val="000000"/>
                <w:sz w:val="28"/>
                <w:szCs w:val="28"/>
              </w:rPr>
              <w:t>III юкöд. Мукöд эмбур</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9</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07</w:t>
            </w:r>
          </w:p>
        </w:tc>
        <w:tc>
          <w:tcPr>
            <w:tcW w:w="5244" w:type="dxa"/>
            <w:gridSpan w:val="7"/>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ашняа кранлöн вына модель</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8023,75</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0</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08</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Эрудит" тöдöмлунъяс видлалан машина </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2494,01</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1</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09</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Башняа кранлöн тренажё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0478,84</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2</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10</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ТМК 1поска кранлöн тренажёр </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2975,96</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3</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14</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Sanyo" видеомагнитофон</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6000,74</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4</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15</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Электроника-502" видеомагнитофон</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3067,39</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5</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16</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Отделочникъяслöн спецтехнология велöдчан жыр (велöдчан да петкöдлан пособиеясöн тумба)</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1584,56</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6</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18</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Ленинградец" жы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5738,42</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7</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19</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Автомашина электрооборудование кузя жырлы пособие </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4696,43</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8</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20/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ДМ-503" трансформато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0732,06</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9</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2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М-630/6" трансформато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44454,71</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0</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22</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СМ/430 2 секцияа мыссян ванна</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727,2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1</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22/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М-630" трансформато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8175,24</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2</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23</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Р-3201 магниторадиола</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9109,02</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3</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24</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ухöвöй оркестр (13 ним)</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3677,95</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4</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25</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Олимп" магнитофон-приставка</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442,25</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5</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26</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Электроника ЭМ-15" электроннöй шылада инструмент</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563,27</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6</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27</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Электромузыкальнöй клавишнöй инструмент</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6817,61</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7</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27/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SONI фотокамера</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3027,85</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8</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28</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Электроника ЭМ-05" электромузыкальнöй клавишнöй инструмент</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8681,78</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9</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29</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вазар" светöвöй эффектъяслöн блок</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504,02</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0</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3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пектрум" шылада компьюте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2094,73</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1</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36</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канер-1260</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124,25</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2</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50</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люс" холодильник</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6745,16</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3</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5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люс-10" холодильник</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5150,45</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4</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52</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ЭШ-3М электричествоöн пöжасян шкап</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877,53</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5</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53</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ММ-1М шомöс вöчан машина</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3163,16</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6</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6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артупель весалан</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242,77</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7</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63</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Электрокотёл</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024,8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8</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69</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ДМ -503 трансформато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0732,06</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9</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78</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ельфе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450,0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0</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84</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Эстрада-101" акустика ёнмöдан комплекс </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9348,77</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1</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85</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  </w:t>
            </w:r>
            <w:r>
              <w:rPr>
                <w:color w:val="000000"/>
                <w:sz w:val="28"/>
                <w:szCs w:val="28"/>
              </w:rPr>
              <w:t>PHILIPS магнитофон</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746,51</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2</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85/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PHILIPS видеомагнитофон</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6000,74</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3</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87</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расногорск-3" кинокамера</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1786,4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4</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88</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Т-16 электро-лазернöй тир </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520,32</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5</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89</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Daytron 1000" гижан машина</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776,0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6</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90</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икон" ксекорс</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4051,68</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7</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9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Brotner" гижан машина</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2242,1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8</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94</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аnоn S400 принте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842,5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9</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096</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Samsung 753" монито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960,33</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0</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18</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Арталан комплекс" велöдчан класс</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9198,0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1</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26</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моленск-3 Е" холодильник</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462,2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2</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32</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Авест" песласян машина </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809,85</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3</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33</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Авест 2000" песласян машина</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809,85</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4</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36</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елöдысьлы уджаланiнса оборудованиие чукö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7469,62</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5</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6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Вега-119-стерео" комбинируйтöм устройство </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6919,42</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6</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62</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ЭЛТ-8 электронно-лазернöй ти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003,95</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7</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163</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алашников автоматлöн макет</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355,21</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8</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17</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ега" магнитола</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859,6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9</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19</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  </w:t>
            </w:r>
            <w:r>
              <w:rPr>
                <w:color w:val="000000"/>
                <w:sz w:val="28"/>
                <w:szCs w:val="28"/>
              </w:rPr>
              <w:t>"Витязь" телевизо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023,38</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0</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20</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Отделочникъяслы жыр (велöдчан да петкöдлан пособиеясöн тумба)</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994,78</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1</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2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дуга" кинопроекто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411,31</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2</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00000222</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делочникъяслы жыр (велöдчан да петкöдлан пособиеясöн тумба)</w:t>
            </w:r>
          </w:p>
        </w:tc>
        <w:tc>
          <w:tcPr>
            <w:tcW w:w="1418" w:type="dxa"/>
            <w:gridSpan w:val="4"/>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32,72</w:t>
            </w:r>
          </w:p>
        </w:tc>
        <w:tc>
          <w:tcPr>
            <w:tcW w:w="1276"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3</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23</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краина" экрана киноаппарат</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133,24</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4</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24</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рансформато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263,77</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5</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25</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рансформато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5174,78</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6</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26</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осход-3" аккордеон</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946,39</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7</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27</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убин" баян</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960,14</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8</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28</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Лектор" диапроекто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091,34</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9</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29</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витязь" диапроекто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730,96</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0</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30</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дуга-2" кинопроекто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4423,36</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1</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3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Астра МК-111С-1" магнитофон</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271,55</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2</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33</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  </w:t>
            </w:r>
            <w:r>
              <w:rPr>
                <w:color w:val="000000"/>
                <w:sz w:val="28"/>
                <w:szCs w:val="28"/>
              </w:rPr>
              <w:t>"Эльфа 201-3" магнитофон</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423,4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3</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36</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УШ-16 радиоузел</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652,54</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4</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37</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Весна" сьöда-еджыда петкöдлысь телевизор </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847,17</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5</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38</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Рöм нуан устройство </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616,71</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6</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239</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Слесар-сантехникъясöс дасьтан жыр (велöдчан да петкöдлан пособиеясöн тумба)</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319,39</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7</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240</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Газоэлектросварка кузя велöдчан жыр (велöдчан да петкöдлан пособиеясöн тумба)</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472,72</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8</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24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лесарö велöдчан жыр (велöдчан да петкöдлан пособиеясöн тумба)</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432,22</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9</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42</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ирюса" холодильник</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1549,34</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0</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43</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люс-5" холодильник</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111,56</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1</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44</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 секцияа ва шонтан</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136,58</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2</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45</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итязь" телевизо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054,43</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3</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48</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ентилято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220,44</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4</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250</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мышленнöй электроника подула электротехника кузя жыр (велöдчан да петкöдлан пособиеясöн тумба)</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643,78</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5</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53</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ызанвывса розь вöчан, сувтса станок</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832,68</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6</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54</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у кузя токар станок</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969,97</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7</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55</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Тöчитан да шлифуйтан станок</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559,48</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8</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56</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6Р 81 фрезернöй станок</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346,1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9</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57</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Фуговальнöй станок</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623,28</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0</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58</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32 А тöчитан да шлифуйтан станок</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502,32</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1</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60</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лэк" электродрель</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200,42</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2</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6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лэк" электродрель</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200,42</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3</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62</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онет-ЭФ 208 С" стереоэлектрофон</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108,07</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4</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63</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онет-ЗФ  208 С" стереоэлектрофон</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108,07</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5</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64</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ерезка" телевизо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727,48</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6</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65</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Акустика система</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760,02</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7</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66</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Акустика система</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760,02</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8</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67</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S-90B акустика система</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616,71</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9</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68</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ианино</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939,66</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0</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69</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Электроника ГМ-01" микшернöй пульт</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346,69</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1</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70</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90В акустика система</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616,71</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2</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7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дуга-2" кинопроекто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323,64</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3</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72</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Лектор" диапроекто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282,59</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4</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73</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Комбинируйтöм электричествоöн могмöдан чукöр  </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419,02</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5</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74</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дуга-2" кинопроекто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411,31</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6</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75</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дуга-2" кинопроекто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411,31</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7</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76</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дуга-2" кинопроекто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411,31</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8</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77</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дуга-2" кинопроекто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323,64</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9</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78</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ир-20 М" фотообъектив</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235,32</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0</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79</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ТО 1000 АМ" фотообъектив</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014,73</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1</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80</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Юпитер 6-2" фотообъектив</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196,1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2</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8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М-5А-МС фотообъектив</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715,71</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3</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83</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дуга-2" кинопроекто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411,31</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4</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284</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Черчение кузя велöдчан жыр (велöдчан да петкöдлан пособиеясöн тумба)</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947,69</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5</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86</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ашкирия" гижан машина</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990,9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6</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87</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ланшетнöй скане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453,45</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7</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88</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öчитан да шлифуйтан станок</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502,32</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8</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89</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рубогибочнöй станок</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312,57</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9</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290</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рансформато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263,77</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0</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355</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Nokia телефон</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584,0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1</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359</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Т 414-000 краскопульт</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672,86</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2</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374</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краина" гижан машина</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679,62</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3</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678</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Дугдывтöг уджалан источник </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144,96</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4</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679</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Epson 1260 Foto скане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212,0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5</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697</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одем</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291,2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6</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0698</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Напряжение стабилизато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003,2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7</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1298</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LG -21Q45VE телевизо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222,5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8</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2090</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Erisson"2105 телевизо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420,0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9</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2100</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Штанга</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161,39</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0</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02126</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Орион" оверхед-проекто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088,0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1</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00034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Nokia 1100 радиотелефон</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464,0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2</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1630162</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Электро-шлифовальнöй станок</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015,52</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3</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4.032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Vestel телевизо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413,0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4</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4.0328</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Vestel телевизо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413,0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5</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4.0329</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Vestel телевизо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413,0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6</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4.0330</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Vestel телевизо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413,0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7</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4.0333</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Велотренажё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400,0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8</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4.0334</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отал-тренер тренажёр</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800,0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9</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4.039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STIHL FS-38 0.75Квт. 4,6 кг. Autocut 5-2 4140 011 2377 триммер (газонокосилка)</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400,0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0</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4.0393</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ечта-15" пызанвывса электричествоа плита</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618,0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1</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4.0429</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Sparki  МВА 2001 V шлифуйтан машина  (2,1 кВт, 230мм)</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217,0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2</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4.0435</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инутка-5М" шы сетан автомат</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500,0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3</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4.0445</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Lite TWT TWT-CВWL-4U-6х4 , 4U 600х450 стенö öшöдан шкап, стеклö öдзöса </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550,0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4</w:t>
            </w:r>
          </w:p>
        </w:tc>
        <w:tc>
          <w:tcPr>
            <w:tcW w:w="1622" w:type="dxa"/>
            <w:gridSpan w:val="3"/>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4.0449</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ечта-15" пызанвывса электричествоа плита</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450,0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5</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6.0353</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60*70 см дорöсалöм вывеска</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1000,0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6</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6.0354</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6*66 см дорöсалöм вывеска</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108,0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7</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6.0410</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 </w:t>
            </w:r>
            <w:r>
              <w:rPr>
                <w:color w:val="000000"/>
                <w:sz w:val="28"/>
                <w:szCs w:val="28"/>
              </w:rPr>
              <w:t>(ВАЗ 2101-07) автомашиналы дублируйтан педальяс</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500,0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8</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20148</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Г 6Г станок</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503,20</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7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9</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20155</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Лэчтан станок </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274,08</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0</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20164</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Фреза станок</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428,32</w:t>
            </w:r>
          </w:p>
        </w:tc>
        <w:tc>
          <w:tcPr>
            <w:tcW w:w="127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1</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20165/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Токарь станок</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9346,56</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2</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20168</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СТ-13,2 станок (сварочнöй агрегат)</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157,28</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3</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30033</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 </w:t>
            </w:r>
            <w:r>
              <w:rPr>
                <w:color w:val="000000"/>
                <w:sz w:val="28"/>
                <w:szCs w:val="28"/>
              </w:rPr>
              <w:t>"Электроника" часi</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086,6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4</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4001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доскоп</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098,4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5</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60278</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Оливетти" гижан машинка</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4187,18</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6</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60337</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OL 510 гижан машинка</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850,44</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7</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007</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ЭФ" усилитель</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467,02</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8</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009/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иана" диапроект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2018,24</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9</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0100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Лектор 600" диапроект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582,24</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0</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010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Лектор-600" диапроект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3242,24</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1</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042</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Летти" кинопроект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1449,44</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2</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042/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Летти" кинопроект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1449,44</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3</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053</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иев" диапроект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2018,24</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4</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060</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краина" кинопередвижка</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4902,56</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5</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063</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тон" кадропроект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613,44</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6</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066</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Лектор-600" диапроект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2237,12</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7</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072</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Школьник" диапроект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613,44</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8</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073</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доскоп</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114,88</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9</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074</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тон" диапроект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4421,6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0</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075</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дуга" кинопроект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4255,36</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1</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076</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Лектор" кинопроект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4474,24</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2</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077/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доскоп</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705,28</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3</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082</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дуга" кинопроект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4255,36</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4</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084</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дуга" кинопроект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4255,36</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5</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102</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Лектор-600" диапроект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3242,24</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6</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102/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Лектор-600" диапроект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3242,24</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7</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117/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Лектор-600" диапроект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3242,24</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8</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117/2</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Лектор-600" диапроект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901,92</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9</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117/3</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Лектор-600" диапроект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901,92</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0</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118</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Лектор-2000" диапроект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652,96</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1</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118/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Лектор-2000" диапроект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652,96</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2</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128</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убин" баян</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2722,22</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3</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189</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Ударнöй установка</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9877,61</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4</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203</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тон" кадропроект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613,44</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5</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205</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доскоп</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428,8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6</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206</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дуга" кинопроект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4255,36</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7</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206/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дуга" кинопроект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4255,36</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8</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215</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иана" диапроект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2018,24</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9</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245</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Летти" диапроект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612,64</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0</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246</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Летти-60м" диапроект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1316,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1</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247</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ртативнöй диапроект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324,32</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2</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267</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дуга" кинопроект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935,68</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3</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268</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Летти" диапроект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644,64</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4</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28</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Аудимагнитофон</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095,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5</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289</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Кассетаа видеоплейе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584,91</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6</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308</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Летти" диапроект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2818,88</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7</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310</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тон" кадропроект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613,44</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8</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31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Кодоскоп </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114,88</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9</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314</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доскоп</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428,8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0</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315</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дуга" кинопроект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4255,36</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1</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339</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СШ-180П сварочнöй трансформат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142,12</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5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2</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340</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Deimaxx"   электроталь</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944,3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3</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630045</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краина" гижан машина</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875,43</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4</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630134</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Компьютер класс </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8397,73</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5</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30146</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Сварочнöй трансформатор </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9761,76</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6</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30147</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Сварочнöй трансформатор </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9761,76</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7</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630153</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Электричествоа дрель</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007,28</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8</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630154</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Электричествоа дрель</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007,28</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9</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30156</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зь вöчан станок</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9079,2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0</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30157</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зь вöчан станок</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9079,2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1</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30158</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зь вöчан станок</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9079,2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2</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30159</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зь вöчан станок</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9079,2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3</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30160</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зь вöчан станок</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9079,2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4</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630163</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ектро-шлифовальнöй станок</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015,52</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5</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30165</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ектричествоа дрель</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940,95</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6</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30166</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ектричествоа дрель</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940,95</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7</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330146</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Сварочнöй трансформатор </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253,9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8</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330147</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варочнöй трансформатор </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253,9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9</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330148</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варочнöй трансформатор </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253,9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0</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436900000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ФУ ЕРSОN Stylus CX 7300 принте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718,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1</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104033</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ОНР оверхед-проект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020,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2</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104034</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ОНР 1928 оверхед-проект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020,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3</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104042</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Куимкока экран </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016,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4</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104043</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Куимкока экран </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016,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5</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104050</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ERISSON телевиз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995,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6</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104065</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Лэчтан велöдчысь станок</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915,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7</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6020294</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  </w:t>
            </w:r>
            <w:r>
              <w:rPr>
                <w:color w:val="000000"/>
                <w:sz w:val="28"/>
                <w:szCs w:val="28"/>
              </w:rPr>
              <w:t>EPSON принте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2257,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8</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А0000000052</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Яй шыран </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3800,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9</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А0000000055</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еханическöй вески</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300,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0</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А0000000055/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Samsung принте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350,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1</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А000000007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Broter ставлы лöсялана устройство</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000,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2</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167</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ГАЗ 5205  грузöвöй автомашина</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5014,74</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3</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168</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ЗИЛ-ММ3-45022  грузöвöй автомашина</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1225,6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4</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169</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ГАЗ -66 автобус</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03308,5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5</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172</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осквич ИЖ 412" легкöвöй автомашина</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5146,48</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6</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50008</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ЗИЛ 131  грузöвöй автомашина</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5250,88</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7</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510010</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С 25 автокран</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97711,22</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8</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510017</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ГАЗ-САЗ 3507-01 грузöвöй автомашина</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14767,7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9</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086</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Теннис пызанъяс (комплект)</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4124,92</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0</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114</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Пöжарысь рукав</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720,84</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1</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173</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О пызан-улöс чукö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085,84</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2</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174</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ТВ 40.011 аппаратуралы тумба, вишня</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125,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3</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175</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Стенд (пожарнöй)</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1299,68</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4</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176</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Юöртан стенд</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2429,42</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5</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177</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Юöртан стенд</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2429,42</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6</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178</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Юöртан стенд</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4858,84</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2847,36</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7</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300</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Серпас </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189,33</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8</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308</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ценалы штораяс</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615,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9</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310</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Актöвöй заллы кулисаяс</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772,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0</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313</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Гимнастическöй брус</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801,08</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1</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314</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на джудждаа гимнастическöй брус</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234,32</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2</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316</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Пластикысь лызь </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506,99</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3</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322</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Оптика" физика кузя таблица комплект </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080,28</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4</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330</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Менделеевлöн таблица  </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351,6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5</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33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3000/1000 аудиторнöй пöв </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1628,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6</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335</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инь бурдöдан креслö</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489,44</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7</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336</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елöдчысьлы пызан-улöс чукö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8544,4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8</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340</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мпьютер пызан</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905,75</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9</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34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мпьютер пызан</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563,2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0</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342</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джалан пызан</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876,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1</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347</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окументъяслы шкап, öрек</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472,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2</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348</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окументъяслы шкап</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674,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3</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349</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аськöмлы шкап, öрек</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130,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4</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350</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аленит" 2 öдзöса шкап</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2491,09</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5</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35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ашняа кранлöн тренажё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277,36</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6</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354</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Пельöса сектор </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115,4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7</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357</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иван</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445,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8</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36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Шонтан </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822,7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9</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366</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ондо " креслö</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538,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0</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367</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мпьютер пызан</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474,72</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1</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369</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Чукöртчылöмъяс вылö пызан </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291,84</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2</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370</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В140 пызан</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401,06</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3</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375</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Пызан </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064,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4</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376</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екретер шкап</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445,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5</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42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Сёян пызан </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743,45</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6</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0422</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ёян пызан</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13257,77</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7</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2013</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отралан дорожка</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095,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8</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2048</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Шкап</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1413,28</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9</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2075</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Гидростатика" ГС лабораторнöй стенд</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99069,22</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6542,53</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0</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2078</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ми Республикаса канпас</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595,76</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1</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2079</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андöра чукö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192,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2</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2080</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тенд</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567,21</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3</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2122</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ундöмöн автомашина агрегатъяс</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5877,4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312,93</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4</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2123</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Кöрт варитан да вундан техника да технология" курс кузя петкöдлан материал чукöр </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809,96</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5</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2124</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аськöм конструируйтöм да моделируйтöм" курс кузя петкöдлан материал чукö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645,7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6</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2125</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едприятиеса оборудование" курс кузя петкöдлан материал чукö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852,76</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7</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2127</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Куимкока экран</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488,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8</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2138</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Автомашина устройство" курс кузя петкöдлан материал чукö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824,64</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9</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2140</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ашина производствоын материалъяс конструируйтан технология" курс кузя петкöдлан материал чукö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678,96</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0</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214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аськöм конструируйтöм да моделируйтöм" курс кузя петкöдлан материал чукö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476,38</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1</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2142</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Автомашинаяслöн электрооборудование" курс кузя петкöдлан материал чукö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727,92</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2</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2143</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ытшкöсын сотчан двигатель" курс кузя петкöдлан материал чукö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819,14</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3</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2147</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ПДД велöдöм могысь магнита панорамнöй пöв (школаяслы)</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900,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4</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2149/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3000/1000 аудиторскöй пöв (турунвиж)</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000,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5</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002151/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Петкöдлан набо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6810,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6662,00</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6</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1.0.1036</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арниз, 2м</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690,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7</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1.0.1037</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М улöс</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600,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8</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6.0143</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1700*700 кока сталь ванна </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100,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9</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6.0147</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5 палас</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150,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0</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6.035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04.113 крöвать</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380,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1</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6.0352</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Сomfort amigo матрац</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6552,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2</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6.0356</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КВ1 Айболит бурдöдысьяслысь жыр бурмöдан пызан</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220,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3</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6.0358</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Р-37 шкап</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8000,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4</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6.0364</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Мавтчан уджъяс плакат чукöр (22 шт.А1)</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300,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5</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6.0365</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Шпалер уджъяс технология плакат чукöр (22 шт.А1)</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300,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6</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6.0405</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öвъя пос</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630,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7</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6.0406</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СтанкоИмпорт" инструмент чукöр (82 предм.)</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500,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8</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10116</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итание источник</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733,8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9</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21536</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етан линия</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4889,26</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0</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24522</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Град выв пуктас поньдöдлан</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308,35</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1</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24725</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Град выв пуктас поньдöдлан</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308,35</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2</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25018</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артупель весалан</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943,35</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3</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30200</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емонстративнöй осциллограф</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098,4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4</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30204</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емонстративнöй осциллограф</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655,84</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5</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50121</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иару элемент" петкöдлан велöдчан оборудование </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851,69</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6</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0115</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Слесар удж кузя жыр (велöдчан да петкöдлан пособиеясöн тумба)</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2339,3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7</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0116</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 КВ лампа</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132,12</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8</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0117</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 КВ лампа</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132,12</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9</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0118</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 КВ лампа</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132,12</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0</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126</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антехникъяслöн жыр (велöдчан да петкöдлан пособиеясöн тумба)</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7788,87</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1</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169</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ДД жы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3893,8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2</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170</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Автомшина устройство жы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0372,03</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3</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305</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Мортöс ёнмöдан оборудование чукöр </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6041,33</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4</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312</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Материал велöдан жыр </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317,48</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5</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329</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арина 1403Р" электричествоа плита</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706,4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6</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330</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инг 547220" электричествоа плита</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680,4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7</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80335</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Оптическöй комплекс (геометрическöй оптика)</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5526,98</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8</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62001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инь бурдöдан установка</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3353,98</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9</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20016/б</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Небöг шкап</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538,22</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20</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620032</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инь бурдöдан креслö</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512,96</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21</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620036</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ласснöй пöв</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782,06</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22</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620037</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ласснöй пöв</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799,84</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23</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62018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Офиснöй пызан-улöс чукö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2326,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1089,34</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24</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620182</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елöдчан оборудование чукö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5355,6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999,65</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25</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620183</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Велöдчан оборудование чукöр (рост 1600-1750) </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7746,8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1743,39</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26</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620184</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Офислы пызан-улöс чукö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1378,4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6723,29</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27</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620185</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Офислы пызан-улöс чукö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9337,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28</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30014/5</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иван-крöвать</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046,7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29</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30014/6</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иван-крöвать</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046,7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0</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630016</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вё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844,53</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1</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6300166</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Электра-1002" электричествоа плита</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773,93</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2</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6300167</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Электра-1002" электричествоа плита</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773,93</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3</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6300168</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Электра-1002" электричествоа плита</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773,93</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4</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6300172</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Электра-1002" электричествоа плита</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773,93</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5</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6300173</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Электра-1002" электричествоа плита</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773,93</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6</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6300174</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Электра-1002" электричествоа плита</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773,93</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7</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6300175</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Электра-1002" электричествоа плита</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773,93</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8</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630030</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тенка</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120,38</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9</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630123</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елена" узьлан чукö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4730,73</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0</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630140</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Э-4 электроплита</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894,58</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1</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63014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аратов" холодильник</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1822,43</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2</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630169</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Электра-1002" электричествоа плита</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773,93</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3</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630170</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Электра-1002" электричествоа плита</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773,93</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4</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63017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Электра-1002" электричествоа плита</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773,93</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5</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106012</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Пыдi гардероб </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815,45</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6</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013</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Н-32  3 элемента велöдчан пöв </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712,9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7</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014</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Н-32  3 элемента велöдчан пöв</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712,9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8</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015</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Н-32  3 элемента велöдчан пöв</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712,9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9</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106017</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Öтув вердан предприятиеяслöн оборудование» петкöдлан материал чукöр (85 шт.)</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139,66</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0</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106018</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Автомашинаяслöн электрооборудование" курс кузя петкöдлан материал чукö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057,72</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1</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106019</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лесар удж" курс кузя петкöдлан материал чукö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584,16</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2</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106054</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Гардероб</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476,62</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3</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106055</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Шкап  </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381,7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4</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106056</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Шкап </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381,7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5</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106057</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Комбинируйтан шкап </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934,32</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6</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106059</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Компьютер пызан </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531,77</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7</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10606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Содтöд пызан </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891,64</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8</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106062</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Мобильнöй тумба </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456,11</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9</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088</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R5S03 шкап</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4499,35</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0</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089</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R5S03 шкап</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4499,35</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1</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106092</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R5S05 шкап</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203,41</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2</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106093</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ДН-32  3 элемента аудиториялы пöв (турувиж)</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333,86</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3</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093</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ськöмлы комбинируйтöм шкап</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4736,8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4</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094</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ськöмлы комбинируйтöм шкап</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4736,89</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5</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095</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ськöмлы комбинируйтöм шкап</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4736,89</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6</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096</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ськöмлы комбинируйтöм шкап</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4736,89</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7</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097</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ськöмлы комбинируйтöм шкап</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4736,89</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8</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098</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ськöмлы комбинируйтöм шкап</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4736,89</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9</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099</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ськöмлы комбинируйтöм шкап</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4736,8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0</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106100</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Шкап </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824,01</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1</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101</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етлан тумба </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403,67</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2</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102</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етлан тумба </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403,67</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3</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103</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етлан тумба </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403,67</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4</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104</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етлан тумба </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403,67</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5</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105</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етлан тумба </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403,67</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6</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106</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Файлъяслы ветлан тумба </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692,57</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7</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107</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Файлъяслы ветлан тумба </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692,57</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8</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106108</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ытшкöсын сотчан двигательяс" курс кузя петкöдлан материал чукö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1349,49</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9</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106109</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Небыд пызан-улöс чукöр (диван+3 креслö)</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5910,9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0</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106113</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ДД пасъяс</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194,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1</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106116</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ЗИЛ-131Н автомашиналöн устройство" плакатъяс</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074,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2</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106117</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КамАЗ-4310 автомашиналöн устройство" плакатъяс </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074,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3</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106120</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Г АК-74 макет стационарнöй пластик прикладöн</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049,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4</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1062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ДВС-ИСД2111 питаниелöн инжекторнöй система" стенд-тренажё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00090,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15051,66</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5</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10654</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автас система" стенд</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680,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6</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10655</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öдзöдан система" стенд</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680,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7</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10656</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Зажигание система" стенд</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680,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8</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10659</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актическöй вождение кузя экзамен" стенд</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7600,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9</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61</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3 элемента аудиторнöй пöв </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44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0</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62</w:t>
            </w:r>
          </w:p>
        </w:tc>
        <w:tc>
          <w:tcPr>
            <w:tcW w:w="5244" w:type="dxa"/>
            <w:gridSpan w:val="7"/>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3 элемента аудиторнöй пöв </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44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1</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63</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3 элемента аудиторнöй пöв </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44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2</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64</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3 элемента аудиторнöй пöв </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44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3</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65</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3 элемента аудиторнöй пöв </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44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4</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10667</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Петкöдлан химия пызан </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800,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5</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69</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Лабораторнöй бортика химия пызан (15 шт.)</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154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45,00</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6</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70</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абораторнöй бортика химия пызан (15 шт.)</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154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45,00</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7</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71</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абораторнöй бортика химия пызан (15 шт.)</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154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45,00</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8</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72</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абораторнöй бортика химия пызан (15 шт.)</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154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45,00</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9</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73</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абораторнöй бортика химия пызан (15 шт.)</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154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45,00</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0</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74</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абораторнöй бортика химия пызан (15 шт.)</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154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45,00</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1</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75</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абораторнöй бортика химия пызан (15 шт.)</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154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45,00</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2</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76</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абораторнöй бортика химия пызан (15 шт.)</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154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45,00</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3</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77</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абораторнöй бортика химия пызан (15 шт.)</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154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45,00</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4</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78</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абораторнöй бортика химия пызан (15 шт.)</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154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45,00</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5</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79</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абораторнöй бортика химия пызан (15 шт.)</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154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45,00</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6</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80</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абораторнöй бортика химия пызан (15 шт.)</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154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45,00</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7</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81</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абораторнöй бортика химия пызан (15 шт.)</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154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45,00</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8</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82</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абораторнöй бортика химия пызан (15 шт.)</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154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45,00</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9</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83</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абораторнöй бортика химия пызан (15 шт.)</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154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45,00</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0</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90</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R3S02 шкап</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278,48</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1</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691</w:t>
            </w:r>
          </w:p>
        </w:tc>
        <w:tc>
          <w:tcPr>
            <w:tcW w:w="5244" w:type="dxa"/>
            <w:gridSpan w:val="7"/>
            <w:tcBorders>
              <w:bottom w:val="single" w:sz="4" w:space="0" w:color="000000"/>
              <w:right w:val="single" w:sz="4" w:space="0" w:color="000000"/>
            </w:tcBorders>
          </w:tcPr>
          <w:p>
            <w:pPr>
              <w:pStyle w:val="Normal"/>
              <w:rPr>
                <w:color w:val="000000"/>
                <w:sz w:val="28"/>
                <w:szCs w:val="28"/>
              </w:rPr>
            </w:pPr>
            <w:r>
              <w:rPr>
                <w:color w:val="000000"/>
                <w:sz w:val="28"/>
                <w:szCs w:val="28"/>
              </w:rPr>
              <w:t>R3S02 шкап</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278,48</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2</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720</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лöдчан да петкöдлан пособиеяслы шкап</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420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3</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721</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лöдчан да петкöдлан пособиеяслы шкап</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420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4</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722</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лöдчан да петкöдлан пособиеяслы шкап</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420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5</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771</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ык öдзöса комбинируйтöм шкап</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50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6</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772</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ык öдзöса комбинируйтöм шкап</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50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7</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773</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ык öдзöса комбинируйтöм шкап</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50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8</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774</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ык öдзöса комбинируйтöм шкап</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50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9</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775</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ык öдзöса комбинируйтöм шкап</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50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0</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776</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ык öдзöса комбинируйтöм шкап</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50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1</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10777</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епараторскöй пызан</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380,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2</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10780</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орпуса пызан-улöс чукöр</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7880,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5704,35</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3</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797</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Лызь чукöр (лызь, ботинки, крепление, бедь)</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200,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4</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798</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Лызь чукöр (лызь, ботинки, крепление, бедь)</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200,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5</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799</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Лызь чукöр (лызь, ботинки, крепление, бедь)</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200,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6</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100</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Лызь чукöр (лызь, ботинки, крепление, бедь)</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200,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7</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101</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Лызь чукöр (лызь, ботинки, крепление, бедь)</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200,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8</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102</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Лызь чукöр (лызь, ботинки, крепление, бедь)</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200,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9</w:t>
            </w:r>
          </w:p>
        </w:tc>
        <w:tc>
          <w:tcPr>
            <w:tcW w:w="162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0103</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Лызь чукöр (лызь, ботинки, крепление, бедь)</w:t>
            </w:r>
          </w:p>
        </w:tc>
        <w:tc>
          <w:tcPr>
            <w:tcW w:w="1418"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200,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30</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010600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аратов 452" (КШ-120) холодильник</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288,5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31</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А000000002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ундасян производство пызан</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814,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32</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А0000000043</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еткöдлан физическöй пызан</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314,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33</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А0000000365</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 створкаа шкап</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445,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 </w:t>
            </w:r>
          </w:p>
        </w:tc>
      </w:tr>
      <w:tr>
        <w:trPr>
          <w:trHeight w:val="24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34</w:t>
            </w:r>
          </w:p>
        </w:tc>
        <w:tc>
          <w:tcPr>
            <w:tcW w:w="1622"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107001</w:t>
            </w:r>
          </w:p>
        </w:tc>
        <w:tc>
          <w:tcPr>
            <w:tcW w:w="5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Библиотека фонд </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 239 552,75</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 239 552,75</w:t>
            </w:r>
          </w:p>
        </w:tc>
      </w:tr>
      <w:tr>
        <w:trPr>
          <w:trHeight w:val="240" w:hRule="atLeast"/>
        </w:trPr>
        <w:tc>
          <w:tcPr>
            <w:tcW w:w="7797" w:type="dxa"/>
            <w:gridSpan w:val="11"/>
            <w:tcBorders>
              <w:top w:val="single" w:sz="4" w:space="0" w:color="000000"/>
              <w:left w:val="single" w:sz="4" w:space="0" w:color="000000"/>
              <w:bottom w:val="single" w:sz="4" w:space="0" w:color="000000"/>
            </w:tcBorders>
            <w:shd w:fill="FFFFFF" w:val="clear"/>
          </w:tcPr>
          <w:p>
            <w:pPr>
              <w:pStyle w:val="Normal"/>
              <w:jc w:val="center"/>
              <w:rPr/>
            </w:pPr>
            <w:r>
              <w:rPr>
                <w:color w:val="000000"/>
                <w:sz w:val="28"/>
                <w:szCs w:val="28"/>
              </w:rPr>
              <w:t xml:space="preserve">Ставыс: </w:t>
            </w:r>
          </w:p>
        </w:tc>
        <w:tc>
          <w:tcPr>
            <w:tcW w:w="1418" w:type="dxa"/>
            <w:gridSpan w:val="4"/>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 631 115,03</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 526 904,25</w:t>
            </w:r>
          </w:p>
        </w:tc>
      </w:tr>
      <w:tr>
        <w:trPr>
          <w:trHeight w:val="315" w:hRule="atLeast"/>
        </w:trPr>
        <w:tc>
          <w:tcPr>
            <w:tcW w:w="779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Ставыс:</w:t>
            </w:r>
          </w:p>
        </w:tc>
        <w:tc>
          <w:tcPr>
            <w:tcW w:w="1418" w:type="dxa"/>
            <w:gridSpan w:val="4"/>
            <w:tcBorders>
              <w:bottom w:val="single" w:sz="4" w:space="0" w:color="000000"/>
              <w:right w:val="single" w:sz="4" w:space="0" w:color="000000"/>
            </w:tcBorders>
            <w:vAlign w:val="bottom"/>
          </w:tcPr>
          <w:p>
            <w:pPr>
              <w:pStyle w:val="Normal"/>
              <w:jc w:val="right"/>
              <w:rPr>
                <w:sz w:val="28"/>
                <w:szCs w:val="28"/>
              </w:rPr>
            </w:pPr>
            <w:r>
              <w:rPr>
                <w:sz w:val="28"/>
                <w:szCs w:val="28"/>
              </w:rPr>
              <w:t>247 933 757,5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2 281 379,73</w:t>
            </w:r>
          </w:p>
        </w:tc>
      </w:tr>
    </w:tbl>
    <w:p>
      <w:pPr>
        <w:pStyle w:val="Heading1"/>
        <w:spacing w:lineRule="auto" w:line="360"/>
        <w:ind w:firstLine="709"/>
        <w:jc w:val="right"/>
        <w:rPr>
          <w:sz w:val="24"/>
          <w:szCs w:val="24"/>
        </w:rPr>
      </w:pPr>
      <w:r>
        <w:rPr>
          <w:rFonts w:eastAsia="SchoolBook;Times New Roman"/>
          <w:sz w:val="24"/>
          <w:szCs w:val="24"/>
        </w:rPr>
        <w:t xml:space="preserve"> </w:t>
      </w:r>
    </w:p>
    <w:p>
      <w:pPr>
        <w:pStyle w:val="Normal"/>
        <w:jc w:val="both"/>
        <w:rPr/>
      </w:pPr>
      <w:r>
        <w:rPr>
          <w:sz w:val="24"/>
          <w:szCs w:val="24"/>
        </w:rPr>
        <w:t xml:space="preserve">Вудж. Коснырева Е.Г., 39185 пас </w:t>
      </w:r>
    </w:p>
    <w:sectPr>
      <w:footerReference w:type="default" r:id="rId2"/>
      <w:footerReference w:type="first" r:id="rId3"/>
      <w:type w:val="nextPage"/>
      <w:pgSz w:w="12240" w:h="15840"/>
      <w:pgMar w:left="1418" w:right="1418" w:gutter="0" w:header="0"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Нижний колонтитул Знак"/>
    <w:basedOn w:val="Style9"/>
    <w:qFormat/>
    <w:rPr>
      <w:lang w:val="ru-RU" w:bidi="ar-SA"/>
    </w:rPr>
  </w:style>
  <w:style w:type="character" w:styleId="PageNumber">
    <w:name w:val="Page Number"/>
    <w:basedOn w:val="Style9"/>
    <w:rPr/>
  </w:style>
  <w:style w:type="character" w:styleId="Style11">
    <w:name w:val="Основной текст с отступом Знак"/>
    <w:basedOn w:val="Style9"/>
    <w:qFormat/>
    <w:rPr/>
  </w:style>
  <w:style w:type="character" w:styleId="Style12">
    <w:name w:val="Название Знак"/>
    <w:basedOn w:val="Style9"/>
    <w:qFormat/>
    <w:rPr>
      <w:b/>
      <w:sz w:val="28"/>
    </w:rPr>
  </w:style>
  <w:style w:type="character" w:styleId="AbsatzStandardschriftart">
    <w:name w:val="Absatz-Standardschriftart"/>
    <w:qFormat/>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40" w:firstLine="60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before="0" w:after="640"/>
      <w:ind w:firstLine="72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255">
    <w:name w:val="P255"/>
    <w:basedOn w:val="Normal"/>
    <w:qFormat/>
    <w:pPr>
      <w:widowControl w:val="false"/>
      <w:snapToGrid w:val="fals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51:00Z</dcterms:created>
  <dc:creator>User</dc:creator>
  <dc:description/>
  <cp:keywords/>
  <dc:language>en-US</dc:language>
  <cp:lastModifiedBy>Коснырева Е.Г.</cp:lastModifiedBy>
  <cp:lastPrinted>2010-09-06T10:52:00Z</cp:lastPrinted>
  <dcterms:modified xsi:type="dcterms:W3CDTF">2011-04-20T07:01:00Z</dcterms:modified>
  <cp:revision>220</cp:revision>
  <dc:subject/>
  <dc:title> </dc:title>
</cp:coreProperties>
</file>