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Коми Республикалöн öткымын государственнöй учреждениеса юрнуöдысьяслы да специалистъяслы удждон мынтöм йылысь» Коми Республикаса Правительстволöн 2006 во лöддза-номъя тöлысь 29 лунся 163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 xml:space="preserve">1. Пыртны </w:t>
      </w:r>
      <w:r>
        <w:rPr>
          <w:bCs/>
          <w:sz w:val="26"/>
        </w:rPr>
        <w:t>«Коми Республикалöн öткымын государственнöй учреждениеса юрнуöдысьяслы да специалистъяслы удждон мынтöм йылысь» Коми Республикаса Правительстволöн 2006 во лöддза-номъя тöлысь 29 лунся 163</w:t>
      </w:r>
      <w:r>
        <w:rPr>
          <w:b/>
          <w:bCs/>
          <w:sz w:val="26"/>
        </w:rPr>
        <w:t xml:space="preserve">  </w:t>
      </w:r>
      <w:r>
        <w:rPr>
          <w:bCs/>
          <w:sz w:val="26"/>
        </w:rPr>
        <w:t>№-а шуöмö татшöм вежсьöм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bCs/>
          <w:sz w:val="26"/>
        </w:rPr>
        <w:t>1 пунктын «Юöртан технологияяс шöрин» Коми Республикаса государственнöй учреждение,» кывъяс бöрын содтыны «Юöр видзан шöрин» Коми Республикаса государственнöй бюджетнöй учреждение,» кывъя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Тайö шуöмыс вынсялö сiйöс примитан лунсянь да инмö 2010 во йирым тöлысь 1 лунсянь артмöм правоотношениеясл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Гайзе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10 вося йирым тöлысь 26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368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Косныре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789 па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6:00Z</dcterms:created>
  <dc:creator>User</dc:creator>
  <dc:description/>
  <cp:keywords/>
  <dc:language>en-US</dc:language>
  <cp:lastModifiedBy>Коснырева Е.Г.</cp:lastModifiedBy>
  <cp:lastPrinted>2010-12-15T08:52:00Z</cp:lastPrinted>
  <dcterms:modified xsi:type="dcterms:W3CDTF">2010-12-15T05:52:00Z</dcterms:modified>
  <cp:revision>22</cp:revision>
  <dc:subject/>
  <dc:title>КОМИ РЕСПУБЛИКАСА ПРАВИТЕЛЬСТВОЛÖН ШУÖМ</dc:title>
</cp:coreProperties>
</file>