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ОМИ РЕСПУБЛИКАСА ПРАВИТЕЛЬСТВОЛÖН ШУÖМ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оми Республикаса республиканскöй бюджет тшöт весьтö сьöмöн могмöдан организацияясын  нормируйттöм уджалан луна уджалысьяслы быдвося мынтан содтöд отпуск сетан пöрадок да условиеяс вынсьöдöм йылысь» Коми Республикаса Правительстволöн 2006 во ода-кора тöлысь 30 лунся 126 №-а шуöмö вежсьöмъяс пыртöм йылысь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. Пыртны «Коми Республикаса республиканскöй бюджет тшöт весьтö сьöмöн могмöдан организацияясын  нормируйттöм уджалан луна уджалысьяслы быдвося мынтан содтöд отпуск сетан пöрадок да условиеяс вынсьöдöм йылысь» Коми Республикаса Правительстволöн 2006 во ода-кора тöлысь 30 лунся 126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№-а шуöмö татшöм вежсьöмъя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Коми Республикаса республиканскöй бюджет тшöт весьтö сьöмöн могмöдан организацияясын  нормируйттöм уджалан луна уджалысьяслы быдвося мынтан содтöд отпуск сетан пöрадокын да условиеясын, мый вынсьöдöма шуöмöн (содтöд)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) 4 пунктса мöд абзацын «да мукöд условие» кывъяс киритны;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) 5 пунктса мöд да коймöд абзацъяссö киритны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Тайö шуöмыс вынсялö сiйöс официальнöя йöзöдöмсянь дас лун бöрын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В. Гайзе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010 вося вöльгым тöлысь 8 лу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79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снырева 1031 пас 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2160" w:right="16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16:00Z</dcterms:created>
  <dc:creator>User</dc:creator>
  <dc:description/>
  <cp:keywords/>
  <dc:language>en-US</dc:language>
  <cp:lastModifiedBy>Коснырева Е.Г.</cp:lastModifiedBy>
  <dcterms:modified xsi:type="dcterms:W3CDTF">2010-12-14T14:05:00Z</dcterms:modified>
  <cp:revision>82</cp:revision>
  <dc:subject/>
  <dc:title>КОМИ РЕСПУБЛИКАСА ПРАВИТЕЛЬСТВОЛÖН ШУÖМ</dc:title>
</cp:coreProperties>
</file>