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и Республикаса öткымын государственнöй учреждениеса юрнуöдысьяслы да специалистъяслы удждон мынтöм йылысь» Коми Республикаса Правительстволöн 2006 во лöддза-номъя тöлысь 29 лунся 163 №-а шуöм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1. Пыртны </w:t>
      </w:r>
      <w:r>
        <w:rPr>
          <w:bCs/>
          <w:sz w:val="26"/>
          <w:szCs w:val="26"/>
        </w:rPr>
        <w:t>«Коми Республикаса öткымын государственнöй учреждениеса юрнуöдысьяслы да специалистъяслы удждон мынтöм йылысь» Коми Республикаса Правительстволöн 2006 во лöддза-номъя тöлысь 29 лунся 163 №-а шуöмö татшöм вежсьöм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>Коми Республикаса öткымын государственнöй учреждениеса юрнуöдысьяслöн да специалистъяслöн чина окладъясын, мый вынсьöдöма шуöмöн (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>содтыны выль квайтöд татшöм позиция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«</w:t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4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Филиалса заведующö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2</w:t>
            </w:r>
          </w:p>
        </w:tc>
      </w:tr>
    </w:tbl>
    <w:p>
      <w:pPr>
        <w:pStyle w:val="Normal"/>
        <w:spacing w:lineRule="auto" w:line="360"/>
        <w:ind w:firstLine="90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Тайö шуöмыс вынсялö 2010 вося сора тöлысь 1 лунсянь.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В.Гайзер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2010 вося лöддза-номъя тöлысь 21 лун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183 №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/>
        <w:t>вудж. Коснырева Е.Г., 787 пас</w:t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35:00Z</dcterms:created>
  <dc:creator>User</dc:creator>
  <dc:description/>
  <cp:keywords/>
  <dc:language>en-US</dc:language>
  <cp:lastModifiedBy>Коснырева Е.Г.</cp:lastModifiedBy>
  <cp:lastPrinted>2010-11-10T11:09:00Z</cp:lastPrinted>
  <dcterms:modified xsi:type="dcterms:W3CDTF">2010-11-11T13:34:00Z</dcterms:modified>
  <cp:revision>77</cp:revision>
  <dc:subject/>
  <dc:title>КОМИ РЕСПУБЛИКАСА ПРАВИТЕЛЬСТВОЛÖН ШУÖМ</dc:title>
</cp:coreProperties>
</file>