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Коми Республикаса государственнöй эмбурö пырысь жыръяс олан жырйöн, олан жырйын овны позьтöмöн да уна патераа керка аварийнöйöн лыддьöм да косявны шуöм кузя ведомствокостса комиссия йылысь</w:t>
      </w:r>
      <w:r>
        <w:rPr>
          <w:b/>
          <w:bCs/>
          <w:sz w:val="26"/>
          <w:szCs w:val="26"/>
        </w:rPr>
        <w:t>» Коми Республикаса Правительстволöн 2009 во кöч тöлысь 1 лунся 257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и Республикаса государственнöй эмбурö пырысь жыръяс олан жырйöн, олан жырйын овны позьтöмöн да уна патераа керка аварийнöйöн лыддьöм да косявны шуöм кузя ведомствокостса комиссия йылысь</w:t>
      </w:r>
      <w:r>
        <w:rPr>
          <w:bCs/>
          <w:sz w:val="26"/>
          <w:szCs w:val="26"/>
        </w:rPr>
        <w:t>» Коми Республикаса Правительстволöн 2009 во кöч тöлысь 1 лунся 257 №-а шуöмö татшöм вежсьö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и Республикаса государственнöй эмбурö пырысь жыръяс олан жырйöн, олан жырйын овны позьтöмöн да уна патераа керка аварийнöйöн лыддьöм да косявны шуöм кузя ведомствокостса комиссияö пырысьясöс, мый вынсьöдöма шуöмöн (1 №-а содтöд), гижны содтöдын индöм сер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лöддза-номъя тöлыс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85 №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2010 во лöддза-номъя тöлысь 21 лунся 185 №-а шуöм дорö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9 во кöч тöлысь 1 лунся 257 №-а шуöм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1 №-а содтöд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и Республикаса государственнöй эмбурö пырысь жыръяс олан жырйöн, олан жырйын овны позьтöмöн да уна патераа керка аварийнöйöн лыддьöм да косявны шуöм кузя ведомствокостса комиссия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вежысь (Комиссияса веськöдлыс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лöн эмбур агентствоса юрнуöдысь (Комиссияса веськöдлысьöс медводдза вежыс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архитектура, стрöитчöм да коммунальнöй овмöс кузя министрöс вежысь  (Комиссияса веськöдлысьöс вежыс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эмбур агентстволöн анализ да корпоративнöй веськöдлöм кузя юкöнса консультант (Комиссияса секрет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ын юралысь государственнöй санитарнöй врач, Потребительяслысь право да мортлысь бур олöм дорйöмын дöзьöр кузя федеральнöй службалöн Коми Республикаын веськöдланiнса юрнуöдысь (сёрнитчöмö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лöн эмбур агентствоса юрнуöдысьöс вежыс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и Республикалöн йöзлы отсöг сетан агентствоса юрнуöдысьöс вежы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чева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убликанскöй техническöй инвентаризация бюро» Коми Республикаса государственнöй öтувъя предприятиелöн медыджыд директорöс медводдза вежысь, юралысь инженер (сёрнитчöмö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вкин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гражданпроект» проектнöй институт» ВАК-са директор (сёрнитчöмö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юралысь архитектор - Коми Республикаса архитектура, стрöитчöм да коммунальнöй овмöс министерстволöн Коми Республикаса архитектура да кар стрöитан веськöдланiнса нача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гражданаöс видзан мероприятиеяс нуöдысь комитетса веськöдлыс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енко П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 Республикаса государственнöй экспертизаöн веськöдланiн» Коми Республикалöн асшöрлуна учреждениеса юрнуöдысь (сёрнитчöмö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архитектура, стрöитчöм да коммунальнöй овмöс министерстволöн Коми Республикалöн государственнöй оланiн инспекцияса нача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А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архитектура, стрöитчöм да коммунальнöй овмöс министерстволöн Коми Республикаса государственнöй стрöитчöм дöзьöр  инспекцияса нача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вина М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архитектура, стрöитчöм да коммунальнöй овмöс министерстволöн Оланiн да коммунальнöй овмöс департаментса нача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архитектура, стрöитчöм да коммунальнöй овмöс министерстволöн Стрöитчан департаментса  нача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Н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йöзöс велöдан министрöс медводдза вежыс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З.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са йöзöс велöдан министерстволöн эксплуатируйтан, дзоньталан да материально-техническöя могмöдан юкöнса начальник.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Коснырева Е.Г., 333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5:00Z</dcterms:created>
  <dc:creator>User</dc:creator>
  <dc:description/>
  <cp:keywords/>
  <dc:language>en-US</dc:language>
  <cp:lastModifiedBy>Коснырева Е.Г.</cp:lastModifiedBy>
  <cp:lastPrinted>2010-11-10T11:09:00Z</cp:lastPrinted>
  <dcterms:modified xsi:type="dcterms:W3CDTF">2010-11-12T06:52:00Z</dcterms:modified>
  <cp:revision>82</cp:revision>
  <dc:subject/>
  <dc:title>КОМИ РЕСПУБЛИКАСА ПРАВИТЕЛЬСТВОЛÖН ШУÖМ</dc:title>
</cp:coreProperties>
</file>