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 РЕСПУБЛИКАСА ВЕСЬКӦДЛАН КОТЫРЛӦ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Ӧ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оми Республикаса экономическӧй сӧвет бердын  Коми Республикаын государственнӧй да муниципальнӧй  веськӧдлӧм сӧвмӧдан юалӧмъяс серти ведомствокостса комиссия йылысь» Коми Республикаса Веськӧдлан котырлӧн 2011 во ода-кора тӧлысь 23 лунся 211 №-а шуӧмӧ вежсьӧмъяс пыртӧм йылыс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ми Республикаса Веськӧдлан котыр шуис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ыртны «Коми Республикаса экономическӧй сӧвет бердын Коми Республикаын государственнӧй да муниципальнӧй веськӧдлӧм сӧвмӧдан юалӧмъяс серти ведомствокостса комиссия йылысь» Коми Республикаса Веськӧдлан котырлӧн 2011 во ода-кора тӧлысь 23 лунся 211 №-а шуӧмӧ  татшӧм вежсьӧмъяс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Коми Республикаса экономическӧй сӧвет бердын Коми Республикаын государственнӧй да муниципальнӧй веськӧдлӧм сӧвмӧдан юалӧмъяс серти ведомствокостса комиссиялӧн чукӧрын, мый вынсьӧдӧма шуӧмӧн (1 №-а содтӧд)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И.В. Зиминалысь чин нимсӧ гижны тадзи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Сыктывкарса канму университет»  вылыс тшупӧда уджсикасӧ велӧдан федеральнӧй канму сьӧмкуд учреждениеса сӧвмӧдан да содтӧд тӧдӧмлун  сетан проректор (сёрнитчӧмӧн)»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Н.А.Нестеровалысь чин нимсӧ гижны тадз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Канму службаӧ да веськӧдлӧмӧ велӧдан Коми республиканскӧй  академия»  вылыс тшупӧда уджсикасӧ велӧдан асшӧрлуна  учреждениеса ректор (сёрнитчӧмӧн)»;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Cs w:val="false"/>
          <w:sz w:val="32"/>
          <w:szCs w:val="32"/>
        </w:rPr>
        <w:t>3). А.В.Фридманлысь чин нимсӧ гижны тадзи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«</w:t>
      </w:r>
      <w:r>
        <w:rPr>
          <w:b w:val="false"/>
          <w:bCs w:val="false"/>
          <w:sz w:val="32"/>
          <w:szCs w:val="32"/>
        </w:rPr>
        <w:t>Коми Республикаса промышленносьт, транспорт да связь сӧвмӧдан министр»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 Тайӧ шуӧмыс вынсялӧ сійӧс примитан лунсянь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Коми Республикаса Юралысь                                      В. Гайзер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1 вося ӧшым тӧлысь 23 лун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19№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Исп. Шомысова А., 1319 з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5:26Z</dcterms:created>
  <dc:creator>Anna Shomysheva</dc:creator>
  <dc:description/>
  <dc:language>en-US</dc:language>
  <cp:lastModifiedBy>Anna Shomysheva</cp:lastModifiedBy>
  <dcterms:modified xsi:type="dcterms:W3CDTF">2012-02-08T12:42:21Z</dcterms:modified>
  <cp:revision>4</cp:revision>
  <dc:subject/>
  <dc:title/>
</cp:coreProperties>
</file>