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ВЕСЬКӦДЛАН КОТЫРЛӦН  ШУÖ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Зимстан посёлокса “6 №-а челядь керка” бать-мамтӧм да бать-мам дӧзьӧртӧг кольӧм челядьлы канму  велӧдан учреждение  бырӧдӧ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1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 xml:space="preserve">  </w:t>
      </w:r>
      <w:r>
        <w:rPr>
          <w:b w:val="false"/>
          <w:bCs w:val="false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. Бырӧдны Зимстан посёлокса “6 №-а челядь керка” бать-мамтӧм да бать-мам дӧзьӧртӧг кольӧм челядьлы канму  велӧдан учреждение (водзӧ – Учреждение).</w:t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.  Коми Республикаса йӧзӧс велӧдан министерстволы  Коми Республикаса эмбур агентствокӧд ӧтув пӧртны олӧмӧ Учреждение бырӧдӧмкӧд йитчӧм оланпастэчаслы  лӧсялана колана юридическӧй вӧчӧмъяс.</w:t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3. Тайӧ шуӧмсӧ олӧмӧ пӧртӧм бӧрся видзӧдны  Коми Республикаса Юралысьӧс вежысь Т. Н. Николаевалы. </w:t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>В. Гайзер</w:t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013 вося ода-кора тӧлысь 14 лун</w:t>
      </w:r>
    </w:p>
    <w:p>
      <w:pPr>
        <w:pStyle w:val="Normal"/>
        <w:spacing w:lineRule="auto" w:line="360"/>
        <w:ind w:left="0" w:right="0" w:firstLine="34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48 №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 xml:space="preserve">    </w:t>
      </w:r>
      <w:r>
        <w:rPr>
          <w:b w:val="false"/>
          <w:bCs w:val="false"/>
          <w:sz w:val="28"/>
          <w:szCs w:val="28"/>
          <w:lang w:val="kpv-RU"/>
        </w:rPr>
        <w:t>Матвеева Л. - 650  па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3:35Z</dcterms:created>
  <dc:creator>Lubov Matveeva</dc:creator>
  <dc:description/>
  <dc:language>en-US</dc:language>
  <cp:lastModifiedBy/>
  <cp:lastPrinted>2013-06-14T16:13:00Z</cp:lastPrinted>
  <cp:revision>1</cp:revision>
  <dc:subject/>
  <dc:title/>
</cp:coreProperties>
</file>