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ВЕСЬКӦДЛАН КОТЫРЛӦН ШУӦ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/>
          <w:b/>
          <w:bCs/>
          <w:sz w:val="28"/>
          <w:szCs w:val="28"/>
          <w:lang w:val="kpv-RU"/>
        </w:rPr>
        <w:t xml:space="preserve">“ </w:t>
      </w:r>
      <w:r>
        <w:rPr>
          <w:b/>
          <w:bCs/>
          <w:sz w:val="28"/>
          <w:szCs w:val="28"/>
          <w:lang w:val="kpv-RU"/>
        </w:rPr>
        <w:t>Коми Республикаын терроризмысь да экстремизмысь ӧлӧдӧм (2014-2020 вояс)” дыр кадся республиканскӧй торъя мога уджтас йылысь” Коми Республикаса Веськӧдлан котырлӧн 2012 во кӧч тӧлысь 28 лунся 429 №-а шуӧмӧ вежсьӧмъяс пыртӧ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оми Республикаса Веськӧдлан котыр шуис: </w:t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1. Пыртны “Коми Республикаын терроризмысь да экстремизмысь ӧлӧдӧм (2014-2020 вояс)” дыр кадся республиканскӧй торъя мога уджтас йылысь” Коми Республикаса Веськӧдлан котырлӧн 2012 во кӧч тӧлысь 28 лунся 429 №-а шуӧмӧ вежсьӧмъяс содтӧдын индӧм серти.</w:t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. Тайӧ шуӧмыс вынсялӧ сійӧс примитан лунсянь.</w:t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>В. Гайзер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013 вося ода-кора тӧлысь 17 лун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164 №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2013 во ода-кора тӧлысь 17 лунся 164 №-а шуӧм дорӧ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СОДТӦД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 xml:space="preserve"> “ </w:t>
      </w:r>
      <w:r>
        <w:rPr>
          <w:b w:val="false"/>
          <w:bCs w:val="false"/>
          <w:sz w:val="28"/>
          <w:szCs w:val="28"/>
          <w:lang w:val="kpv-RU"/>
        </w:rPr>
        <w:t>Коми Республикаын терроризмысь да экстремизмысь ӧлӧдӧм (2014-2020 вояс)” дыр кадся республиканскӧй торъя мога уджтас йылысь” Коми Республикаса Веськӧдлан котырлӧн 2012 во кӧч тӧлысь 28 лунся 429 №-а шуӧмӧ  пыртӧм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ВЕЖСЬӦМЪЯС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 xml:space="preserve"> “</w:t>
      </w:r>
      <w:r>
        <w:rPr>
          <w:b w:val="false"/>
          <w:bCs w:val="false"/>
          <w:sz w:val="28"/>
          <w:szCs w:val="28"/>
          <w:lang w:val="kpv-RU"/>
        </w:rPr>
        <w:t>Коми Республикаын терроризмысь да экстремизмысь ӧлӧдӧм (2014-2020 вояс)” дыр кадся республиканскӧй торъя мога уджтас йылысь” Коми Республикаса Веськӧдлан котырлӧн 2012 во кӧч тӧлысь 28 лунся 429 №-а шуӧмын:</w:t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>“</w:t>
      </w:r>
      <w:r>
        <w:rPr>
          <w:b w:val="false"/>
          <w:bCs w:val="false"/>
          <w:sz w:val="28"/>
          <w:szCs w:val="28"/>
          <w:lang w:val="kpv-RU"/>
        </w:rPr>
        <w:t>Коми Республикаын терроризмысь да экстремизмысь ӧлӧдӧм (2014-2020 вояс)” дыр кадся республиканскӧй торъя мога уджтасын, мый вынсьӧдӧма шуӧмӧн (содтӧд), (водзӧ – Уджтас):</w:t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1) “Уджтас збыльмӧдысь виччысяна бӧртас збыльмӧдӧм” Уджтасӧн паспортысь позицияса нёльӧд абзацысь киритны “сюрс” кыв;</w:t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) “Уджтаслысь виччысяна сьӧмкудъя, экономическӧй да социальнӧй окталун донъялӧм. Уджтаслӧн торъя мога индикаторъяс (петкӧдласъяс)” VI юкӧдса дас коймӧд  абзацын “сюрс” кыв киритны.</w:t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2"/>
          <w:szCs w:val="22"/>
          <w:lang w:val="kpv-RU"/>
        </w:rPr>
        <w:t xml:space="preserve">Матвеева Л. - 1468 пас </w:t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2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3:20Z</dcterms:created>
  <dc:creator>Lubov Matveeva</dc:creator>
  <dc:description/>
  <dc:language>en-US</dc:language>
  <cp:lastModifiedBy/>
  <cp:lastPrinted>2013-07-02T10:21:00Z</cp:lastPrinted>
  <cp:revision>0</cp:revision>
  <dc:subject/>
  <dc:title/>
</cp:coreProperties>
</file>