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kpv-RU"/>
        </w:rPr>
      </w:pPr>
      <w:r>
        <w:rPr>
          <w:b/>
          <w:bCs/>
          <w:sz w:val="28"/>
          <w:szCs w:val="28"/>
          <w:lang w:val="kpv-RU"/>
        </w:rPr>
        <w:t>КОМИ РЕСПУБЛИКАСА ВЕСЬКӦДЛАН КОТЫРЛӦН</w:t>
      </w:r>
    </w:p>
    <w:p>
      <w:pPr>
        <w:pStyle w:val="Normal"/>
        <w:spacing w:lineRule="auto" w:line="360"/>
        <w:jc w:val="center"/>
        <w:rPr>
          <w:lang w:val="kpv-RU"/>
        </w:rPr>
      </w:pPr>
      <w:r>
        <w:rPr>
          <w:b/>
          <w:bCs/>
          <w:sz w:val="28"/>
          <w:szCs w:val="28"/>
          <w:lang w:val="kpv-RU"/>
        </w:rPr>
        <w:t>ШУӦМ</w:t>
      </w:r>
    </w:p>
    <w:p>
      <w:pPr>
        <w:pStyle w:val="Caption1"/>
        <w:ind w:left="0" w:right="0" w:hanging="0"/>
        <w:rPr>
          <w:b w:val="false"/>
          <w:b w:val="false"/>
          <w:bCs w:val="false"/>
          <w:lang w:val="kpv-RU"/>
        </w:rPr>
      </w:pPr>
      <w:r>
        <w:rPr>
          <w:lang w:val="kpv-RU"/>
        </w:rPr>
        <w:t>Видз-му овмӧс тӧвар вӧчысьяслы, агропромышленнӧй комплексса организацияяслы, налӧн организационно-инӧда формаяс вылӧ видзӧдтӧг, чери кыйӧм (промышленнӧя) нуӧдысь организацияяслы, налӧн организационно-инӧда формаяс вылӧ видзӧдтӧг, да организацияяслы,  кодъяс рӧдмӧдӧны гортсаӧн вӧчӧм сикаса да пӧрӧдаа черияс,  налӧн организационно-инӧда формаяс вылӧ видзӧдтӧг, аспом подсобнӧй овмӧс нуӧдысь гражданалы, крестьянин (фермер) овмӧсъяслы, видз-му овмӧс  ньӧбасьысь-босьтасьысь кооперативъяслы да ньӧбасьысь-босьтасьысь кооперация организацияяслы российск</w:t>
      </w:r>
      <w:r>
        <w:rPr>
          <w:rFonts w:cs="Calibri"/>
          <w:lang w:val="kpv-RU"/>
        </w:rPr>
        <w:t>ӧ</w:t>
      </w:r>
      <w:r>
        <w:rPr>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сьӧм сетан пӧрадок йылысь</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Коми Республикаса Веськӧдлан котыр шуис:</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 Вынсьӧдны Видз-му овмӧс тӧвар вӧчысьяслы, агропромышленнӧй комплексса организацияяслы, налӧн организационно-инӧда формаяс вылӧ видзӧдтӧг, чери кыйӧм (промышленнӧя) нуӧдысь организацияяслы, налӧн организационно-инӧда формаяс вылӧ видзӧдтӧг, да организацияяслы,  кодъяс рӧдмӧдӧны гортсаӧн вӧчӧм сикаса да пӧрӧдаа черияс,  налӧн организационно-инӧда формаяс вылӧ видзӧдтӧг, аспом подсобнӧй овмӧс нуӧдысь гражданалы, крестьянин (фермер) овмӧсъяслы, видз-му овмӧс ньӧбасьысь-босьтасьысь кооперативъяслы да ньӧбасьысь-босьтасьысь кооперация организацияяслы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сьӧм сетан пӧрадок содтӧдын индӧм серт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2. Лыддьыны вынтӧмӧ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 «Видз-му овмӧс тӧвар вӧчысьяслы, агропромышленнӧй комплексса организацияяслы, налӧн организационно-инӧда формаяс вылӧ видзӧдтӧг, чери кыйӧм промышленнӧя нуӧдысь организацияяслы, налӧн организационно-инӧда формаяс вылӧ видзӧдтӧг, аспом подсобнӧй овмӧс нуӧдысь гражданалы, крестьянин (фермер) овмӧсъяслы, видз-му овмӧс  ньӧбасьысь-босьтасьысь кооперативъяслы да ньӧбасьысь-босьтасьысь кооперация организацияяслы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сьӧм сетан пӧрадок йылысь» Коми Республикаса Веськӧдлан котырлысь 2010 во рака т</w:t>
      </w:r>
      <w:r>
        <w:rPr>
          <w:rFonts w:cs="Calibri"/>
          <w:b w:val="false"/>
          <w:bCs w:val="false"/>
          <w:lang w:val="kpv-RU"/>
        </w:rPr>
        <w:t>ӧ</w:t>
      </w:r>
      <w:r>
        <w:rPr>
          <w:b w:val="false"/>
          <w:bCs w:val="false"/>
          <w:lang w:val="kpv-RU"/>
        </w:rPr>
        <w:t>лысь 29 лунся 74 №-а шуӧм;</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2) «Видз-му овмӧс тӧвар вӧчысьяслы, агропромышленнӧй комплексса организацияяслы, налӧн организационно-инӧда формаяс вылӧ видзӧдтӧг, чери кыйӧм промышленнӧя нуӧдысь организацияяслы, налӧн организационно-инӧда формаяс вылӧ видзӧдтӧг, аспом подсобнӧй овмӧс нуӧдысь гражданалы, крестьянин (фермер) овмӧсъяслы, видз-му овмӧс  ньӧбасьысь-босьтасьысь кооперативъяслы да ньӧбасьысь-босьтасьысь кооперация организацияяслы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сьӧм сетан пӧрадок йылысь» Коми Республикаса Веськӧдлан котырлӧн 2010 во рака т</w:t>
      </w:r>
      <w:r>
        <w:rPr>
          <w:rFonts w:cs="Calibri"/>
          <w:b w:val="false"/>
          <w:bCs w:val="false"/>
          <w:lang w:val="kpv-RU"/>
        </w:rPr>
        <w:t>ӧ</w:t>
      </w:r>
      <w:r>
        <w:rPr>
          <w:b w:val="false"/>
          <w:bCs w:val="false"/>
          <w:lang w:val="kpv-RU"/>
        </w:rPr>
        <w:t>лысь 29 лунся 74 №-а шуӧмӧ вежсьӧмъяс пыртӧм йылысь» Коми Республикаса Веськӧдлан котырлысь 2010 во ӧшым тӧлысь 31 лунся 524 №-а шуӧм;</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3)  «Видз-му овмӧс тӧвар вӧчысьяслы, агропромышленнӧй комплексса организацияяслы, налӧн организационно-инӧда формаяс вылӧ видзӧдтӧг, чери кыйӧм промышленнӧя нуӧдысь организацияяслы, налӧн организационно-инӧда формаяс вылӧ видзӧдтӧг, аспом подсобнӧй овмӧс нуӧдысь гражданалы, крестьянин (фермер) овмӧсъяслы, видз-му овмӧс  ньӧбасьысь-босьтасьысь кооперативъяслы да ньӧбасьысь-босьтасьысь кооперация организацияяслы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сьӧм сетан пӧрадок йылысь» Коми Республикаса Веськӧдлан котырлӧн 2010 во рака т</w:t>
      </w:r>
      <w:r>
        <w:rPr>
          <w:rFonts w:cs="Calibri"/>
          <w:b w:val="false"/>
          <w:bCs w:val="false"/>
          <w:lang w:val="kpv-RU"/>
        </w:rPr>
        <w:t>ӧ</w:t>
      </w:r>
      <w:r>
        <w:rPr>
          <w:b w:val="false"/>
          <w:bCs w:val="false"/>
          <w:lang w:val="kpv-RU"/>
        </w:rPr>
        <w:t>лысь 29 лунся 74 №-а шуӧмӧ вежсьӧмъяс пыртӧм йылысь» Коми Республикаса Веськӧдлан котырлысь 2011 во лӧддза-номъя тӧлысь 29 лунся 282 №-а шуӧм;</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4) «Коми Республикаса Веськӧдлан котырлӧн ӧткымын решениеӧ вежсьӧмъяс пыртӧм да Коми Республикаса Веськӧдлан котырлӧн ӧткымын решение вынтӧмӧн лыддьӧм йылысь» Коми Республикаса Веськӧдлан котырлӧн 2012 во тӧвшӧр тӧлысь 31 лунся 24 №-а шуӧм дорӧ 1 №-а содтӧдлысь 3 пункт;</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5)    «Видз-му овмӧс тӧвар вӧчысьяслы, агропромышленнӧй комплексса организацияяслы, налӧн организационно-инӧда формаяс вылӧ видзӧдтӧг, чери кыйӧм промышленнӧя нуӧдысь организацияяслы, налӧн организационно-инӧда формаяс вылӧ видзӧдтӧг, аспом подсобнӧй овмӧс нуӧдысь гражданалы, крестьянин (фермер) овмӧсъяслы, видз-му овмӧс  ньӧбасьысь-босьтасьысь кооперативъяслы да ньӧбасьысь-босьтасьысь кооперация организацияяслы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сьӧм сетан пӧрадок йылысь» Коми Республикаса Веськӧдлан котырлӧн 2010 во рака т</w:t>
      </w:r>
      <w:r>
        <w:rPr>
          <w:rFonts w:cs="Calibri"/>
          <w:b w:val="false"/>
          <w:bCs w:val="false"/>
          <w:lang w:val="kpv-RU"/>
        </w:rPr>
        <w:t>ӧ</w:t>
      </w:r>
      <w:r>
        <w:rPr>
          <w:b w:val="false"/>
          <w:bCs w:val="false"/>
          <w:lang w:val="kpv-RU"/>
        </w:rPr>
        <w:t>лысь 29 лунся 74 №-а шуӧмӧ вежсьӧмъяс пыртӧм йылысь» Коми Республикаса Веськӧдлан котырлысь  2012 во урасьӧм тӧлысь 24 лунся 70 №-а шуӧм.</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ab/>
        <w:t xml:space="preserve"> 3. Тайӧ шуӧм збыльмӧдӧм бӧрся видзӧдны Коми Республикаса Юралысьӧс вежысь А. А. Буровлы.             </w:t>
      </w:r>
    </w:p>
    <w:p>
      <w:pPr>
        <w:pStyle w:val="Caption1"/>
        <w:ind w:left="0" w:right="0" w:hanging="0"/>
        <w:jc w:val="both"/>
        <w:rPr>
          <w:lang w:val="kpv-RU"/>
        </w:rPr>
      </w:pPr>
      <w:r>
        <w:rPr>
          <w:b w:val="false"/>
          <w:bCs w:val="false"/>
          <w:lang w:val="kpv-RU"/>
        </w:rPr>
        <w:t xml:space="preserve">              </w:t>
      </w:r>
      <w:r>
        <w:rPr>
          <w:b w:val="false"/>
          <w:bCs w:val="false"/>
          <w:lang w:val="kpv-RU"/>
        </w:rPr>
        <w:t>4. Тайӧ шуӧмыс вынсялӧ сійӧс примитан лунсянь да паськалӧ 2013 вося тӧвшӧр тӧлысь 1 лунсянь артмӧм инӧда йитӧдъяс вылӧ, да уджалӧ мунан финансӧвӧй воӧ Россия Федерацияса Веськӧдлан котырӧн Коми Республикаса республиканскӧй сьӧмкудлысь тайӧ шуӧмӧн индӧм могъяс вылӧ сьӧм юклігӧн.</w:t>
      </w:r>
    </w:p>
    <w:p>
      <w:pPr>
        <w:pStyle w:val="Caption1"/>
        <w:ind w:left="0" w:right="0" w:hanging="0"/>
        <w:jc w:val="both"/>
        <w:rPr>
          <w:lang w:val="kpv-RU"/>
        </w:rPr>
      </w:pPr>
      <w:r>
        <w:rPr>
          <w:lang w:val="kpv-RU"/>
        </w:rPr>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Коми Республикаса Юралысь                                            В. Гайзер</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Сыктывкар</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2013 вося урасьӧм тӧлысь 21 лу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47 №</w:t>
      </w:r>
    </w:p>
    <w:p>
      <w:pPr>
        <w:pStyle w:val="Caption1"/>
        <w:ind w:left="0" w:right="0" w:hanging="0"/>
        <w:jc w:val="right"/>
        <w:rPr>
          <w:b w:val="false"/>
          <w:b w:val="false"/>
          <w:bCs w:val="false"/>
          <w:lang w:val="kpv-RU"/>
        </w:rPr>
      </w:pPr>
      <w:r>
        <w:rPr>
          <w:b w:val="false"/>
          <w:bCs w:val="false"/>
          <w:lang w:val="kpv-RU"/>
        </w:rPr>
        <w:t>ВЫНСЬӦДӦМА</w:t>
      </w:r>
    </w:p>
    <w:p>
      <w:pPr>
        <w:pStyle w:val="Caption1"/>
        <w:ind w:left="0" w:right="0" w:hanging="0"/>
        <w:jc w:val="right"/>
        <w:rPr>
          <w:b w:val="false"/>
          <w:b w:val="false"/>
          <w:bCs w:val="false"/>
          <w:lang w:val="kpv-RU"/>
        </w:rPr>
      </w:pPr>
      <w:r>
        <w:rPr>
          <w:b w:val="false"/>
          <w:bCs w:val="false"/>
          <w:lang w:val="kpv-RU"/>
        </w:rPr>
        <w:t>Коми Республикаса Веськӧдлан котырлӧн</w:t>
      </w:r>
    </w:p>
    <w:p>
      <w:pPr>
        <w:pStyle w:val="Caption1"/>
        <w:ind w:left="0" w:right="0" w:hanging="0"/>
        <w:jc w:val="right"/>
        <w:rPr>
          <w:b w:val="false"/>
          <w:b w:val="false"/>
          <w:bCs w:val="false"/>
          <w:lang w:val="kpv-RU"/>
        </w:rPr>
      </w:pPr>
      <w:r>
        <w:rPr>
          <w:b w:val="false"/>
          <w:bCs w:val="false"/>
          <w:lang w:val="kpv-RU"/>
        </w:rPr>
        <w:t>2013 во урасьӧм тӧлысь 21 лунся 47 №-а шуӧмӧн</w:t>
      </w:r>
    </w:p>
    <w:p>
      <w:pPr>
        <w:pStyle w:val="Caption1"/>
        <w:ind w:left="0" w:right="0" w:hanging="0"/>
        <w:jc w:val="right"/>
        <w:rPr>
          <w:lang w:val="kpv-RU"/>
        </w:rPr>
      </w:pPr>
      <w:r>
        <w:rPr>
          <w:b w:val="false"/>
          <w:bCs w:val="false"/>
          <w:lang w:val="kpv-RU"/>
        </w:rPr>
        <w:t>(содтӧд)</w:t>
      </w:r>
    </w:p>
    <w:p>
      <w:pPr>
        <w:pStyle w:val="Caption1"/>
        <w:ind w:left="0" w:right="0" w:hanging="0"/>
        <w:jc w:val="right"/>
        <w:rPr>
          <w:lang w:val="kpv-RU"/>
        </w:rPr>
      </w:pPr>
      <w:r>
        <w:rPr>
          <w:lang w:val="kpv-RU"/>
        </w:rPr>
      </w:r>
    </w:p>
    <w:p>
      <w:pPr>
        <w:pStyle w:val="Caption1"/>
        <w:ind w:left="0" w:right="0" w:hanging="0"/>
        <w:rPr>
          <w:lang w:val="kpv-RU"/>
        </w:rPr>
      </w:pPr>
      <w:r>
        <w:rPr>
          <w:b w:val="false"/>
          <w:bCs w:val="false"/>
          <w:lang w:val="kpv-RU"/>
        </w:rPr>
        <w:t>Видз-му овмӧс тӧвар вӧчысьяслы, агропромышленнӧй комплексса организацияяслы, налӧн организационно-инӧда формаяс вылӧ видзӧдтӧг, чери кыйӧм (промышленнӧя) нуӧдысь организацияяслы, налӧн организационно-инӧда формаяс вылӧ видзӧдтӧг, да организацияяслы,  кодъяс рӧдмӧдӧны гортсаӧн вӧчӧм сикаса да пӧрӧдаа черияс,  налӧн организационно-инӧда формаяс вылӧ видзӧдтӧг, аспом подсобнӧй овмӧс нуӧдысь гражданалы, крестьянин (фермер) овмӧсъяслы, видз-му овмӧс  ньӧбасьысь-босьтасьысь кооперативъяслы да ньӧбасьысь-босьтасьысь кооперация организацияяслы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сьӧм сетан</w:t>
      </w:r>
    </w:p>
    <w:p>
      <w:pPr>
        <w:pStyle w:val="Caption1"/>
        <w:ind w:left="0" w:right="0" w:hanging="0"/>
        <w:rPr>
          <w:lang w:val="kpv-RU"/>
        </w:rPr>
      </w:pPr>
      <w:r>
        <w:rPr>
          <w:lang w:val="kpv-RU"/>
        </w:rPr>
        <w:t>ПӦРАДОК</w:t>
      </w:r>
    </w:p>
    <w:p>
      <w:pPr>
        <w:pStyle w:val="Caption1"/>
        <w:ind w:left="0" w:right="0" w:hanging="0"/>
        <w:rPr>
          <w:lang w:val="kpv-RU"/>
        </w:rPr>
      </w:pPr>
      <w:r>
        <w:rPr>
          <w:lang w:val="kpv-RU"/>
        </w:rPr>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 Тайӧ Пӧрадокыс индӧ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федеральнӧй сьӧмкудйысь босьтӧм сьӧм тшӧт весьтӧ прӧчентъяс мынтӧм могысь рӧскод юкӧн бергӧдӧм вылӧ субсидия нога канмусянь отсӧг (водзӧ лӧсялӧмӧн — субсидияяс, рӧскод юкӧн бергӧдӧм, кредитъяс (заёмъяс), кредитнӧй организацияяс), мый видлавсьӧ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Россия Федерацияса субъектъяслӧн сьӧмкудъяслы федеральнӧй сьӧмкудйысь субсидияяс сетан да юклан правилӧясӧн, мый вынсьӧдӧма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босьтӧм заёмъяс кузя прӧчентъяс мынтӧм могысь рӧскод юкӧн бергӧдӧм вылӧ Россия Федерацияса субъектъяслӧн сьӧмкудъяслы федеральнӧй сьӧмкудйысь субсидияяс сетан да юклан правилӧяс вынсьӧдӧм йылысь» Россия Федерацияса Веськӧдлан котырлӧн 2012 во ӧшым тӧлысь 28 лунся 1460 №-а шуӧмӧн (водзӧ — Правилӧяс).</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2. Видз-му овмӧс тӧвар вӧчысьяслы, агропромышленнӧй комплексса организацияяслы, налӧн организационно-инӧда формаяс вылӧ видзӧдтӧг, чери кыйӧм (промышленнӧя) нуӧдысь организацияяслы, налӧн организационно-инӧда формаяс вылӧ видзӧдтӧг, да организацияяслы,  кодъяс рӧдмӧдӧны гортсаӧн вӧчӧм сикаса да пӧрӧдаа черияс,  налӧн организационно-инӧда формаяс вылӧ видзӧдтӧг, аспом подсобнӧй овмӧс нуӧдысь гражданалы, крестьянин (фермер) овмӧсъяслы, видз-му овмӧс  ньӧбасьысь-босьтасьысь кооперативъяслы да ньӧбасьысь-босьтасьысь кооперация организацияяслы российск</w:t>
      </w:r>
      <w:r>
        <w:rPr>
          <w:rFonts w:cs="Calibri"/>
          <w:b w:val="false"/>
          <w:bCs w:val="false"/>
          <w:lang w:val="kpv-RU"/>
        </w:rPr>
        <w:t>ӧ</w:t>
      </w:r>
      <w:r>
        <w:rPr>
          <w:b w:val="false"/>
          <w:bCs w:val="false"/>
          <w:lang w:val="kpv-RU"/>
        </w:rPr>
        <w:t>й кредитнӧй организацияясын босьтӧм кредитъяс да видз-му овмӧс кредитнӧй потребительскӧй кооперативъясын (водзӧ — заём босьтысьяс) босьтӧм заёмъяс кузя прӧчентъяс мынтӧм могысь рӧскод юкӧн бергӧдӧм вылӧ федеральнӧй сьӧмкудлӧн сьӧм тшӧт весьтӧ кредитъяс (заёмъяс) кузя субсидияяс, кутшӧмъясӧс сетӧма кадколастъясӧ, кад, могъяс вылӧ да Правилӧясӧн урчитӧм условиеяс серт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3. Рӧскод юкӧн бергӧдӧм вылӧ федеральнӧй сьӧмкудйысь босьтӧм сьӧм сетсьӧ Правилӧяслӧн 6 пунктын урчитӧм ыдждаы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4. Заём босьтысьяс -  видз-му овмӧс тӧвар вӧчысьяс (аспом овмӧс нуӧдысь граждана кындзи),  агропромышленнӧй комплексса организацияяс, кодъяс уджалӧны гырысь скӧтлысь яй, йӧв производство вылын,  яй вылӧ скӧт видзӧм кузя, кодъяс кӧсйӧны босьтны субсидияяс, индыссьӧны Коми Республикаса видз-му овмӧс да сёян-юан министерствоӧн   (водзӧ-Министерство)</w:t>
      </w:r>
      <w:r>
        <w:rPr>
          <w:lang w:val="kpv-RU"/>
        </w:rPr>
        <w:t xml:space="preserve"> </w:t>
      </w:r>
      <w:r>
        <w:rPr>
          <w:b w:val="false"/>
          <w:bCs w:val="false"/>
          <w:lang w:val="kpv-RU"/>
        </w:rPr>
        <w:t>видз-му овмӧс тӧвар вӧчысьяслӧн (аспом подсобнӧй овмӧс нуӧдысь граждана кындзи) финансово-экономическӧй эмлун йылысь отчётъяс подув вылын, кутшӧмъясӧс найӧ сетӧны урчитӧм пӧрадок серт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5. Заём босьтысь вайӧ Министерствоӧ Правилӧяслӧн 10 пунктӧн урчитӧм лыддьӧг серти документъяс да документъяс, мыйяс эскӧдӧны кредитӧн (заёмӧн) мог серти вӧдитчӧмсӧ кредитӧн вӧдитчӧм серти, Министерстволӧн нормативнӧй инӧда актӧн урчитӧм форма да лыддьӧг серт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Заём босьтысь вермӧ сетны ас кӧсйӧм серти Россия Федерацияса сьӧмкуд системалӧн сьӧмкудъясӧ вот да мукӧд быть мынтан сьӧм кузя заём босьтысьлӧн нюжӧдӧм уджйӧз  абутӧмлун йылысь вот органсянь справка (водзӧ-справка) (аспом подсобнӧй овмӧс нуӧдысь граждана кындз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Сэк, кор заём босьтысь ас кӧсйӧм серти оз сет справкасӧ, Министерство ведомствокостса ю</w:t>
      </w:r>
      <w:r>
        <w:rPr>
          <w:rFonts w:cs="Calibri"/>
          <w:b w:val="false"/>
          <w:bCs w:val="false"/>
          <w:lang w:val="kpv-RU"/>
        </w:rPr>
        <w:t>ӧ</w:t>
      </w:r>
      <w:r>
        <w:rPr>
          <w:b w:val="false"/>
          <w:bCs w:val="false"/>
          <w:lang w:val="kpv-RU"/>
        </w:rPr>
        <w:t xml:space="preserve">р сетан </w:t>
      </w:r>
      <w:r>
        <w:rPr>
          <w:rFonts w:cs="Calibri"/>
          <w:b w:val="false"/>
          <w:bCs w:val="false"/>
          <w:lang w:val="kpv-RU"/>
        </w:rPr>
        <w:t>ӧ</w:t>
      </w:r>
      <w:r>
        <w:rPr>
          <w:b w:val="false"/>
          <w:bCs w:val="false"/>
          <w:lang w:val="kpv-RU"/>
        </w:rPr>
        <w:t>тувъя уджалӧмӧн корӧ Федеральнӧй вот службаысь  документъяс пасъян лунсянь 3 уджалан лунӧн Россия Федерацияса вот да ӧктас йылысь оланпастэчас торкӧмысь вотъяс, ӧктас, пеня да штрафъяс мынтӧм кузя заём босьтысьлӧн уджйӧз   эмлун йылысь юӧръяс (аспом подсобнӧй овмӧс нуӧдысь граждана кындз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6. Министерство лӧсялана артмӧдчӧмъяслӧн  (сёрнитчӧмъяслӧн) эмлун дырй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кыскӧ российскӧй кредитнӧй организацияясӧс документъяс лӧсьӧдӧм вылӧ, кутшӧмъяс колӧны аспом подсобнӧй овмӧс, видз-му овмӧс ньӧбасьысь-босьтасьысь кооперативъяс да крестьянин (фермер) овмӧсъяс нуӧдысь гражданалы (водзӧ — босьтысьяс) рӧскод юкӧн бергӧдӧм вылӧ сьӧм сетӧм могысь;</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сёрнитчӧ да быд тӧлысь лӧсьӧдӧ ӧти кадӧ некымын босьтысьлы, кодъяслӧн восьтӧма тшӧтъяс индӧм кредитнӧй организацияын, сьӧм вуджӧдігӧн рӧскод юкӧн бергӧдӧм вылӧ сьӧмлысь рӧштшӧт форма;</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 xml:space="preserve">лӧсьӧдӧ мынтысян поручение рӧскод юкӧн бергӧдӧм могысь сьӧмлӧн ӧтувъя ыджда вылӧ, кутшӧмӧс колӧ вуджӧдны кредитнӧй организациялӧн тшӧт вылӧ тайӧ кредитнӧй организацияӧн босьтысьяслӧн тшӧтъяс вылӧ рӧскод юкӧн бергӧдӧм могысь водзӧ мунысь мынтӧм вылӧ, мый петкӧдлӧма рӧскод юкӧн бергӧдӧм вылӧ сьӧм ыдждалӧн рӧштшӧтын.  </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7. Министерство заём босьтысьӧн сетӧм документъяслӧн воан лунӧ тайӧ Пӧрадоклӧн 5 пункт серт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а) пасйӧ заём босьтысьлысь шыӧдчӧмсӧ пасъян журналӧ шыӧдчӧм воӧм серти, кутшӧмӧс нумеруйтӧны, шнуруйтӧны  да эскӧдӧны Министерстволӧн печатьӧн, сетӧны примитӧм документъяс лыддьӧг да налӧн  Министерствоӧ воан кадпас индӧмӧ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б) видзӧдӧ документъяс прӧверитігӧ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документъяслысь тырвыйӧлу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правитӧмъяслысь, лёкӧдӧмъяслысь, нырӧмъяслысь, кутшӧмъяс падмӧдӧны найӧс лыддьӧмсӧ, абутӧмлунсӧ.</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Примитӧм документъяс пасъян лунсянь 10 лунӧн Министерство лӧсьӧдӧ да ыстӧ заём босьтысьлы видлалӧм вылӧ шыӧдчӧм примитӧм йылысь либӧ  ӧткажитӧмлы подулӧн лоысь помкаяс индӧмӧн сійӧс примитӧмын ӧткажитӧм йылысь гижӧда уведомление.</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Заём босьтысьяслысь шыӧдчӧмъяс видлалӧм (аспом овмӧс нуӧдысь граждана, крестьянин (фермер) овмӧсъяс, видз-му овмӧс  ньӧбасьысь-босьтасьысь кооперативъяс да ньӧбасьысь-босьтасьысь кооперация организацияяс кындзи) збыльмӧдсьӧ Коми Республикаса агропромышленнӧй комплекслы кредитъяс сетан юалӧмъяс координируйтӧм кузя комиссияӧн Правилӧяслӧн 12 пунктӧн урчитӧм кадколастъясӧ. Комиссияса тэчас да сылӧн уджаланарт вынсьӧдсьӧны Министерствоӧ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8. Тайӧ Пӧрадоклӧн 5 пунктын индӧм документъяссӧ заём босьтысь вермӧ сетны электроннӧй документъяс копияясӧн, кутшӧмъясӧс эскӧдӧма электроннӧй цифрӧвӧй печатьӧн, «Ӧтуввез» юӧр сетан да телекоммуникционнӧй везйӧн вӧдитчӧмӧн, кытчӧ пырӧ Канму да муниципальнӧй услугаяслӧн (уджъяслӧн) ӧтувъя портал. Та дырйи индӧм документъяс пасйыссьӧны Министерствоса уполномочитӧм уджалысьӧн пасъян журналын Министерствоӧ налӧн воан лунӧ. Документъяс пасйӧм йылысь гижсьӧг, кутшӧмъясӧс ыстӧма «Ӧтуввез» юӧр сетан да телекоммуникционнӧй вез пыр, кытчӧ пырӧ Канму да муниципальнӧй услугаяслӧн (уджъяслӧн) ӧтувъя портал, налӧн лыддьӧг да сетан  кадпас индӧмӧн ыстыссьӧ Министерствоӧн заём босьтысьлы пошта пыр шыӧдчӧмын индӧм инпас пыр сійӧс пасъян лунсянь 2 уджалан лунӧ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Сэк, кор тайӧ Пӧрадоклӧн 5 пунктын индӧм документъяс ыстӧны пошта йитӧд организация, корреспонденция вайӧм збыльмӧдысь мукӧд организация пыр, индӧм документъяс пасйыссьӧны Министерствоса уполномочитӧм уджалысьӧн пасъян журналын Министерствоӧ налӧн воан лунӧ. Пошта йитӧд организация, корреспонденция вайӧм збыльмӧдысь мукӧд организация пыр документъяс пасйӧм йылысь гижсьӧг ыстыссьӧ Министерствоӧн заём босьтысьлы пошта пыр шыӧдчӧмын индӧм инпас серти шыӧдчӧм пасъян лунсянь 2 уджалан лунӧ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 xml:space="preserve">9. Министерство заём босьтысьлы видлалӧм дорӧ документъяс примитӧм йылысь уведомление ыстан лунсянь 10 уджалан лунӧн видлалӧ заём босьтысьӧн субсидия босьтӧм могысь сетӧм документъяс, эскӧдӧ субсидия ыдждалысь рӧштшӧт, примитӧ субсидия сетӧм йылысь решение да сетӧ </w:t>
      </w:r>
      <w:r>
        <w:rPr>
          <w:b w:val="false"/>
          <w:bCs w:val="false"/>
          <w:color w:val="000000"/>
          <w:lang w:val="kpv-RU"/>
        </w:rPr>
        <w:t xml:space="preserve">Федеральнӧй казначействолӧн Коми Республикаын веськӧдланінӧ </w:t>
      </w:r>
      <w:r>
        <w:rPr>
          <w:b w:val="false"/>
          <w:bCs w:val="false"/>
          <w:lang w:val="kpv-RU"/>
        </w:rPr>
        <w:t>субсидия ыдждалысь эскӧдӧм рӧштшӧт  субсидия вуджӧдӧм вылӧ мынтысян документъясӧн, кутшӧмъясӧс оформитӧма урчитӧм пӧрадок серти быд заём сетысь вылӧ либӧ ӧти кадӧ ӧткымын босьтысь вылӧ тайӧ Пӧрадоклӧн 6 пунктса нёльӧд абзацын индӧм серти либӧ примитӧ субсидия сетӧмын ӧткажитӧм йылысь  решение тайӧ Пӧрадоклӧн 11 пунктын индӧм помкаяс серти, заём босьтысьлы гижӧмӧн юӧртӧ субсидия сетӧм либӧ субсидия сетӧмын ӧткажитӧм йылысь ӧткажитан помкаяс индӧмӧн, пыртӧ пасъян журналӧ примитӧм решение йылысь лӧсялана гижӧд.</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Пасъян журналлӧн формаяс, видлалӧм вылӧ документъяс примитӧм йылысь, субсидия сетӧм йылысь, видлалӧм вылӧ документъяс примитӧмын ӧткажитӧм йылысь, субсидия сетӧмын ӧткажитӧм йылысь уведомлениеяс урчитсьӧны Министерстволӧн нормативнӧй инӧда актӧ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0. Документъяс видлалӧм вылӧ примитӧмын ӧткажитӧмлы подулӧн лоӧ:</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а)  тайӧ Пӧрадоклӧн 5 пунктын индӧм документъяс абу тырвыйӧ сетӧм;</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б) документъяс сетӧм, кӧні эмӧсь правитӧмъяс, лёкӧдӧмъяс, нырӧмъяс, кутшӧмъяс падмӧдӧны найӧс лыддьӧмсӧ.</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1. Субсидия сетӧмын ӧткажитӧм вылӧ подулӧн лоӧны:</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а) кредитнӧй сёрнитчӧмын (заём сёрнитчӧмын) видлалӧм могъяслӧн, кадлӧн, кадколастъяслӧн да условиеяслӧн Правилӧясӧн урчитӧм могъяслы, кадлы, кадколастъяслы да условиеяслы лӧсявтӧмлу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б) Россия Федерацияса сьӧмкуд системалӧн сьӧмкудъясӧ вот да мукӧд быть мынтӧм кузя нюжӧдӧм уджйӧзлӧн эмлун, мый эскӧдсьӧ вот органлӧн справкаӧн (аспом подсобнӧй овмӧс нуӧдысь граждана кындз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в) заём босьтысьясӧн сетӧм (аспом подсобнӧй овмӧс нуӧдысь граждана, крестьянин (фермер) овмӧсъяс, видз-му овмӧс  ньӧбасьысь-босьтасьысь кооперативъяс да ньӧбасьысь-босьтасьысь кооперация организацияяс кындзи)  документъяс прӧверитігӧн, кутшӧмъяс эскӧдӧны кредитъясӧн торъя мог серти вӧдитчӧмсӧ, ссуда серти уджйӧз коляс индігӧн, мый серти артавсьӧ субсидия ыджда, рӧштшӧт ӧшибкаяс аддзӧм;</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г) заём босьтысьӧн документъяс сетӧм, кодлӧн Правилӧясын индӧм серти  абу субсидия босьтӧм вылӧ инӧд.</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2. Заём босьтысь, кодлы воис тайӧ Пӧрадоклӧн 10 пунктӧн видлалӧм подувъяс кузя видлалӧм вылӧ шыӧдчӧм примитӧмын ӧткажитӧм йылысь уведомление, вермӧ выль пӧв шыӧдчыны шыӧдчӧмӧн аддзӧм тырмытӧмторъяс бырӧдӧм бӧрын.</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Заём босьтысь, кодкӧд йитӧдын примитӧма тайӧ Пӧрадоклӧн 11 пунктса «б» пунктулӧн видлалӧм подув серти субсидия сетӧмын ӧткажитӧм йылысь решение, сэк, кор бырӧдӧ Россия Федерацияса сьӧмкуд системалӧн сьӧмкудъясӧ вот да мукӧд быть мынтӧм кузя нюжӧдӧм уджйӧз, вермӧ сетны документъяс тайӧ Пӧрадоклӧн 5 пунктын индӧм серти босьтӧм кредит (заём) кузя прӧчентъяс мынтан став кадколастысь.</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Заём босьтысь (аспом подсобнӧй овмӧс нуӧдысь граждана, крестьянин (фермер) овмӧсъяс, видз-му овмӧс  ньӧбасьысь-босьтасьысь кооперативъяс да ньӧбасьысь-босьтасьысь кооперация организацияяс кындзи), кодкӧд йитӧдын примитӧма тайӧ Пӧрадоклӧн 11 пунктса «в» пунктулӧн видлалӧм подув серти субсидия сетӧмын ӧткажитӧм йылысь решение, вермӧ сетны справка-рӧштшӧтъяс ссуда серти уджйӧзлысь коляс стӧчмӧдӧмӧн кадколастысь, кутшӧмысь сійӧс абу стӧча арталӧма.</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3. Рӧскодсӧ сьӧмӧн могмӧдӧмыс збыльмӧдсьӧ Министерствоӧн субсидия ыджда кузя справка-рӧштшӧтъяс да рӧскод юкӧн бергӧдӧм вылӧ сьӧм рӧштшӧтъяс, мый сетӧма Федеральнӧй казначействолӧн Коми Республикаын веськӧдланінӧ, да тайӧ Пӧрадоклӧн 5 пунктын индӧм лыддьӧг серти документъяс  подув вылын, сьӧмкуд ассигнованиеясӧ пырӧмӧн, кутшӧмъясӧс торйӧдӧма тайӧ могъяс вылӧ Коми Республикаса республиканскӧй сьӧмкудлы водзӧ мунысь финансӧвӧй во кежлӧ.</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4. Субсидия вуджӧдӧм, кутшӧмӧс сетӧма федеральнӧй сьӧмкудйысь, мый торйӧдсьӧ канмусянь отсӧг вылӧ, збыльмӧдсьӧ Министерстволӧн лицевӧй тшӧтысь, кутшӧмӧс восьтӧма Федеральнӧй казначействолӧн Коми Республикаын веськӧдланінын, заём босьтысьяслӧн тшӧтъяс вылӧ тайӧ Пӧрадоклӧн 5 да 6 пунктъясын индӧм документъяслӧн подув вылын отчётнӧй кадколаст бӧрын водзӧ мунысь тӧлысьлӧн 27 лунӧдз.</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5. Федеральнӧй сьӧмкудйысь воӧм сьӧм, мый торйӧдӧма канмусянь отсӧг вылӧ, лоӧ торъя могаӧн да сыӧн оз позь вӧдитчыны мӧдтор вылӧ.</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Сэк, кор заём босьтысьяс торкӧны тайӧ Пӧрадокӧн урчитӧм субсидия босьтан условиеяс, субсидия сьӧм колӧ бергӧдны наӧн ас вӧляысь условиеяс торкӧм аддзан лунсянь 30 календарнӧй лунӧн, сэк, кор ӧткажитӧны, ёрд пыр Россия Федерацияса оланпастэчас серти.</w:t>
      </w:r>
    </w:p>
    <w:p>
      <w:pPr>
        <w:pStyle w:val="Caption1"/>
        <w:ind w:left="0" w:right="0" w:hanging="0"/>
        <w:jc w:val="both"/>
        <w:rPr>
          <w:b w:val="false"/>
          <w:b w:val="false"/>
          <w:bCs w:val="false"/>
          <w:lang w:val="kpv-RU"/>
        </w:rPr>
      </w:pPr>
      <w:r>
        <w:rPr>
          <w:b w:val="false"/>
          <w:bCs w:val="false"/>
          <w:lang w:val="kpv-RU"/>
        </w:rPr>
        <w:t xml:space="preserve">          </w:t>
      </w:r>
      <w:r>
        <w:rPr>
          <w:b w:val="false"/>
          <w:bCs w:val="false"/>
          <w:lang w:val="kpv-RU"/>
        </w:rPr>
        <w:t>16. Нормативнӧй инӧда актъяс, кутшӧмъясӧс примитӧма Министерствоӧн тайӧ Пӧрадоксӧ збыльмӧдӧм могысь, йӧзӧдсьӧны урчитӧм пӧрадок серти Министерстволӧн официальнӧй сайтын «Ӧтуввез» юӧр сетан да телекоммуникационнӧй везйын сійӧс примитан лунсянь 3 уджалан лунӧн.</w:t>
      </w:r>
    </w:p>
    <w:p>
      <w:pPr>
        <w:pStyle w:val="Caption1"/>
        <w:ind w:left="0" w:right="0" w:hanging="0"/>
        <w:jc w:val="both"/>
        <w:rPr>
          <w:b w:val="false"/>
          <w:b w:val="false"/>
          <w:bCs w:val="false"/>
          <w:lang w:val="kpv-RU"/>
        </w:rPr>
      </w:pPr>
      <w:r>
        <w:rPr>
          <w:b w:val="false"/>
          <w:bCs w:val="false"/>
          <w:lang w:val="kpv-RU"/>
        </w:rPr>
      </w:r>
    </w:p>
    <w:p>
      <w:pPr>
        <w:pStyle w:val="Caption1"/>
        <w:ind w:left="0" w:right="0" w:hanging="0"/>
        <w:jc w:val="both"/>
        <w:rPr>
          <w:b w:val="false"/>
          <w:b w:val="false"/>
          <w:bCs w:val="false"/>
          <w:lang w:val="kpv-RU"/>
        </w:rPr>
      </w:pPr>
      <w:r>
        <w:rPr>
          <w:b w:val="false"/>
          <w:bCs w:val="false"/>
          <w:lang w:val="kpv-RU"/>
        </w:rPr>
        <w:t>Исп. Шомысова А.А., 15 743 з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Lohit Devanagari;MS Mincho"/>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Bitstream Vera Sans;MS Mincho" w:cs="Lohit Devanagari;MS Mincho"/>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MS Mincho"/>
      <w:i/>
      <w:iCs/>
      <w:sz w:val="24"/>
      <w:szCs w:val="24"/>
    </w:rPr>
  </w:style>
  <w:style w:type="paragraph" w:styleId="1">
    <w:name w:val="Указатель1"/>
    <w:basedOn w:val="Normal"/>
    <w:qFormat/>
    <w:pPr>
      <w:suppressLineNumbers/>
    </w:pPr>
    <w:rPr>
      <w:rFonts w:cs="Lohit Devanagari;MS Mincho"/>
    </w:rPr>
  </w:style>
  <w:style w:type="paragraph" w:styleId="Caption1">
    <w:name w:val="caption"/>
    <w:basedOn w:val="Normal"/>
    <w:qFormat/>
    <w:pPr>
      <w:spacing w:lineRule="auto" w:line="360" w:before="0" w:after="0"/>
      <w:ind w:left="0" w:right="-96" w:firstLine="567"/>
      <w:jc w:val="center"/>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25:00Z</dcterms:created>
  <dc:creator>Anna Shomysova</dc:creator>
  <dc:description/>
  <dc:language>en-US</dc:language>
  <cp:lastModifiedBy>user</cp:lastModifiedBy>
  <dcterms:modified xsi:type="dcterms:W3CDTF">2013-03-10T15:26:00Z</dcterms:modified>
  <cp:revision>3</cp:revision>
  <dc:subject/>
  <dc:title/>
</cp:coreProperties>
</file>