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sz w:val="26"/>
          <w:szCs w:val="26"/>
          <w:lang w:val="kpv-RU" w:eastAsia="zh-CN" w:bidi="ar-SA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6"/>
          <w:szCs w:val="26"/>
          <w:lang w:val="kpv-RU" w:eastAsia="zh-CN" w:bidi="ar-SA"/>
        </w:rPr>
        <w:t>Ш У Ӧ 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«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auto" w:val="clear"/>
          <w:lang w:val="kpv-RU" w:eastAsia="zh-CN" w:bidi="ar-SA"/>
        </w:rPr>
        <w:t>Коми Республикаса олӧмӧ пӧртысь власьт органъяс бердын ӧтйӧза сӧветъяс котыртан пӧрадок, а сідзжӧ Коми Республикаса олӧмӧ пӧртысь власьт органъяслысь лыддьӧг, кодъяс бердын котыртӧны ӧтйӧза сӧветъяс, вынсьӧдӧм йылысь</w:t>
      </w: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» Коми Республикаса Веськӧдлан котырлӧн 2013 во лӧддза-номъя тӧлысь 28 лунся 237 №-а шуӧмӧ вежсьӧмъяс пыртӧм йылысь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Коми Республикаса Веськӧдлан котыр шуи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  <w:t>Коми Республикаса олӧмӧ пӧртысь власьт органъяс бердын ӧтйӧза сӧветъяс котыртан пӧрадок, а сідзжӧ Коми Республикаса олӧмӧ пӧртысь власьт органъяслысь лыддьӧг, кодъяс бердын котыртӧны ӧтйӧза сӧветъяс, вынсьӧдӧм йылыс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» Коми Республикаса Веськӧдлан котырлӧн 2013 во лӧддза-номъя тӧлысь 28 лунся 237 №-а шуӧмӧ татшӧм вежсьӧмъяс:</w:t>
      </w:r>
    </w:p>
    <w:p>
      <w:pPr>
        <w:pStyle w:val="Normal"/>
        <w:autoSpaceDE w:val="false"/>
        <w:spacing w:lineRule="auto" w:line="360"/>
        <w:ind w:left="0" w:right="0" w:firstLine="68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  <w:t>Коми Республикаса олӧмӧ пӧртысь власьт органъяс бердын ӧтйӧза сӧветъяс котыртан пӧрадокын, мый вынсьӧдӧма шуӧмӧн (1 №-а содтӧд):</w:t>
      </w:r>
    </w:p>
    <w:p>
      <w:pPr>
        <w:pStyle w:val="Normal"/>
        <w:autoSpaceDE w:val="false"/>
        <w:spacing w:lineRule="auto" w:line="360"/>
        <w:ind w:left="0" w:right="0" w:firstLine="68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  <w:t>III юкӧдса 16 пунктын:</w:t>
      </w:r>
    </w:p>
    <w:p>
      <w:pPr>
        <w:pStyle w:val="Normal"/>
        <w:autoSpaceDE w:val="false"/>
        <w:spacing w:lineRule="auto" w:line="360"/>
        <w:ind w:left="0" w:right="0" w:firstLine="68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  <w:t>1) 9 пунктув киритны;</w:t>
      </w:r>
    </w:p>
    <w:p>
      <w:pPr>
        <w:pStyle w:val="Normal"/>
        <w:autoSpaceDE w:val="false"/>
        <w:spacing w:lineRule="auto" w:line="360"/>
        <w:ind w:left="0" w:right="0" w:firstLine="688"/>
        <w:jc w:val="both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shd w:fill="auto" w:val="clear"/>
          <w:lang w:val="kpv-RU" w:eastAsia="zh-CN" w:bidi="ar-SA"/>
        </w:rPr>
        <w:t>2) 10 пунктув лыддьыны 9 пунктулӧн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>2. Тайӧ шуӧмыс вынсялӧ сійӧс примитан лунсян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ar-SA"/>
        </w:rPr>
        <w:t xml:space="preserve">Коми Республикаса Юралысь                                                             В. Гайзер  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sz w:val="26"/>
          <w:szCs w:val="26"/>
          <w:lang w:val="kpv-RU" w:eastAsia="zh-CN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 xml:space="preserve">2013 вося ӧшым тӧлысь 16 лу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496 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649" w:footer="720" w:bottom="13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Value">
    <w:name w:val="value"/>
    <w:qFormat/>
    <w:rPr/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User</dc:creator>
  <dc:description/>
  <dc:language>en-US</dc:language>
  <cp:lastModifiedBy>Жакова Ольга Витальевна</cp:lastModifiedBy>
  <cp:lastPrinted>2014-01-02T13:30:00Z</cp:lastPrinted>
  <dcterms:modified xsi:type="dcterms:W3CDTF">2013-11-21T07:59:00Z</dcterms:modified>
  <cp:revision>3</cp:revision>
  <dc:subject/>
  <dc:title/>
</cp:coreProperties>
</file>