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ШУӦ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>Коми Республикаын 2014 волӧн І  кварталысь быд морт вылӧ арталӧм гарантируйтӧм сьӧм чӧжӧс мында вынсьӧдӧм йылысь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ын канмусянь социальнӧй отсӧг сетӧм йылысь» Коми Республикаса Оланпаслӧн 6 статья олӧмӧ пӧртӧм могысь Коми Республикаса Веськӧдлан котыр шуис: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Вынсьӧдны Коми Республикаын 2014 волӧн І кварталысь быд морт вылӧ арталӧм гарантируйтӧм сьӧм чӧжӧс мында  содтӧдын индӧм серти.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Лыддьыны вынтӧмӧн «Коми Республикаын 2013 вося IV кварталысь быд морт вылӧ арталӧм гарантируйтӧм сьӧм чӧжӧс мында вынсьӧдӧм йылысь» Коми Республикаса Веськӧдлан котырлӧн 2014 во тӧвшӧр тӧлысь 31 лунся 36 №-а шуӧм.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Тайӧ шуӧмыс вынсялӧ сійӧс примитан лунсянь да паськалӧ 2014 вося косму тӧлысь 1 лунсянь артмӧм инӧда йитӧдъяс вылӧ.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огъяс недыр олӧмӧ пӧртысь                                              В. Гайзер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4 вося косму тӧлысь 23 лун 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7 №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uppressLineNumbers/>
        <w:spacing w:lineRule="atLeast" w:line="200" w:before="0" w:after="0"/>
        <w:ind w:left="0" w:right="0" w:firstLine="57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НСЬÖДÖМА 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4 во косму тӧлысь 23 лунся 157 №-а шуӧмӧн 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СОДТÖД)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 Республикаын 2014 волӧн І  кварталысь быд морт вылӧ арталӧм гарантируйтӧм сьӧм чӧжӧс 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МЫНДА</w:t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tbl>
      <w:tblPr>
        <w:tblW w:w="939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8"/>
        <w:gridCol w:w="4702"/>
      </w:tblGrid>
      <w:tr>
        <w:trPr>
          <w:trHeight w:val="900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tLeast" w:line="200" w:before="0" w:after="0"/>
              <w:ind w:left="0" w:right="0" w:firstLine="57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Быд морт вылӧ арталӧм гарантируйтӧм сьӧм чӧжӧс мында  (тӧлысь вылӧ арталӧмӧн, шайт)</w:t>
            </w:r>
          </w:p>
        </w:tc>
      </w:tr>
      <w:tr>
        <w:trPr>
          <w:trHeight w:val="2190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 xml:space="preserve">Коми Республика пасьта шӧркодя, сы лыдын природно-климатическӧй зонаяс серти: </w:t>
            </w:r>
          </w:p>
          <w:p>
            <w:pPr>
              <w:pStyle w:val="Normal"/>
              <w:suppressLineNumbers/>
              <w:shd w:fill="FFFFFF" w:val="clear"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войвыв</w:t>
            </w:r>
          </w:p>
          <w:p>
            <w:pPr>
              <w:pStyle w:val="Normal"/>
              <w:suppressLineNumbers/>
              <w:shd w:fill="FFFFFF" w:val="clear"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лунвыв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rPr>
                <w:lang w:val="kpv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  <w:t xml:space="preserve">                                     </w:t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2 059</w:t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2 395</w:t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pv-RU" w:eastAsia="ru-RU"/>
              </w:rPr>
              <w:t>1 907</w:t>
            </w:r>
          </w:p>
          <w:p>
            <w:pPr>
              <w:pStyle w:val="Normal"/>
              <w:suppressLineNumbers/>
              <w:spacing w:lineRule="atLeast" w:line="200" w:before="0" w:after="0"/>
              <w:ind w:left="0" w:right="0" w:firstLine="5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</w:r>
          </w:p>
          <w:p>
            <w:pPr>
              <w:pStyle w:val="Normal"/>
              <w:suppressLineNumbers/>
              <w:shd w:fill="FFFFFF" w:val="clear"/>
              <w:spacing w:lineRule="atLeast" w:line="200" w:before="0" w:after="0"/>
              <w:ind w:left="0" w:right="0" w:firstLine="5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pv-RU" w:eastAsia="ru-RU"/>
              </w:rPr>
            </w:r>
          </w:p>
        </w:tc>
      </w:tr>
    </w:tbl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uppressLineNumbers/>
        <w:spacing w:lineRule="atLeast" w:line="200" w:before="0" w:after="0"/>
        <w:ind w:left="0" w:right="0" w:firstLine="579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9:00Z</dcterms:created>
  <dc:creator>user</dc:creator>
  <dc:description/>
  <dc:language>en-US</dc:language>
  <cp:lastModifiedBy>user</cp:lastModifiedBy>
  <dcterms:modified xsi:type="dcterms:W3CDTF">2014-06-24T11:54:00Z</dcterms:modified>
  <cp:revision>7</cp:revision>
  <dc:subject/>
  <dc:title/>
</cp:coreProperties>
</file>