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ШУӦ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«Коми Республикаса медицинскӧя быть страхуйтан мутас фонд» Коми Республикаса канму сьӧмкуд учреждениеса правление йылысь» Коми Республикаса Веськӧдлан котырлӧн 2011 во лӧддза-номъя тӧлысь 27 лунся 278 №-а шуӧмӧ вежсьӧм пыртӧм йылыс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spacing w:lineRule="atLeast" w:line="20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. Пыртны «Коми Республикаса медицинскӧя быть страхуйтан мутас фонд» Коми Республикаса канму сьӧмкуд учреждениеса правление йылысь» Коми Республикаса Веськӧдлан котырлӧн 2011 во лӧддза-номъя тӧлысь 27 лунся 278 №-а шуӧмӧ татшӧм вежсьӧм:</w:t>
      </w:r>
    </w:p>
    <w:p>
      <w:pPr>
        <w:pStyle w:val="Normal"/>
        <w:spacing w:lineRule="atLeast" w:line="20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са медицинскӧя быть страхуйтан мутас фонд» Коми Республикаса канму сьӧмкуд учреждениеса правлениеын, мый вынсьӧдӧма шуӧмӧн (1 содтӧд), (водзӧ – Правление):</w:t>
      </w:r>
    </w:p>
    <w:p>
      <w:pPr>
        <w:pStyle w:val="Normal"/>
        <w:spacing w:lineRule="atLeast" w:line="20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ткӧдны Правлениеысь Е.Л. Борчаниноваӧс.</w:t>
      </w:r>
    </w:p>
    <w:p>
      <w:pPr>
        <w:pStyle w:val="Normal"/>
        <w:spacing w:lineRule="atLeast" w:line="20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шуӧмыс вынсялӧ сійӧс примитан лунсян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могъяс  недыр  олӧмӧ пӧртысь                                               В. Гайзер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4 вося ода-кора тӧлысь 29 лу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18 №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2:00Z</dcterms:created>
  <dc:creator>user</dc:creator>
  <dc:description/>
  <dc:language>en-US</dc:language>
  <cp:lastModifiedBy>user</cp:lastModifiedBy>
  <dcterms:modified xsi:type="dcterms:W3CDTF">2014-07-04T12:28:00Z</dcterms:modified>
  <cp:revision>5</cp:revision>
  <dc:subject/>
  <dc:title/>
</cp:coreProperties>
</file>