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>КОМИ РЕСПУБЛИКАСА ВЕСЬКӦДЛАН КОТЫРЛÖН</w:t>
      </w:r>
    </w:p>
    <w:p>
      <w:pPr>
        <w:pStyle w:val="Heading4"/>
        <w:spacing w:before="0" w:after="0"/>
        <w:jc w:val="center"/>
        <w:rPr>
          <w:b/>
          <w:b/>
          <w:sz w:val="28"/>
          <w:szCs w:val="28"/>
          <w:lang w:val="kpv-RU" w:bidi="ar-SA"/>
        </w:rPr>
      </w:pPr>
      <w:r>
        <w:rPr>
          <w:b w:val="false"/>
          <w:sz w:val="28"/>
          <w:szCs w:val="28"/>
          <w:lang w:val="kpv-RU" w:bidi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Normal"/>
        <w:jc w:val="center"/>
        <w:rPr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иччысьтӧм лоӧмторъясысь ӧлӧдӧм да найӧс бырӧдӧм да пӧжарысь видзчысьӧм кузя</w:t>
      </w:r>
      <w:r>
        <w:rPr>
          <w:rFonts w:cs="Times New Roman" w:ascii="Times New Roman" w:hAnsi="Times New Roman"/>
          <w:b/>
          <w:bCs/>
          <w:sz w:val="26"/>
          <w:szCs w:val="26"/>
          <w:lang w:val="kpv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kpv-RU" w:bidi="ar-SA"/>
        </w:rPr>
        <w:t>Коми Республикаса Веськӧдлан котырлӧн комиссия йылысь</w:t>
      </w:r>
      <w:r>
        <w:rPr>
          <w:b/>
          <w:sz w:val="28"/>
          <w:szCs w:val="28"/>
          <w:lang w:val="kpv-RU" w:bidi="ar-SA"/>
        </w:rPr>
        <w:t xml:space="preserve">» Коми Республикаса Веськӧдлан котырлӧн 2004 во моз тӧлысь 3 лунся 133 №-а шуӧмӧ вежсьӧмъяс пыртӧм йылысь </w:t>
      </w:r>
    </w:p>
    <w:p>
      <w:pPr>
        <w:pStyle w:val="Normal"/>
        <w:autoSpaceDE w:val="false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иччысьтӧм лоӧмторъясысь ӧлӧдӧм да найӧс бырӧдӧм да пӧжарысь видзчысьӧм куз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еськӧдлан котырлӧн комиссия йылысь» Коми Республикаса Веськӧдлан котырлӧн 2004 во моз тӧлысь 3 лунся 133 №-а шуӧмӧ татшӧм вежсьӧмъя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иччысьтӧм лоӧмторъясысь ӧлӧдӧм да найӧс бырӧдӧм да пӧжарысь видзчысьӧм куз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еськӧдлан котырлӧн комиссия составын, мый вынсьӧдӧма шуӧмӧн (1 №-а содтӧд), (водзӧ - Комиссия)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ссияӧ пыртны А.А. Князевӧс — ВЛМ Коми Республикаын медыджыд веськӧдланінса начальникӧс (Комиссияса веськӧдлысьӧс вежысь) (сёрнитчӧмӧн), А.И. Кичигинӧс - «Волго-Вятскуправтодор» федеральнӧй казённӧй учреждениеса Коми Республикаын филиалса начальникӧс (сёрнитчӧмӧн), сылӧн составысь киритны О.Л. Мануйлоӧс, П.А. Федоровӧс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Тайӧ шуӧмыс вынсялӧ сійӧс примитан лунсянь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Юралысьлысь</w:t>
      </w:r>
    </w:p>
    <w:p>
      <w:pPr>
        <w:pStyle w:val="Normal"/>
        <w:widowControl w:val="false"/>
        <w:autoSpaceDE w:val="false"/>
        <w:rPr>
          <w:lang w:val="kpv-RU" w:bidi="ar-SA"/>
        </w:rPr>
      </w:pPr>
      <w:r>
        <w:rPr>
          <w:sz w:val="28"/>
          <w:szCs w:val="28"/>
          <w:lang w:val="kpv-RU" w:bidi="ar-SA"/>
        </w:rPr>
        <w:t>могъяс недыр олӧмӧ пӧртысь                                                                В. Гайзер</w:t>
      </w:r>
    </w:p>
    <w:p>
      <w:pPr>
        <w:pStyle w:val="Normal"/>
        <w:widowControl w:val="false"/>
        <w:autoSpaceDE w:val="false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Сыктывкар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14 вося лӧддза-номъя тӧлысь 3 лу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223 №</w:t>
      </w:r>
    </w:p>
    <w:p>
      <w:pPr>
        <w:pStyle w:val="Normal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694" w:footer="720" w:bottom="1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9:00Z</dcterms:created>
  <dc:creator>User</dc:creator>
  <dc:description/>
  <dc:language>en-US</dc:language>
  <cp:lastModifiedBy>Семяшкина Наталья Викторовна</cp:lastModifiedBy>
  <cp:lastPrinted>2012-02-20T16:16:00Z</cp:lastPrinted>
  <dcterms:modified xsi:type="dcterms:W3CDTF">2014-06-03T10:28:00Z</dcterms:modified>
  <cp:revision>4</cp:revision>
  <dc:subject/>
  <dc:title> </dc:title>
</cp:coreProperties>
</file>