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ШУӦ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«Пӧжарысь видзчысян да гражданаӧс доръян веськӧдланін» Коми Республикаса казённӧй канму учреждениеса уджалысьяслы уджысь мынтысян условиеяс йылысь» Коми Республикаса Веськӧдлан котырлӧн 2008 во вӧльгым тӧлысь 28 лунся 323 №-а шуӧмӧ вежсьӧмъяс пыртӧм йылысь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spacing w:lineRule="atLeast" w:line="200" w:before="0" w:after="0"/>
        <w:ind w:left="0" w:right="0" w:firstLine="66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Normal"/>
        <w:spacing w:lineRule="atLeast" w:line="200" w:before="0" w:after="0"/>
        <w:ind w:left="0" w:right="0" w:firstLine="66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. Пыртны «Пӧжарысь видзчысян да гражданаӧс доръян веськӧдланін» Коми Республикаса казённӧй канму учреждениеса уджалысьяслы уджысь мынтысян условиеяс йылысь» Коми Республикаса Веськӧдлан котырлӧн 2008 во вӧльгым тӧлысь 28 лунся 323 №-а шуӧмӧ вежсьӧмъяс содтӧдын индӧм серти.</w:t>
      </w:r>
    </w:p>
    <w:p>
      <w:pPr>
        <w:pStyle w:val="Normal"/>
        <w:spacing w:lineRule="atLeast" w:line="200" w:before="0" w:after="0"/>
        <w:ind w:left="0" w:right="0" w:firstLine="66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Тайӧ шуӧмыс вынсялӧ сійӧс примитан лунсян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Юралысьлысь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могъяс недыр олöмö пöртысь                                              В. Гайзер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14 вося лӧддза-номъя тöлысь 10 лун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33 №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4 во лӧддза-номъя  тӧлысь 10 лунся 233 №-а шуӧм дорӧ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ОДТӦД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Пӧжарысь видзчысян да гражданаӧс доръян веськӧдланін» Коми Республикаса казённӧй канму учреждениеса уджалысьяслы уджысь мынтысян условиеяс йылысь» Коми Республикаса Веськӧдлан котырлӧн 2008 во вӧльгым тӧлысь 28 лунся 323 №-а шуӧмӧ пыртӧм</w:t>
      </w:r>
    </w:p>
    <w:p>
      <w:pPr>
        <w:pStyle w:val="Normal"/>
        <w:spacing w:lineRule="atLeast" w:line="200" w:before="0" w:after="0"/>
        <w:jc w:val="center"/>
        <w:rPr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ВЕЖСЬӦМЪЯС</w:t>
      </w:r>
    </w:p>
    <w:p>
      <w:pPr>
        <w:pStyle w:val="Normal"/>
        <w:spacing w:lineRule="atLeast" w:line="20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tLeast" w:line="200" w:before="0" w:after="0"/>
        <w:ind w:left="0" w:right="0" w:firstLine="692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Пӧжарысь видзчысян да гражданаӧс доръян веськӧдланін» Коми Республикаса казённӧй канму учреждениеса уджалысьяслы уджысь мынтысян условиеяс йылысь» Коми Республикаса Веськӧдлан котырлӧн 2008 во вӧльгым тӧлысь 28 лунся 323 №-а шуӧмын:</w:t>
      </w:r>
    </w:p>
    <w:p>
      <w:pPr>
        <w:pStyle w:val="Normal"/>
        <w:spacing w:lineRule="atLeast" w:line="200" w:before="0" w:after="0"/>
        <w:ind w:left="0" w:right="0" w:firstLine="692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Пӧжарысь видзчысян да гражданаӧс доръян веськӧдланін» Коми Республикаса казённӧй канму учреждениеса юрнуӧдысьяслӧн, специалистъяслӧн, служащӧйяслӧн да вылыс квалификацияа уджалысьяслӧн чина окладъясын, окладъясын (1 №-а содтӧд):</w:t>
      </w:r>
    </w:p>
    <w:p>
      <w:pPr>
        <w:pStyle w:val="Normal"/>
        <w:spacing w:lineRule="atLeast" w:line="200" w:before="0" w:after="0"/>
        <w:ind w:left="0" w:right="0" w:firstLine="692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) ІІ юкӧдлӧн 3 пунктса таблицаӧ содтыны татшӧм 3 позиц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</w:t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20"/>
        <w:gridCol w:w="1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ru-RU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ru-RU"/>
              </w:rPr>
              <w:t>Химико-радиологическӧй лабораторияса началь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ru-RU"/>
              </w:rPr>
              <w:t>4890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»;</w:t>
      </w:r>
    </w:p>
    <w:p>
      <w:pPr>
        <w:pStyle w:val="Normal"/>
        <w:spacing w:lineRule="atLeast" w:line="200" w:before="0" w:after="0"/>
        <w:ind w:left="0" w:right="0" w:firstLine="66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) ІV юкӧдлӧн таблицаса 1 позициялӧн 2 графаӧ содтыны татшӧм абзац:</w:t>
      </w:r>
    </w:p>
    <w:p>
      <w:pPr>
        <w:pStyle w:val="Normal"/>
        <w:spacing w:lineRule="atLeast" w:line="200" w:before="0" w:after="0"/>
        <w:ind w:left="0" w:right="0" w:firstLine="66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Электрооборудование дзоньталӧм да могмӧдӧм кузя электромонтё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0:57:00Z</dcterms:created>
  <dc:creator>user</dc:creator>
  <dc:description/>
  <dc:language>en-US</dc:language>
  <cp:lastModifiedBy>user</cp:lastModifiedBy>
  <dcterms:modified xsi:type="dcterms:W3CDTF">2014-08-19T21:47:00Z</dcterms:modified>
  <cp:revision>13</cp:revision>
  <dc:subject/>
  <dc:title/>
</cp:coreProperties>
</file>