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center"/>
        <w:rPr>
          <w:sz w:val="28"/>
          <w:szCs w:val="28"/>
          <w:shd w:fill="auto" w:val="clear"/>
          <w:lang w:val="kpv-RU" w:bidi="ar-SA"/>
        </w:rPr>
      </w:pPr>
      <w:r>
        <w:rPr>
          <w:b/>
          <w:sz w:val="28"/>
          <w:szCs w:val="28"/>
          <w:shd w:fill="auto" w:val="clear"/>
          <w:lang w:val="kpv-RU" w:bidi="ar-SA"/>
        </w:rPr>
        <w:t>КОМИ РЕСПУБЛИКАСА ВЕСЬКӦДЛАН КОТЫРЛӦН ШУӦМ</w:t>
      </w:r>
    </w:p>
    <w:p>
      <w:pPr>
        <w:pStyle w:val="Normal"/>
        <w:spacing w:lineRule="atLeast" w:line="200"/>
        <w:jc w:val="center"/>
        <w:rPr>
          <w:sz w:val="28"/>
          <w:szCs w:val="28"/>
          <w:shd w:fill="auto" w:val="clear"/>
          <w:lang w:val="kpv-RU" w:bidi="ar-SA"/>
        </w:rPr>
      </w:pPr>
      <w:r>
        <w:rPr>
          <w:sz w:val="28"/>
          <w:szCs w:val="28"/>
          <w:shd w:fill="auto" w:val="clear"/>
          <w:lang w:val="kpv-RU" w:bidi="ar-SA"/>
        </w:rPr>
      </w:r>
    </w:p>
    <w:p>
      <w:pPr>
        <w:pStyle w:val="Normal"/>
        <w:spacing w:lineRule="atLeast" w:line="200"/>
        <w:jc w:val="center"/>
        <w:rPr>
          <w:rFonts w:eastAsia="SchoolBook;Times New Roman"/>
          <w:sz w:val="28"/>
          <w:szCs w:val="28"/>
          <w:shd w:fill="auto" w:val="clear"/>
          <w:lang w:val="kpv-RU" w:bidi="ar-SA"/>
        </w:rPr>
      </w:pPr>
      <w:r>
        <w:rPr>
          <w:b/>
          <w:bCs/>
          <w:sz w:val="28"/>
          <w:szCs w:val="28"/>
          <w:shd w:fill="auto" w:val="clear"/>
          <w:lang w:val="kpv-RU" w:bidi="ar-SA"/>
        </w:rPr>
        <w:t xml:space="preserve"> </w:t>
      </w:r>
      <w:r>
        <w:rPr>
          <w:b/>
          <w:bCs/>
          <w:sz w:val="28"/>
          <w:szCs w:val="28"/>
          <w:shd w:fill="auto" w:val="clear"/>
          <w:lang w:val="kpv-RU" w:bidi="ar-SA"/>
        </w:rPr>
        <w:t>Коми Республикаса канму коланлун могмӧдӧм серти вузӧс вайӧм, уджъяс вӧчӧм, услугаяс сетӧм вылӧ канму медасёрнитчӧмъяс да концессионнӧй артмӧдчӧмъяс, кутшӧмъяс серти концедентӧн лоӧ Коми Республика, сьӧмкуд кӧсйысьӧмъяс вынсьӧдӧм лимитъяс вына кадколастысь дырджык кадколаст вылӧ кырымалӧм йылысь помшуӧм примитан пӧрадок вынсьӧдӧм йылысь</w:t>
      </w:r>
    </w:p>
    <w:p>
      <w:pPr>
        <w:pStyle w:val="Heading1"/>
        <w:spacing w:lineRule="atLeast" w:line="200"/>
        <w:ind w:left="0" w:right="0" w:firstLine="840"/>
        <w:jc w:val="both"/>
        <w:rPr>
          <w:sz w:val="28"/>
          <w:szCs w:val="28"/>
          <w:shd w:fill="auto" w:val="clear"/>
          <w:lang w:val="kpv-RU" w:bidi="ar-SA"/>
        </w:rPr>
      </w:pPr>
      <w:r>
        <w:rPr>
          <w:rFonts w:eastAsia="SchoolBook;Times New Roman"/>
          <w:sz w:val="28"/>
          <w:szCs w:val="28"/>
          <w:shd w:fill="auto" w:val="clear"/>
          <w:lang w:val="kpv-RU" w:bidi="ar-SA"/>
        </w:rPr>
        <w:t xml:space="preserve">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sz w:val="28"/>
          <w:szCs w:val="28"/>
          <w:shd w:fill="auto" w:val="clear"/>
          <w:lang w:val="kpv-RU" w:bidi="ar-SA"/>
        </w:rPr>
        <w:t>Россия Федерацияса сьӧмкуд кодекслӧн 72 статья да 78 статьяса 6 пункт серти Коми Республикаса Веськӧдлан котыр шуи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1. Вынсьӧдны </w:t>
      </w:r>
      <w:r>
        <w:rPr>
          <w:rFonts w:eastAsia="Calibri"/>
          <w:b w:val="false"/>
          <w:bCs w:val="false"/>
          <w:sz w:val="28"/>
          <w:szCs w:val="28"/>
          <w:shd w:fill="auto" w:val="clear"/>
          <w:lang w:val="kpv-RU" w:eastAsia="en-US" w:bidi="ar-SA"/>
        </w:rPr>
        <w:t>Коми Республикаса канму коланлун могмӧдӧм серти вузӧс вайӧм, уджъяс вӧчӧм,  услугаяс сетӧм вылӧ канму медасёрнитчӧмъяс да концессионнӧй артмӧдчӧмъяс, кутшӧмъяс серти концедентӧн лоӧ Коми Республика, сьӧмкуд кӧсйысьӧмъяс вынсьӧдӧм лимитъяс вына кадколастысь дырджык кадколаст вылӧ кырымалӧм йылысь помшуӧм примитан пӧрадок.</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2. Лыддьыны вынтӧмӧн:</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1) «</w:t>
      </w:r>
      <w:r>
        <w:rPr>
          <w:b w:val="false"/>
          <w:bCs w:val="false"/>
          <w:sz w:val="28"/>
          <w:szCs w:val="28"/>
          <w:shd w:fill="auto" w:val="clear"/>
          <w:lang w:val="kpv-RU" w:bidi="ar-SA"/>
        </w:rPr>
        <w:t>Коми Республикаса Веськӧдлан котырӧн дыр кадся канму медасёрнитчӧмъяс кырымалöм йылысь помшуӧмъяс примитан форма да пöрадок йылысь положение вынсьöдöм йылысь» Коми Республикаса Веськӧдлан котырлысь 2008 во рака тӧлысь 24 лунся 59 №-а шу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2) «</w:t>
      </w:r>
      <w:r>
        <w:rPr>
          <w:b w:val="false"/>
          <w:bCs w:val="false"/>
          <w:sz w:val="28"/>
          <w:szCs w:val="28"/>
          <w:shd w:fill="auto" w:val="clear"/>
          <w:lang w:val="kpv-RU" w:bidi="ar-SA"/>
        </w:rPr>
        <w:t xml:space="preserve">Коми Республикалöн канму киын кутан капитальнöя стрöитан объектъясö, кутшöмъясöс абу пыртöма дыр кадся торъя мога уджтасъясö, сьӧмкуд инвестицияяс олöмö пыртöм йылысь Коми Республикаса Веськӧдлан </w:t>
      </w:r>
      <w:r>
        <w:rPr>
          <w:b w:val="false"/>
          <w:bCs w:val="false"/>
          <w:sz w:val="28"/>
          <w:szCs w:val="28"/>
          <w:shd w:fill="auto" w:val="clear"/>
          <w:lang w:val="kpv-RU" w:eastAsia="zh-CN" w:bidi="ar-SA"/>
        </w:rPr>
        <w:t>котырлысь</w:t>
      </w:r>
      <w:r>
        <w:rPr>
          <w:b w:val="false"/>
          <w:bCs w:val="false"/>
          <w:sz w:val="28"/>
          <w:szCs w:val="28"/>
          <w:shd w:fill="auto" w:val="clear"/>
          <w:lang w:val="kpv-RU" w:bidi="ar-SA"/>
        </w:rPr>
        <w:t xml:space="preserve"> нормативнöй инӧда акт примитан пöрадок вынсьöдöм йылысь» Коми Республикаса Веськӧдлан котырлысь 2008 во ода-кора тӧлысь 16 лунся 121 №-а шу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3) «</w:t>
      </w:r>
      <w:r>
        <w:rPr>
          <w:b w:val="false"/>
          <w:bCs w:val="false"/>
          <w:sz w:val="28"/>
          <w:szCs w:val="28"/>
          <w:shd w:fill="auto" w:val="clear"/>
          <w:lang w:val="kpv-RU" w:bidi="ar-SA"/>
        </w:rPr>
        <w:t>Коми Республикаса Веськӧдлан котырлӧн öткымын помшуöмö вежсьöмъяс пыртöм да Коми Республикаса Веськӧдлан котырлысь öткымын помшуӧм вынтöмöн лыддьöм йылысь» Коми Республикаса Веськӧдлан котырлӧн 2010 во сора тӧлысь 21 лунся 219 №-а шуӧм дорӧ 1 №-а содтӧдлысь 5 да 6 пунктъ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4) </w:t>
      </w:r>
      <w:r>
        <w:rPr>
          <w:b w:val="false"/>
          <w:bCs w:val="false"/>
          <w:sz w:val="28"/>
          <w:szCs w:val="28"/>
          <w:shd w:fill="auto" w:val="clear"/>
          <w:lang w:val="kpv-RU" w:bidi="ar-SA"/>
        </w:rPr>
        <w:t>«Коми Республикаса Веськӧдлан котырӧн дыр кадся канму медасёрнитчӧмъяс кырымалöм йылысь помшуӧмъяс примитан форма да пöрадок йылысь положение вынсьöдöм йылысь» Коми Республикаса Веськӧдлан котырлӧн 2008 во рака тöлысь 24 лунся 59 №-а шуöмö вежсьöм пыртöм йылысь» Коми Республикаса Веськӧдлан котырлысь 2010 во моз тӧлысь 26 лунся 279 №-а шу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5) «2011 вося Коми Республикаса облигация заём иналӧм да дыр кадся медасёрнитчӧмъяс кырымалӧм да «</w:t>
      </w:r>
      <w:r>
        <w:rPr>
          <w:rFonts w:eastAsia="Calibri"/>
          <w:b w:val="false"/>
          <w:bCs w:val="false"/>
          <w:sz w:val="28"/>
          <w:szCs w:val="28"/>
          <w:shd w:fill="auto" w:val="clear"/>
          <w:lang w:val="kpv-RU" w:eastAsia="en-US" w:bidi="ar-SA"/>
        </w:rPr>
        <w:t>Коми Республикаса Веськӧдлан котырӧн дыр кадся канму медасёрнитчӧмъяс кырымалöм йылысь помшуӧмъяс примитан форма да пöрадок йылысь положение вынсьöдöм йылысь» Коми Республикаса Веськӧдлан котырлӧн 2008 во рака тӧлысь 24 лунся 59 №-а шуӧмӧ вежсьӧмъяс пыртӧм йылысь» Коми Республикаса Веськӧдлан котырлысь 2011 во кӧч тӧлысь 2 лунся 358 №-а шуӧмлӧн 5 пункт да индӧм шуӧм дорӧ содтӧд;</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6) «Куим во кежлӧ Коми Республикаса республиканскӧй сьӧмкуд лӧсьӧдӧм вылӧ вуджӧм вӧсна Коми Республикаса Веськӧдлан котырлӧн ӧткымын шуӧмӧ вежсьӧмъяс пыртӧм йылысь» Коми Республикаса Веськӧдлан котырлӧн 2011 во кӧч тӧлысь 30 лунся 430 №-а шуӧм дорӧ содтӧдлӧн 3 пункт.</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3. Тайӧ шуӧмсӧ олӧмӧ пӧртӧм бӧрся видзӧдны Коми Республикаса Юралысьӧс вежысь — Коми Республикалӧн сьӧм овмӧсса министр В.А. Тукмаковлы.</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4. Тайӧ шуӧмыс вынсялӧ сійӧс примитан лунсянь.</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t xml:space="preserve">Коми Республикаса Юралысьлысь </w:t>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t xml:space="preserve">могъяс недыр олӧмӧ пӧртысь </w:t>
        <w:tab/>
        <w:tab/>
        <w:tab/>
        <w:tab/>
        <w:tab/>
        <w:tab/>
        <w:t xml:space="preserve">В. Гайзер </w:t>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t>Сыктывкар</w:t>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t>2014 вося лӧддза-номъя тӧлысь 24 лун</w:t>
      </w:r>
    </w:p>
    <w:p>
      <w:pPr>
        <w:pStyle w:val="Normal"/>
        <w:spacing w:lineRule="atLeast" w:line="200"/>
        <w:ind w:left="0" w:right="0" w:firstLine="11"/>
        <w:jc w:val="both"/>
        <w:rPr>
          <w:sz w:val="28"/>
          <w:szCs w:val="28"/>
          <w:shd w:fill="auto" w:val="clear"/>
          <w:lang w:val="kpv-RU" w:bidi="ar-SA"/>
        </w:rPr>
      </w:pPr>
      <w:r>
        <w:rPr>
          <w:sz w:val="28"/>
          <w:szCs w:val="28"/>
          <w:shd w:fill="auto" w:val="clear"/>
          <w:lang w:val="kpv-RU" w:bidi="ar-SA"/>
        </w:rPr>
        <w:t>244 №</w:t>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center"/>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t>ВЫНСЬӦДӦМА</w:t>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t xml:space="preserve">Коми Республикаса Веськӧдлан котырлӧн </w:t>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t>2014 во лӧддза-номъя тӧлысь 24 лунся 244 №-а шуӧмӧн</w:t>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t>(содтӧд)</w:t>
      </w:r>
    </w:p>
    <w:p>
      <w:pPr>
        <w:pStyle w:val="Normal"/>
        <w:autoSpaceDE w:val="false"/>
        <w:spacing w:lineRule="atLeast" w:line="200"/>
        <w:ind w:left="0" w:right="0" w:firstLine="840"/>
        <w:jc w:val="right"/>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spacing w:lineRule="atLeast" w:line="200"/>
        <w:jc w:val="center"/>
        <w:rPr>
          <w:b/>
          <w:b/>
          <w:sz w:val="28"/>
          <w:szCs w:val="28"/>
          <w:shd w:fill="auto" w:val="clear"/>
          <w:lang w:val="kpv-RU" w:bidi="ar-SA"/>
        </w:rPr>
      </w:pPr>
      <w:r>
        <w:rPr>
          <w:b w:val="false"/>
          <w:bCs w:val="false"/>
          <w:sz w:val="28"/>
          <w:szCs w:val="28"/>
          <w:shd w:fill="auto" w:val="clear"/>
          <w:lang w:val="kpv-RU" w:bidi="ar-SA"/>
        </w:rPr>
        <w:t xml:space="preserve"> </w:t>
      </w:r>
      <w:r>
        <w:rPr>
          <w:b w:val="false"/>
          <w:bCs w:val="false"/>
          <w:sz w:val="28"/>
          <w:szCs w:val="28"/>
          <w:shd w:fill="auto" w:val="clear"/>
          <w:lang w:val="kpv-RU" w:bidi="ar-SA"/>
        </w:rPr>
        <w:t>Коми Республикаса канму коланлун могмӧдӧм серти вузӧс вайӧм, уджъяс вӧчӧм, услугаяс сетӧм вылӧ канму медасёрнитчӧмъяс да концессионнӧй артмӧдчӧмъяс, кутшӧмъяс серти концедентӧн лоӧ Коми Республика, сьӧмкуд кӧсйысьӧмъяс вынсьӧдӧм лимитъяс вына кадколастысь дырджык кадколаст вылӧ кырымалӧм йылысь помшуӧм примитан</w:t>
      </w:r>
    </w:p>
    <w:p>
      <w:pPr>
        <w:pStyle w:val="Normal"/>
        <w:spacing w:lineRule="atLeast" w:line="200"/>
        <w:jc w:val="center"/>
        <w:rPr>
          <w:b/>
          <w:b/>
          <w:sz w:val="28"/>
          <w:szCs w:val="28"/>
          <w:shd w:fill="auto" w:val="clear"/>
          <w:lang w:val="kpv-RU" w:bidi="ar-SA"/>
        </w:rPr>
      </w:pPr>
      <w:r>
        <w:rPr>
          <w:b/>
          <w:sz w:val="28"/>
          <w:szCs w:val="28"/>
          <w:shd w:fill="auto" w:val="clear"/>
          <w:lang w:val="kpv-RU" w:bidi="ar-SA"/>
        </w:rPr>
        <w:t>ПӦРАДОК</w:t>
      </w:r>
    </w:p>
    <w:p>
      <w:pPr>
        <w:pStyle w:val="Normal"/>
        <w:spacing w:lineRule="atLeast" w:line="200"/>
        <w:ind w:left="0" w:right="0" w:firstLine="840"/>
        <w:jc w:val="center"/>
        <w:rPr>
          <w:b/>
          <w:b/>
          <w:sz w:val="28"/>
          <w:szCs w:val="28"/>
          <w:shd w:fill="auto" w:val="clear"/>
          <w:lang w:val="kpv-RU" w:bidi="ar-SA"/>
        </w:rPr>
      </w:pPr>
      <w:r>
        <w:rPr>
          <w:b/>
          <w:sz w:val="28"/>
          <w:szCs w:val="28"/>
          <w:shd w:fill="auto" w:val="clear"/>
          <w:lang w:val="kpv-RU"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1. </w:t>
      </w:r>
      <w:r>
        <w:rPr>
          <w:rFonts w:eastAsia="Calibri"/>
          <w:b w:val="false"/>
          <w:bCs w:val="false"/>
          <w:sz w:val="28"/>
          <w:szCs w:val="28"/>
          <w:shd w:fill="auto" w:val="clear"/>
          <w:lang w:val="kpv-RU" w:eastAsia="en-US" w:bidi="ar-SA"/>
        </w:rPr>
        <w:t>Тайӧ Пӧрадок индӧ Коми Республикаса канму коланлун могмӧдӧм серти вузӧс вайӧм, уджъяс вӧчӧм, услугаяс сетӧм вылӧ канму медасёрнитчӧмъяс, мый збыльмӧдӧны канму коланлун могмӧдӧм серти вузӧс, уджъяс, услугаяс ньӧбан юкӧнын контракт тэчас йылысь Россия Федерацияса оланпастэчас серти, да концессионнӧй артмӧдчӧмъяс, кутшӧмъяс серти концедентӧн лоӧ Коми Республика, мый кырымалӧны концессионнӧй артмӧдчӧмъяс йылысь Россия Федерацияса оланпастэчас серти, кадколаст вылӧ, мый лоӧ дырджыкӧн сьӧмкуд кӧсйысьӧмъяс вынсьӧдӧм лимитъяс вына кадколастысь сэк, кор индӧма Россия Федерацияса сьӧмкуд кодексӧн, кырымалӧм йылысь помшуӧм примитан пӧрадоксӧ.</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2. Канму заказчикъяслӧн эм инӧд кырымавны Коми Республикаса канму коланлун могмӧдӧм серти уджъяс вӧчӧм, услугаяс сетӧм вылӧ канму медасёрнитчӧмъяс, кутшӧмъясӧс вӧчан, сетан производственнӧй циклӧн кадыс дырджык сьӧмкуд кӧсйысьӧмъяс вынсьӧдӧм лимитъяс вына кадколастысь, сьӧм мындаын, мыйта пасйӧма Коми Республикаса </w:t>
      </w:r>
      <w:r>
        <w:rPr>
          <w:rFonts w:eastAsia="Calibri"/>
          <w:b w:val="false"/>
          <w:bCs w:val="false"/>
          <w:sz w:val="28"/>
          <w:szCs w:val="28"/>
          <w:shd w:fill="auto" w:val="clear"/>
          <w:lang w:val="kpv-RU" w:eastAsia="en-US" w:bidi="ar-SA"/>
        </w:rPr>
        <w:t xml:space="preserve">канму киын кутан капитальнöя стрöитан объектъясö сьӧмкуд инвестицияяс дасьтӧм да збыльмӧдӧм йылысь Коми Республикаса Веськӧдлан котырлӧн помшуӧмъясӧн, мый примитӧма Россия Федерацияса сьӧмкуд кодеклӧн 79 статья серти, тайӧ помшуӧмъясын индӧм збыльмӧдан кадколаст вылӧ. </w:t>
      </w:r>
      <w:r>
        <w:rPr>
          <w:rFonts w:eastAsia="Calibri"/>
          <w:sz w:val="28"/>
          <w:szCs w:val="28"/>
          <w:shd w:fill="auto" w:val="clear"/>
          <w:lang w:val="kpv-RU" w:eastAsia="en-US" w:bidi="ar-SA"/>
        </w:rPr>
        <w:t xml:space="preserve">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3. Концедентлӧн, код нимсянь сёрнитӧ Коми Республикаса Веськӧдлан котыр либӧ сыӧн уполномочитӧм Коми Республикаса олӧмӧ пӧртысь власьт орган, эм инӧд кырымавны концессионнӧй артмӧдчӧмъяссӧ Россия Федерацияса оланпастэчас серти примитӧм концессионнӧй артмӧдчӧмъяс кырымалӧм йылысь Коми Республикаса Веськӧдлан котырлӧн помшуӧмъяс подув вылын концессионнӧй артмӧдчӧмъяс сьӧмкуд кӧсйысьӧмъяслӧн вынсьӧдӧм лимитъяс вына кадколастысь дырджык кадколаст вылӧ, сьӧм мындаын, мыйта пасйӧма Коми Республикаса Веськӧдлан котырлӧн нормативнӧй инӧда актын, мый вынсьӧдӧ Коми Республикаса инвестиция фондлӧн сьӧм тшӧт весьтӧ канму-аспом уджъёртасьӧм юрподувъяс вылын Коми Республикаса оланпастэчас серти збыльмӧдан инвестиция проектъяслысь лыддьӧгсӧ, концессионнӧй артмӧдчӧмъяс кырымалӧм йылысь Коми Республикаса Веськӧдлан котырлӧн помшуӧмъяс кындзи, мый примитӧма Коми Республикаса Веськӧдлан котырлӧн 2013 во вӧльгым тӧлысь 13 лунся 437-р №-а тшӧктӧмӧн вынсьӧдӧм Коми Республикаын канму-аспом уджъёртасян проектъяслӧн лыддьӧг подув вылын 2014 во сора тӧлысь 1 лунӧдз.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4. Коми Республикаса канму коланлун могмӧдӧм серти уджъяс вӧчӧм вылӧ, услугаяс сетӧм вылӧ канму медасёрнитчӧмъяс, кутшӧмъясӧс вӧчан, сетан производственнӧй циклӧн кадыс дырджык сьӧмкуд кӧсйысьӧмъяс вынсьӧдӧм лимитъяс вына кадколастысь, вермасны кырымавны кадколаст вылӧ да сьӧм мындаын, кутшӧмъясӧс пасйӧма Коми Республикаса Веськӧдлан котырлӧн нормативнӧй инӧда актӧн, мый вынсьӧдӧ Коми Республикаса инвестиция фондлӧн сьӧм тшӧт весьтӧ канму-аспом уджъёртасьӧм юрподувъяс вылын Коми Республикаса оланпастэчас серти збыльмӧдан инвестиция проектъяслысь лыддьӧг.</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5. Коми Республикаса канму коланлун могмӧдӧм серти уджъяс вӧчӧм, услугаяс сетӧм вылӧ канму медасёрнитчӧмъяс, кутшӧмъясӧс вӧчан, сетан производственнӧй циклӧн кадыс дырджык сьӧмкуд кӧсйысьӧмъяс вынсьӧдӧм лимитъяс вына кадколастысь, а сідзжӧ Коми Республикаса канму коланлун могмӧдӧм серти вузӧс вайӧм вылӧ канму медасёрнитчӧмъяс сьӧмкуд кӧсйысьӧмъяс вынсьӧдӧм лимитъяс вына кадколастысь дырджык кадколаст вылӧ, кутшӧмъяслӧн условиеясын пасйӧма паныда кӧсйысьӧмъяс, мый абу йитчӧма найӧс вӧчан эмторъясӧн, вермӧны кырымавсьыны Коми Республикаса канму уджтасъяс олӧмӧ пӧртӧм серти канму коланлун могмӧдӧм вылӧ вузӧс, уджъяс, услугаяс юкӧнын контракт тэчас йылысь Россия Федерацияса оланпастэчас серти.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Татшӧм канму медасёрнитчӧмъясыс кырымавсьӧны кадколаст вылӧ да сьӧм мындаын, кутшӧмъясӧс пасйӧма Коми Республикаса канму уджтасъясса лӧсялана мероприятиеяс збыльмӧдӧм вылӧ сэк, кор татшӧм уджтасъясын индӧма закупкаяслысь объектъяссӧ закупкалӧн быд объект серти татшӧм юӧр индӧмӧн: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а) канму медасёрнитчӧмлӧн эмторйӧн кӧ лоӧ уджъяс вӧчӧм, услугаяс сет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закупкалысь объект ни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уджъяс вӧчӧмысь, услугаяс сетӧмысь виччысяна бӧртасъ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закупкаяс збыльмӧдан кадколастъ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вояс серти юклӧмӧн уджъяс вӧчӧмлӧн, услугаяс сетӧмлӧн бӧртасъясысь мынтысьӧм вылӧ сьӧмлӧн медбӧръя ыджда;</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б) канму медасёрнитчӧмлӧн эмторйӧн кӧ лоӧ вузӧс вай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закупкалысь объект ни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закупкаяс збыльмӧдан кадколастъ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паныда кӧсйысьӧмлӧн эмтор да сійӧс вӧчан кадколаст;</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вояс серти юклӧмӧн вайӧм вузӧсысь мынтысьӧм вылӧ сьӧмлӧн медбӧръя ыджда.</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 xml:space="preserve">6. «Транспорт тэчас сӧвмӧдӧм» Коми Республикаса канму уджтас олӧмӧ пӧртӧм серти Коми Республикаса дінму либӧ муниципалитетъяскостса тӧдчанлуна ӧтув вӧдитчана автомашина туйяс да сэні вӧчӧм сооружениеяс видзӧм серти уджъяс вӧчӧм вылӧ канму медасёрнитчӧмъяс кырымалігӧн, кутшӧмъясӧс вӧчан производственнӧй циклӧн кадколастыс дырджык сьӧмкуд кӧсйысьӧмъяс вынсьӧдӧм лимитъяс вына кадколастысь, планӧвӧй кадколаст бӧрын татшӧм канму медасёрнитчӧмъясысь мынтысьӧм вылӧ пасйӧм сьӧмлӧн вося медбӧръя ыдждаыс оз вермы лоны ыджыдджыкӧн сьӧмкуд кӧсйысьӧмъяс лимитъяс медуна вося ыдждаысь, мый вынсьӧдӧма ӧнія финансӧвӧй во да планӧвӧй кадколастын Коми Республикаса канму уджтас олӧмӧ пӧртӧм серти Коми Республикаса дінму либӧ муниципалитетъяскостса тӧдчанлуна ӧтув вӧдитчана автомашина туйяс да сэні вӧчӧм сооружениеяс дзоньталӧм да видзӧм вылӧ. </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7. Коми Республикаса канму коланлун могмӧдӧм серти уджъяс вӧчӧм,  услугаяс сетӧм вылӧ канму медасёрнитчӧмъяс, кутшӧмъясӧс вӧчан, сетан производственнӧй циклӧн кадыс дырджык сьӧмкуд кӧсйысьӧмъяс вынсьӧдӧм лимитъяс вына кадколастысь, кутшӧмъясӧс абу индӧма тайӧ Пӧрадоклӧн 2, 4-6 пунктъясын, вермӧны кырымавсьыны кадколаст вылӧ да сьӧм мындаын, кутшӧмъясӧс пасйӧма Коми Республикаса Веськӧдлан котырлӧн помшуӧмын, кӧні урчитӧма:</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уджъяс вӧчӧмысь, услугаяс сетӧмысь виччысяна бӧртасъ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уджъяс, услугаяс серпасалӧм;</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уджъяс вӧчан, услугаяс сетан медбӧръя кадколаст кадколастъяс арталӧмӧн, мый колӧ пӧдрадчикъясӧс, вӧчысьясӧс индӧм вылӧ;</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вояс серти юклӧмӧн дыр кадся канму медасёрнитчӧмысь мынтысьӧм вылӧ сьӧмлӧн медбӧръя ыджда.</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Дыр кадся канму медасёрнитчӧмысь мынтысьӧм вылӧ сьӧмлӧн медбӧръя ыджда, мый урчитӧма Коми Республикаса Веськӧдлан котырлӧн помшуӧмӧн, оз вермы лоны ыджыдджыкӧн:</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а) ӧнія финансӧвӧй воын да планӧвӧй кадколастын канму медасёрнитчӧмысь мынтысьӧм вылӧ пасйӧм сьӧмлӧн медбӧръя ыджда сьӧмкуд ассигнованиеяслӧн ыдждаысь, мый пасйӧма лӧсялана финансӧвӧй во да планӧвӧй кадколаст вылӧ Коми Республикаса республиканскӧй сьӧмкуд йылысь Коми Республикаса оланпасӧн индӧм канму медасёрнитчӧмысь мынтысьӧм вылӧ;</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б) планӧвӧй кадколаст бӧрын канму медасёрнитчӧмысь мынтысьӧм вылӧ пасйӧм сьӧмлӧн вося медбӧръя ыджда планӧвӧй кадколастын индӧм канму медасёрнитчӧмысь мынтысьӧм вылӧ сьӧмлӧн медуна вося ыдждаысь.</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t>8. Тайӧ Пӧрадоклӧн 2, 4-6 пунктъясын индӧм Коми Республикаса канму коланлун могмӧдӧм серти уджъяс вӧчӧм, услугаяс сетӧм вылӧ канму медасёрнитчӧмъяс кырымалӧм йылысь помшуӧмыс примитсьӧ канму заказчикӧн сэк, кор котыртӧны канму коланлун могмӧдӧм вылӧ вузӧс, уджъяс, услугаяс ньӧбан контракт тэчас йылысь Россия Федерацияса оланпастэчас серти процедурая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Times New Roman"/>
          <w:sz w:val="28"/>
          <w:szCs w:val="28"/>
          <w:shd w:fill="auto" w:val="clear"/>
          <w:lang w:val="kpv-RU" w:eastAsia="en-US" w:bidi="ar-SA"/>
        </w:rPr>
        <w:t xml:space="preserve"> </w:t>
      </w:r>
      <w:r>
        <w:rPr>
          <w:rFonts w:eastAsia="Calibri"/>
          <w:sz w:val="28"/>
          <w:szCs w:val="28"/>
          <w:shd w:fill="auto" w:val="clear"/>
          <w:lang w:val="kpv-RU" w:eastAsia="en-US" w:bidi="ar-SA"/>
        </w:rPr>
        <w:t>Коми Республикаса канму коланлун могмӧдӧм серти уджъяс вӧчӧм, услугаяс сетӧм вылӧ канму медасёрнитчӧм кырымалӧм йылысь Коми Республикаса Веськӧдлан котырлӧн помшуӧм, мый пасйӧма тайӧ Пӧрадоклӧн 7 пунктын, либӧ концессионнӧй артмӧдчӧм кырымалӧм йылысь Коми Республикаса Веськӧдлан котырлӧн помшуӧмыс, мый пасйӧма тайӧ Пӧрадоклӧн 3 пунктын, примитсьӧ Коми Республикаса Веськӧдлан котырлӧн тшӧктӧмӧн пӧрадок серти, мый урчитӧма Коми Республикаса инӧда актъяслысь балаяс дасьтӧм да найӧс Коми Республикаса Веськӧдлан котырӧ пыртӧм вылӧ Коми Республикаса Веськӧдлан котырлӧн уджаланартӧн.</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autoSpaceDE w:val="false"/>
        <w:spacing w:lineRule="atLeast" w:line="200"/>
        <w:jc w:val="both"/>
        <w:rPr>
          <w:rFonts w:eastAsia="Calibri"/>
          <w:sz w:val="28"/>
          <w:szCs w:val="28"/>
          <w:shd w:fill="auto" w:val="clear"/>
          <w:lang w:val="kpv-RU" w:eastAsia="en-US" w:bidi="ar-SA"/>
        </w:rPr>
      </w:pPr>
      <w:r>
        <w:rPr>
          <w:rFonts w:eastAsia="Calibri"/>
          <w:sz w:val="20"/>
          <w:szCs w:val="20"/>
          <w:shd w:fill="auto" w:val="clear"/>
          <w:lang w:val="kpv-RU" w:eastAsia="en-US" w:bidi="ar-SA"/>
        </w:rPr>
        <w:t>Холопова — 10154 пас.</w:t>
      </w:r>
    </w:p>
    <w:p>
      <w:pPr>
        <w:pStyle w:val="Normal"/>
        <w:autoSpaceDE w:val="false"/>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spacing w:lineRule="atLeast" w:line="200"/>
        <w:ind w:left="0" w:right="0" w:firstLine="840"/>
        <w:jc w:val="both"/>
        <w:rPr>
          <w:rFonts w:eastAsia="Calibri"/>
          <w:sz w:val="28"/>
          <w:szCs w:val="28"/>
          <w:shd w:fill="auto" w:val="clear"/>
          <w:lang w:val="kpv-RU" w:eastAsia="en-US" w:bidi="ar-SA"/>
        </w:rPr>
      </w:pPr>
      <w:r>
        <w:rPr>
          <w:rFonts w:eastAsia="Calibri"/>
          <w:sz w:val="28"/>
          <w:szCs w:val="28"/>
          <w:shd w:fill="auto" w:val="clear"/>
          <w:lang w:val="kpv-RU" w:eastAsia="en-US"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p>
      <w:pPr>
        <w:pStyle w:val="Normal"/>
        <w:spacing w:lineRule="atLeast" w:line="200"/>
        <w:ind w:left="0" w:right="0" w:firstLine="840"/>
        <w:jc w:val="both"/>
        <w:rPr>
          <w:sz w:val="28"/>
          <w:szCs w:val="28"/>
          <w:shd w:fill="auto" w:val="clear"/>
          <w:lang w:val="kpv-RU" w:bidi="ar-SA"/>
        </w:rPr>
      </w:pPr>
      <w:r>
        <w:rPr>
          <w:sz w:val="28"/>
          <w:szCs w:val="28"/>
          <w:shd w:fill="auto" w:val="clear"/>
          <w:lang w:val="kpv-RU" w:bidi="ar-SA"/>
        </w:rPr>
      </w:r>
    </w:p>
    <w:sectPr>
      <w:headerReference w:type="default" r:id="rId2"/>
      <w:headerReference w:type="first" r:id="rId3"/>
      <w:footerReference w:type="default" r:id="rId4"/>
      <w:footerReference w:type="first" r:id="rId5"/>
      <w:type w:val="nextPage"/>
      <w:pgSz w:w="11906" w:h="16838"/>
      <w:pgMar w:left="1418" w:right="1276" w:gutter="0" w:header="720" w:top="1694" w:footer="720" w:bottom="13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8:00Z</dcterms:created>
  <dc:creator>User</dc:creator>
  <dc:description/>
  <dc:language>en-US</dc:language>
  <cp:lastModifiedBy>Семяшкина Наталья Викторовна</cp:lastModifiedBy>
  <cp:lastPrinted>2014-06-23T10:55:00Z</cp:lastPrinted>
  <dcterms:modified xsi:type="dcterms:W3CDTF">2014-06-24T07:10:00Z</dcterms:modified>
  <cp:revision>7</cp:revision>
  <dc:subject/>
  <dc:title> </dc:title>
</cp:coreProperties>
</file>