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563" w:right="0" w:hanging="720"/>
        <w:rPr>
          <w:b w:val="false"/>
          <w:b w:val="false"/>
          <w:sz w:val="38"/>
          <w:szCs w:val="38"/>
          <w:lang w:val="kpv-RU"/>
        </w:rPr>
      </w:pPr>
      <w:r>
        <w:rPr>
          <w:b/>
          <w:sz w:val="36"/>
          <w:szCs w:val="36"/>
          <w:lang w:val="kpv-RU"/>
        </w:rPr>
        <w:t>КОМИ РЕСПУБЛИКАСА ВЕСЬКӦДЛАН КОТЫРЛÖН</w:t>
      </w:r>
    </w:p>
    <w:p>
      <w:pPr>
        <w:pStyle w:val="Heading4"/>
        <w:spacing w:lineRule="auto" w:line="360" w:before="0" w:after="0"/>
        <w:jc w:val="center"/>
        <w:rPr>
          <w:lang w:val="kpv-RU"/>
        </w:rPr>
      </w:pPr>
      <w:r>
        <w:rPr>
          <w:b w:val="false"/>
          <w:sz w:val="38"/>
          <w:szCs w:val="38"/>
          <w:lang w:val="kpv-RU"/>
        </w:rPr>
        <w:t>Ш У Ö М</w:t>
      </w:r>
    </w:p>
    <w:p>
      <w:pPr>
        <w:pStyle w:val="Heading2"/>
        <w:spacing w:lineRule="auto" w:line="360"/>
        <w:rPr>
          <w:lang w:val="kpv-RU"/>
        </w:rPr>
      </w:pPr>
      <w:r>
        <w:rPr>
          <w:lang w:val="kpv-RU"/>
        </w:rPr>
      </w:r>
    </w:p>
    <w:p>
      <w:pPr>
        <w:pStyle w:val="Normal"/>
        <w:widowControl w:val="false"/>
        <w:autoSpaceDE w:val="false"/>
        <w:spacing w:lineRule="auto" w:line="360"/>
        <w:jc w:val="center"/>
        <w:rPr>
          <w:b/>
          <w:b/>
          <w:sz w:val="28"/>
          <w:szCs w:val="28"/>
          <w:lang w:val="kpv-RU"/>
        </w:rPr>
      </w:pPr>
      <w:r>
        <w:rPr>
          <w:b/>
          <w:bCs/>
          <w:sz w:val="28"/>
          <w:szCs w:val="28"/>
          <w:lang w:val="kpv-RU"/>
        </w:rPr>
        <w:t>Меставывса сьӧмкуд збыльмӧдӧм йылысь вося отчёт Коми Республикаса сьӧм овмӧс министерствоӧн прӧверитан пӧрадок вынсьӧдӧм йылысь</w:t>
      </w:r>
    </w:p>
    <w:p>
      <w:pPr>
        <w:pStyle w:val="Normal"/>
        <w:widowControl w:val="false"/>
        <w:autoSpaceDE w:val="false"/>
        <w:spacing w:lineRule="auto" w:line="360"/>
        <w:jc w:val="center"/>
        <w:rPr>
          <w:b/>
          <w:b/>
          <w:sz w:val="28"/>
          <w:szCs w:val="28"/>
          <w:lang w:val="kpv-RU"/>
        </w:rPr>
      </w:pPr>
      <w:r>
        <w:rPr>
          <w:b/>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Коми Республикаса сьӧмкуд система да сьӧмкуд процесс йылысь” Коми Республикаса Оланпаслӧн 41 статьяса 4 пунктлӧн 3 пунктув серти Коми Республикаса Веськӧдлан котыр шуис:</w:t>
      </w:r>
    </w:p>
    <w:p>
      <w:pPr>
        <w:pStyle w:val="Normal"/>
        <w:widowControl w:val="false"/>
        <w:autoSpaceDE w:val="false"/>
        <w:spacing w:lineRule="auto" w:line="360"/>
        <w:ind w:left="0" w:right="0" w:firstLine="709"/>
        <w:jc w:val="both"/>
        <w:rPr>
          <w:sz w:val="28"/>
          <w:szCs w:val="28"/>
          <w:lang w:val="kpv-RU"/>
        </w:rPr>
      </w:pPr>
      <w:r>
        <w:rPr>
          <w:sz w:val="28"/>
          <w:szCs w:val="28"/>
          <w:lang w:val="kpv-RU"/>
        </w:rPr>
        <w:t>1. Вынсьӧд</w:t>
      </w:r>
      <w:r>
        <w:rPr>
          <w:b w:val="false"/>
          <w:bCs w:val="false"/>
          <w:sz w:val="28"/>
          <w:szCs w:val="28"/>
          <w:lang w:val="kpv-RU"/>
        </w:rPr>
        <w:t>ны меставывса сьӧмкуд збыльмӧдӧм йылысь вося отчёт Коми Республикаса сьӧм овмӧс министерствоӧн прӧверитан пӧрадок содтӧд серти.</w:t>
      </w:r>
    </w:p>
    <w:p>
      <w:pPr>
        <w:pStyle w:val="Normal"/>
        <w:widowControl w:val="false"/>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2. Тайӧ шуӧмыс вынсялӧ сійӧс примитан лунсянь.</w:t>
      </w:r>
    </w:p>
    <w:p>
      <w:pPr>
        <w:pStyle w:val="Style19"/>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spacing w:lineRule="auto" w:line="36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w:t>
      </w:r>
    </w:p>
    <w:p>
      <w:pPr>
        <w:pStyle w:val="Style19"/>
        <w:spacing w:lineRule="auto" w:line="360"/>
        <w:ind w:left="0" w:right="0" w:hanging="0"/>
        <w:rPr>
          <w:lang w:val="kpv-RU"/>
        </w:rPr>
      </w:pPr>
      <w:r>
        <w:rPr>
          <w:rFonts w:cs="Times New Roman" w:ascii="Times New Roman" w:hAnsi="Times New Roman"/>
          <w:sz w:val="28"/>
          <w:szCs w:val="28"/>
          <w:lang w:val="kpv-RU"/>
        </w:rPr>
        <w:t xml:space="preserve">недыр олӧмӧ пӧртысь </w:t>
        <w:tab/>
        <w:t xml:space="preserve">                      </w:t>
        <w:tab/>
        <w:tab/>
        <w:tab/>
        <w:t xml:space="preserve">            </w:t>
        <w:tab/>
        <w:t>В. Гайзер</w:t>
      </w:r>
    </w:p>
    <w:p>
      <w:pPr>
        <w:pStyle w:val="Style19"/>
        <w:spacing w:lineRule="auto" w:line="360"/>
        <w:ind w:left="0" w:right="0" w:hanging="0"/>
        <w:rPr>
          <w:lang w:val="kpv-RU"/>
        </w:rPr>
      </w:pPr>
      <w:r>
        <w:rPr>
          <w:lang w:val="kpv-RU"/>
        </w:rPr>
      </w:r>
    </w:p>
    <w:p>
      <w:pPr>
        <w:pStyle w:val="Normal"/>
        <w:spacing w:lineRule="auto" w:line="360"/>
        <w:jc w:val="both"/>
        <w:rPr>
          <w:lang w:val="kpv-RU"/>
        </w:rPr>
      </w:pPr>
      <w:r>
        <w:rPr>
          <w:lang w:val="kpv-RU"/>
        </w:rPr>
      </w:r>
    </w:p>
    <w:p>
      <w:pPr>
        <w:pStyle w:val="Heading5"/>
        <w:spacing w:lineRule="auto" w:line="360"/>
        <w:jc w:val="both"/>
        <w:rPr>
          <w:rFonts w:cs="Times New Roman"/>
          <w:sz w:val="28"/>
          <w:szCs w:val="28"/>
          <w:lang w:val="kpv-RU"/>
        </w:rPr>
      </w:pPr>
      <w:r>
        <w:rPr>
          <w:lang w:val="kpv-RU"/>
        </w:rPr>
        <w:t>Сыктывкар</w:t>
      </w:r>
    </w:p>
    <w:p>
      <w:pPr>
        <w:pStyle w:val="Normal"/>
        <w:spacing w:lineRule="auto" w:line="360"/>
        <w:jc w:val="both"/>
        <w:rPr>
          <w:rFonts w:cs="Times New Roman"/>
          <w:sz w:val="28"/>
          <w:szCs w:val="28"/>
          <w:lang w:val="kpv-RU"/>
        </w:rPr>
      </w:pPr>
      <w:r>
        <w:rPr>
          <w:rFonts w:cs="Times New Roman"/>
          <w:sz w:val="28"/>
          <w:szCs w:val="28"/>
          <w:lang w:val="kpv-RU"/>
        </w:rPr>
        <w:t>2014 вося тӧвшӧр тӧлысь 24 лун</w:t>
      </w:r>
    </w:p>
    <w:p>
      <w:pPr>
        <w:pStyle w:val="Normal"/>
        <w:spacing w:lineRule="auto" w:line="360"/>
        <w:jc w:val="both"/>
        <w:rPr>
          <w:sz w:val="28"/>
          <w:lang w:val="kpv-RU"/>
        </w:rPr>
      </w:pPr>
      <w:r>
        <w:rPr>
          <w:rFonts w:cs="Times New Roman"/>
          <w:sz w:val="28"/>
          <w:szCs w:val="28"/>
          <w:lang w:val="kpv-RU"/>
        </w:rPr>
        <w:t>25 №</w:t>
      </w:r>
    </w:p>
    <w:p>
      <w:pPr>
        <w:pStyle w:val="Normal"/>
        <w:spacing w:lineRule="auto" w:line="360"/>
        <w:jc w:val="both"/>
        <w:rPr>
          <w:sz w:val="28"/>
          <w:lang w:val="kpv-RU"/>
        </w:rPr>
      </w:pPr>
      <w:r>
        <w:rPr>
          <w:sz w:val="28"/>
          <w:lang w:val="kpv-RU"/>
        </w:rPr>
      </w:r>
      <w:r>
        <w:br w:type="page"/>
      </w:r>
    </w:p>
    <w:p>
      <w:pPr>
        <w:pStyle w:val="Normal"/>
        <w:spacing w:lineRule="auto" w:line="360"/>
        <w:jc w:val="right"/>
        <w:rPr>
          <w:sz w:val="28"/>
          <w:szCs w:val="28"/>
          <w:lang w:val="kpv-RU"/>
        </w:rPr>
      </w:pPr>
      <w:r>
        <w:rPr>
          <w:sz w:val="28"/>
          <w:szCs w:val="28"/>
          <w:lang w:val="kpv-RU"/>
        </w:rPr>
        <w:t>ВЫНСЬӦДӦМА</w:t>
      </w:r>
    </w:p>
    <w:p>
      <w:pPr>
        <w:pStyle w:val="Normal"/>
        <w:spacing w:lineRule="auto" w:line="360"/>
        <w:jc w:val="right"/>
        <w:rPr>
          <w:sz w:val="28"/>
          <w:szCs w:val="28"/>
          <w:lang w:val="kpv-RU"/>
        </w:rPr>
      </w:pPr>
      <w:r>
        <w:rPr>
          <w:sz w:val="28"/>
          <w:szCs w:val="28"/>
          <w:lang w:val="kpv-RU"/>
        </w:rPr>
        <w:t>Коми Республикаса Веськӧдлан котырлӧн</w:t>
      </w:r>
    </w:p>
    <w:p>
      <w:pPr>
        <w:pStyle w:val="Normal"/>
        <w:spacing w:lineRule="auto" w:line="360"/>
        <w:jc w:val="right"/>
        <w:rPr>
          <w:sz w:val="28"/>
          <w:szCs w:val="28"/>
          <w:lang w:val="kpv-RU"/>
        </w:rPr>
      </w:pPr>
      <w:r>
        <w:rPr>
          <w:sz w:val="28"/>
          <w:szCs w:val="28"/>
          <w:lang w:val="kpv-RU"/>
        </w:rPr>
        <w:t>2014 во тӧвшӧр тӧлысь 24 лунся 25 №-а шуӧмӧн</w:t>
      </w:r>
    </w:p>
    <w:p>
      <w:pPr>
        <w:pStyle w:val="Normal"/>
        <w:spacing w:lineRule="auto" w:line="36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b/>
          <w:sz w:val="28"/>
          <w:szCs w:val="28"/>
          <w:lang w:val="kpv-RU"/>
        </w:rPr>
      </w:r>
    </w:p>
    <w:p>
      <w:pPr>
        <w:pStyle w:val="Normal"/>
        <w:widowControl w:val="false"/>
        <w:autoSpaceDE w:val="false"/>
        <w:spacing w:lineRule="auto" w:line="360"/>
        <w:jc w:val="center"/>
        <w:rPr>
          <w:b w:val="false"/>
          <w:b w:val="false"/>
          <w:bCs w:val="false"/>
          <w:sz w:val="28"/>
          <w:szCs w:val="28"/>
          <w:lang w:val="kpv-RU"/>
        </w:rPr>
      </w:pPr>
      <w:r>
        <w:rPr>
          <w:b w:val="false"/>
          <w:bCs w:val="false"/>
          <w:sz w:val="28"/>
          <w:szCs w:val="28"/>
          <w:lang w:val="kpv-RU"/>
        </w:rPr>
        <w:t xml:space="preserve"> </w:t>
      </w:r>
    </w:p>
    <w:p>
      <w:pPr>
        <w:pStyle w:val="Normal"/>
        <w:spacing w:lineRule="auto" w:line="360"/>
        <w:ind w:left="0" w:right="0" w:firstLine="540"/>
        <w:jc w:val="center"/>
        <w:rPr>
          <w:b w:val="false"/>
          <w:b w:val="false"/>
          <w:bCs w:val="false"/>
          <w:sz w:val="28"/>
          <w:szCs w:val="28"/>
          <w:lang w:val="kpv-RU"/>
        </w:rPr>
      </w:pPr>
      <w:r>
        <w:rPr>
          <w:b w:val="false"/>
          <w:bCs w:val="false"/>
          <w:sz w:val="28"/>
          <w:szCs w:val="28"/>
          <w:lang w:val="kpv-RU"/>
        </w:rPr>
        <w:t xml:space="preserve">Меставывса сьӧмкуд збыльмӧдӧм йылысь вося отчёт </w:t>
      </w:r>
    </w:p>
    <w:p>
      <w:pPr>
        <w:pStyle w:val="Normal"/>
        <w:spacing w:lineRule="auto" w:line="360"/>
        <w:ind w:left="0" w:right="0" w:firstLine="540"/>
        <w:jc w:val="center"/>
        <w:rPr>
          <w:b/>
          <w:b/>
          <w:bCs/>
          <w:sz w:val="28"/>
          <w:szCs w:val="28"/>
          <w:lang w:val="kpv-RU"/>
        </w:rPr>
      </w:pPr>
      <w:r>
        <w:rPr>
          <w:b w:val="false"/>
          <w:bCs w:val="false"/>
          <w:sz w:val="28"/>
          <w:szCs w:val="28"/>
          <w:lang w:val="kpv-RU"/>
        </w:rPr>
        <w:t>Коми Республикаса сьӧм овмӧс министерствоӧн прӧверитан</w:t>
      </w:r>
    </w:p>
    <w:p>
      <w:pPr>
        <w:pStyle w:val="Normal"/>
        <w:spacing w:lineRule="auto" w:line="360"/>
        <w:ind w:left="0" w:right="0" w:firstLine="540"/>
        <w:jc w:val="center"/>
        <w:rPr>
          <w:b/>
          <w:b/>
          <w:sz w:val="28"/>
          <w:szCs w:val="28"/>
          <w:lang w:val="kpv-RU"/>
        </w:rPr>
      </w:pPr>
      <w:r>
        <w:rPr>
          <w:b/>
          <w:bCs/>
          <w:sz w:val="28"/>
          <w:szCs w:val="28"/>
          <w:lang w:val="kpv-RU"/>
        </w:rPr>
        <w:t xml:space="preserve"> </w:t>
      </w:r>
      <w:r>
        <w:rPr>
          <w:b/>
          <w:bCs/>
          <w:sz w:val="28"/>
          <w:szCs w:val="28"/>
          <w:lang w:val="kpv-RU"/>
        </w:rPr>
        <w:t>ПӦРАДОК</w:t>
      </w:r>
      <w:r>
        <w:rPr>
          <w:sz w:val="28"/>
          <w:szCs w:val="28"/>
          <w:lang w:val="kpv-RU"/>
        </w:rPr>
        <w:t xml:space="preserve"> </w:t>
      </w:r>
    </w:p>
    <w:p>
      <w:pPr>
        <w:pStyle w:val="Normal"/>
        <w:spacing w:lineRule="auto" w:line="360"/>
        <w:ind w:left="0" w:right="0" w:firstLine="540"/>
        <w:jc w:val="center"/>
        <w:rPr>
          <w:b/>
          <w:b/>
          <w:sz w:val="28"/>
          <w:szCs w:val="28"/>
          <w:lang w:val="kpv-RU"/>
        </w:rPr>
      </w:pPr>
      <w:r>
        <w:rPr>
          <w:b/>
          <w:sz w:val="28"/>
          <w:szCs w:val="28"/>
          <w:lang w:val="kpv-RU"/>
        </w:rPr>
      </w:r>
    </w:p>
    <w:p>
      <w:pPr>
        <w:pStyle w:val="Normal"/>
        <w:spacing w:lineRule="auto" w:line="360"/>
        <w:ind w:left="0" w:right="0" w:firstLine="540"/>
        <w:jc w:val="center"/>
        <w:rPr>
          <w:sz w:val="28"/>
          <w:szCs w:val="28"/>
          <w:lang w:val="kpv-RU"/>
        </w:rPr>
      </w:pPr>
      <w:r>
        <w:rPr>
          <w:sz w:val="28"/>
          <w:szCs w:val="28"/>
          <w:lang w:val="kpv-RU"/>
        </w:rPr>
        <w:t>1. Панас</w:t>
      </w:r>
    </w:p>
    <w:p>
      <w:pPr>
        <w:pStyle w:val="Normal"/>
        <w:spacing w:lineRule="auto" w:line="360"/>
        <w:ind w:left="0" w:right="0" w:firstLine="540"/>
        <w:jc w:val="center"/>
        <w:rPr>
          <w:sz w:val="28"/>
          <w:szCs w:val="28"/>
          <w:lang w:val="kpv-RU"/>
        </w:rPr>
      </w:pPr>
      <w:r>
        <w:rPr>
          <w:sz w:val="28"/>
          <w:szCs w:val="28"/>
          <w:lang w:val="kpv-RU"/>
        </w:rPr>
      </w:r>
    </w:p>
    <w:p>
      <w:pPr>
        <w:pStyle w:val="Style27"/>
        <w:widowControl w:val="false"/>
        <w:autoSpaceDE w:val="false"/>
        <w:spacing w:lineRule="auto" w:line="360"/>
        <w:ind w:left="0" w:right="0" w:firstLine="709"/>
        <w:jc w:val="both"/>
        <w:rPr>
          <w:sz w:val="28"/>
          <w:szCs w:val="28"/>
          <w:lang w:val="kpv-RU"/>
        </w:rPr>
      </w:pPr>
      <w:r>
        <w:rPr>
          <w:sz w:val="28"/>
          <w:szCs w:val="28"/>
          <w:lang w:val="kpv-RU"/>
        </w:rPr>
        <w:t>1.1. Тайӧ Пӧрадокӧн урчитӧма Коми Республикаын муниципальнӧй юкӧнлысь (водзӧ – муниципальнӧй юкӧн), кодлӧн Россия Федерацияса сьӧмкуд системаса мукӧд сьӧмкудйысь сьӧмкудкостса трансфертъяслӧн пайыс (субвенцияяс кындзи, а сідзжӧ Россия Федерацияса инвестиционнӧй фондлӧн да Россия Федерацияса субъектъяслӧн инвестиционнӧй фондъяслӧн сьӧм тшӧт весьтӧ муниципальнӧй юкӧнъяслы сетан субсидияяс да сьӧмкудкостса трансфертъяс кындзи, мый сетсьӧ кырымалӧм артмӧдчӧмъяс серти меставывса тӧдчанлуна могъяс збыльмӧдӧм кузя уджмогъяс вылӧ), да (либӧ) сьӧмкуд могмӧдӧм ӧткодялӧм вылӧ дотациялӧн рӧштшӧт ыдждаысь (дотациялӧн рӧштшӧт ыджда юкӧнысь) абу унджык отчислениеяслӧн содтӧд нормативъяс кузя вот чӧжӧсыс, мый вежӧма отчислениеяслӧн содтӧд нормативъясӧн, отчётнӧй финансӧвӧй бӧръя куим воысь кык во чӧжӧн лоис меставывса сьӧмкудлӧн ас чӧжӧс ыдждаысь 70 прӧчентысь унджык, а сідзжӧ кодлӧн ӧти воысь да отчётнӧй финансӧвӧй бӧръя куим воысь меставывса сьӧмкуд збыльмӧдӧм йылысь вося отчётносьтыс абу, меставывса сьӧмкуд збыльмӧдӧм йылысь вося отчёт Коми Республикаса сьӧм овмӧс министерствоӧн прӧверитан пӧрадок (водзӧ – Прӧверка).</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 xml:space="preserve">1.2. Прӧверка нуӧдан шӧр могъясӧн лоӧны: </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эскӧдны меставывса сьӧмкуд збыльмӧдӧм йылысь петкӧдласъяслысь тырвыйӧлунсӧ да збыльлун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 урчитны, лӧсялӧ-ӧ меставывса сьӧмкуд збыль олӧмӧ пӧртӧмыс сылӧн планӧвӧй могъяслы, мый индӧма меставывса асвеськӧдлан бӧрйӧм органлӧн помшу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донъявны сьӧмкудлӧн сьӧмӧн отчётнӧй воын вӧдитчан окталунсӧ да бӧртасъяс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 урчитны муниципальнӧй юкӧнын сьӧмкуд процесс збыльмӧдігӧн сьӧмкуд йылысь оланпастэчасӧ кутчысьӧм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3. Прӧверка нуӧдан медшӧр могъясӧн лоӧны:</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урчитны вося сьӧмкуд отчётносьт лӧсьӧдан да сетан корӧмъясӧ кутчысьӧм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 xml:space="preserve">2) бӧрйӧмӧн прӧверитны отчётнӧй петкӧдласъяслысь сьӧмкуд учёт нуӧдан юӧръяслы лӧсялӧмсӧ; </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бӧрйӧмӧн прӧверитны сьӧмкуд учёт котыртӧм да нуӧдӧм кузя оланпастэчаслӧн корӧмъясӧ кутчысьӧм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 донъявны, кыдзи збыльмӧдӧны меставывса сьӧмкуд юкӧнсӧ сійӧс лӧсьӧдан источникъяс серти, воӧм чӧжӧслӧн збыль петкӧдласъяс да сьӧмкуд йылысь помшуӧмӧн вынсьӧдӧм чӧжӧс ыджда да сьӧмкуд отчётносьтлӧн прогнознӧй петкӧдласъяслӧн ыджда серти ӧткодялӧмӧн подув вылы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5) донъявны вӧчӧм сьӧмкуд рӧскод планӧвӧй да збыль петкӧдласъяссӧ ӧткодял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6) донъявны вӧчӧм сьӧмкуд рӧскодлысь окталунсӧ да бӧртасъяс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7) донъявны, кыдзи збыльмӧдӧны публичнӧй нормативнӧй обязательствояс, сы лыдын примитӧм обязательствояс збыльмӧдӧмлысь тырвыйӧлунсӧ артышт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8) анализируйтны меставывса сьӧмкудйысь субсидияяс сетӧмсӧ, сы лыдын лӧсялана нормативнӧй инӧда актъяс ас кадӧ примитӧмсӧ артышт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9) анализируйтны сетӧм сьӧмкуд кредитъяссӧ да гарантияяссӧ: водзӧ нюжӧдӧмлысь подулалӧмсӧ, кредитъяс вештан уджйӧз ыдждасӧ да сылысь артман помка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0) анализируйтны дебиторскӧй да кредиторскӧй уджйӧзсӧ да сылысь вежласьӧмсӧ меставывса сьӧмкуд збыльмӧдан баланс вылӧ подулась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1) донъявны, кыдзи збыльмӧдсьӧ меставывса сьӧмкуд  меставывса сьӧмкудлысь дефицит сьӧмӧн могмӧдан источникъяс серти;</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2) анализируйтны меставывса сьӧмкудлысь муниципальнӧй уджйӧз ыджда да тэча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3) донъявны отчётнӧй кадколастын сьӧмкуд процесс збыльмӧдӧм кузя юалӧмъяс серти муниципальнӧй инӧда актъясӧн сьӧмкуд процесс могмӧдан тырвыйӧлунсӧ да ас кадӧ збыльмӧданлун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4) донъявны, инӧд серти-ӧ пыртӧма меставывса сьӧмкуд збыльмӧдігӧн своднӧй сьӧмкуд росписьӧ вежсьӧмъяссӧ отчётнӧй финансӧвӧй воын сьӧмкуд йылысь муниципальнӧй юкӧнса бӧрйӧм органлӧн помшуӧмӧ (водзӧ – сьӧмкуд йылысь помшуӧм) вежсьӧмъяс пырттӧг;</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5) донъявны, воӧдчӧма-ӧ сьӧмкуд политикалӧн шӧр могъясӧдз, мый урчитӧма лӧсялана финансӧвӧй во вылӧ муниципальнӧй юкӧнса сьӧмкуд да вот политикалӧн медшӧр туйвизьяс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6) урчитны сьӧмкудлӧн сьӧмӧн вӧдитчӧмлысь окталун кыпӧдӧм кузя да меставывса сьӧмкудлӧн вот да абу вот воӧм чӧжӧсъяс содтӧм кузя мераяс йылысь артмӧдчӧмлӧн условиеясӧ кутчысьӧм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4. Прӧверитны быть кол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меставывса сьӧмкуд збыльмӧдӧм йылысь вося отчёт;</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 меставывса сьӧмкуд збыльмӧдӧмсӧ котыртысь органлысь вося сьӧмкуд отчётносьт;</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меставывса сьӧмкудлӧн сьӧмӧн медшӧр вӧдитчысьяслысь, меставывса сьӧмкудлӧн чӧжӧсъяс кузя медшӧр администраторъяслысь,  меставывса сьӧмкудйысь дефицит сьӧмӧн могмӧдан источникъяслӧн медшӧр администраторъяслысь (водзӧ – сьӧмкуд сьӧмлӧн медшӧр администраторъяс) вося сьӧмкуд отчётносьт;</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 бухгалтерскӧй учёт нуӧдан регистръяс, первичнӧй мынтысян да мукӧд документ;</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5) рӧскод обязательствояслысь реестр, своднӧй сьӧмкуд роспись, сьӧмкуд роспись да сьӧмкуд обязательствояслысь лимит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6) сьӧмкуд смета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7) муниципальнӧй юкӧнын сьӧмкуд процесс ладмӧдысь нормативнӧй инӧда акт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5. Прӧверка нуӧдан объект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меставывса сьӧмкуд збыльмӧдӧм котыртысь орга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 сьӧмкуд сьӧмлӧн медшӧр администратор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сьӧмкуд сьӧмлӧн медшӧр администраторъяслӧн ведомство улӧ пырысь сьӧмкуд сьӧмлӧн администратор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 предприятиеяс, организацияяс, сьӧм да кредит учреждениеяс, кор найӧ босьтӧны, вуджӧдӧны меставывса сьӧмкудйысь сьӧм да вӧдитчӧны муниципальнӧй эмбурӧн либӧ веськӧдлӧны сыӧн, а сідзжӧ кодъяслӧн эм меставывса асвеськӧдлан органъясӧн сетӧм вот да мукӧд кокньӧд да выгӧда.</w:t>
      </w:r>
    </w:p>
    <w:p>
      <w:pPr>
        <w:pStyle w:val="Normal"/>
        <w:spacing w:lineRule="auto" w:line="360"/>
        <w:ind w:left="0" w:right="0" w:firstLine="540"/>
        <w:jc w:val="center"/>
        <w:rPr>
          <w:sz w:val="28"/>
          <w:szCs w:val="28"/>
          <w:lang w:val="kpv-RU"/>
        </w:rPr>
      </w:pPr>
      <w:r>
        <w:rPr>
          <w:sz w:val="28"/>
          <w:szCs w:val="28"/>
          <w:lang w:val="kpv-RU"/>
        </w:rPr>
      </w:r>
    </w:p>
    <w:p>
      <w:pPr>
        <w:pStyle w:val="Normal"/>
        <w:spacing w:lineRule="auto" w:line="360"/>
        <w:ind w:left="0" w:right="0" w:firstLine="540"/>
        <w:jc w:val="center"/>
        <w:rPr>
          <w:sz w:val="28"/>
          <w:szCs w:val="28"/>
          <w:lang w:val="kpv-RU"/>
        </w:rPr>
      </w:pPr>
      <w:r>
        <w:rPr>
          <w:sz w:val="28"/>
          <w:szCs w:val="28"/>
          <w:lang w:val="kpv-RU"/>
        </w:rPr>
        <w:t>2. Прӧверка котыртӧм</w:t>
      </w:r>
    </w:p>
    <w:p>
      <w:pPr>
        <w:pStyle w:val="Normal"/>
        <w:spacing w:lineRule="auto" w:line="360"/>
        <w:ind w:left="0" w:right="0" w:firstLine="540"/>
        <w:jc w:val="center"/>
        <w:rPr>
          <w:sz w:val="28"/>
          <w:szCs w:val="28"/>
          <w:lang w:val="kpv-RU"/>
        </w:rPr>
      </w:pPr>
      <w:r>
        <w:rPr>
          <w:sz w:val="28"/>
          <w:szCs w:val="28"/>
          <w:lang w:val="kpv-RU"/>
        </w:rPr>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1. Прӧверкасӧ нуӧдӧны мунан во вылӧ Коми Республикаса сьӧм овмӧс министерстволӧн контрольнӧй мероприятиеяслӧн план вылӧ подуласьӧмӧн, мый вынсьӧдӧ Коми Республикалӧн сьӧм овмӧсса министр да мый йӧзӧдӧны Коми Республикаса сьӧм овмӧс министерстволӧн официальнӧй сайт вылын “Ӧтуввез” юӧр да телекоммуникационнӧй везйын мунан вося рака тӧлысь 1 лунысь оз сёрджык.</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2. Прӧверка нуӧдӧмӧ пырӧны татшӧм тшупӧд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дасьтыся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 медшӧр;</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кывкӧртала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3. Дасьтысян тшупӧдӧ пыр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отчётнӧй воын меставывса сьӧмкуд збыльмӧдан пӧрадок ладмӧдысь нормативнӧй инӧда база чукӧртӧм да туял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меставывса сьӧмкуд збыльмӧдӧм йылысь юӧр анализируйтӧм, Прӧверкакӧд йитчӧм корӧмъяс дась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Тайӧ тшупӧдлӧн бӧртасӧн лоӧ Прӧверка индӧм йылысь Коми Республикаса сьӧм овмӧс министерстволысь тшӧктӧд (тшӧк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4. Прӧверкалӧн медшӧр тшупӧдлӧн подулӧн ло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меставывса сьӧмкуд збыльмӧдӧм йылысь вося отчётлысь петкӧдласъяс анализируй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сьӧмкуд сьӧмлӧн медшӧр администраторъяслысь сьӧмкуд отчётносьтлысь петкӧдласъяс анализируй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сьӧмкуд отчётносьт петкӧдласъяслысь збыльлунсӧ бӧрйӧмӧн прӧверитӧм Прӧверка объектӧ вол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воча прӧверкаяс нуӧдӧмӧн (коланлун дырйи).</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Тайӧ тшупӧд нуӧдан бӧртасӧн лоӧ Прӧверка нуӧдан быд объект серти акт оформи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5. Кывкӧрталан тшупӧдын оформитӧны, сетӧны Коми Республикалӧн сьӧм овмӧсса министрлы (министрӧс вежысьлы) да мӧдӧдӧны меставывса асвеськӧдлан органлы, код серти нуӧдӧма Прӧверка, меставывса сьӧмкуд збыльмӧдӧм йылысь вося отчёт вылӧ кывкӧртӧд.</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r>
    </w:p>
    <w:p>
      <w:pPr>
        <w:pStyle w:val="Normal"/>
        <w:shd w:fill="FFFFFF" w:val="clear"/>
        <w:tabs>
          <w:tab w:val="clear" w:pos="708"/>
          <w:tab w:val="left" w:pos="1152" w:leader="none"/>
        </w:tabs>
        <w:spacing w:lineRule="auto" w:line="360"/>
        <w:ind w:left="0" w:right="0" w:firstLine="671"/>
        <w:jc w:val="center"/>
        <w:rPr>
          <w:sz w:val="28"/>
          <w:szCs w:val="28"/>
          <w:lang w:val="kpv-RU"/>
        </w:rPr>
      </w:pPr>
      <w:r>
        <w:rPr>
          <w:sz w:val="28"/>
          <w:szCs w:val="28"/>
          <w:lang w:val="kpv-RU"/>
        </w:rPr>
        <w:t>3. Прӧверка нуӧдан ӧтувъя принципъяс</w:t>
      </w:r>
    </w:p>
    <w:p>
      <w:pPr>
        <w:pStyle w:val="Normal"/>
        <w:shd w:fill="FFFFFF" w:val="clear"/>
        <w:tabs>
          <w:tab w:val="clear" w:pos="708"/>
          <w:tab w:val="left" w:pos="1152" w:leader="none"/>
        </w:tabs>
        <w:spacing w:lineRule="auto" w:line="360"/>
        <w:ind w:left="0" w:right="0" w:firstLine="671"/>
        <w:jc w:val="center"/>
        <w:rPr>
          <w:sz w:val="28"/>
          <w:szCs w:val="28"/>
          <w:lang w:val="kpv-RU"/>
        </w:rPr>
      </w:pPr>
      <w:r>
        <w:rPr>
          <w:sz w:val="28"/>
          <w:szCs w:val="28"/>
          <w:lang w:val="kpv-RU"/>
        </w:rPr>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1. Прӧверка нуӧдсьӧ татшӧм туйвизьяс серти:</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прӧверитӧны сьӧмкуд отчётносьтсӧ отчётнӧй кадколастын вына нормативнӧй инӧда актъяслӧн тырвыйӧлун, збыльлун да корӧмъяслы лӧсяланлун серти;</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 прӧверитӧны, кыдзи кутчысьӧма сьӧмкуд йылысь оланпастэчасӧ муниципальнӧй юкӧнын сьӧмкуд процесс котыртігӧн да меставывса сьӧмкуд збыльмӧдіг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анализируйтӧны, кыдзи збыльмӧдӧма меставывса сьӧмкудлысь чӧжӧс юк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 анализируйтӧны, кыдзи збыльмӧдӧма меставывса сьӧмкудлысь рӧскод юк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5) анализируйтӧны меставывса сьӧмкудлысь дефицит да сійӧс сьӧмӧн могмӧдан источник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6) анализируйтӧны меставывса сьӧмкудлысь муниципальнӧй уджйӧз.</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2. Прӧверка нуӧдігӧн урчитӧны:</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1) оланпаслы лӧсялӧмсӧ, юӧр тырвыйӧлунсӧ да збыльлунсӧ, мый петкӧдлӧма сьӧмкуд отчётносьты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2) меставывса сьӧмкуд збыль олӧмӧ пӧртӧмлӧн сылӧн планӧвӧй могъяслы лӧсялӧмсӧ, мый индӧма меставывса асвеськӧдлан бӧрйӧм органлӧн помшу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 сьӧмкудлӧн сьӧмӧн отчётнӧй воын вӧдитчан окталун да бӧртасъяс донъял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3. Контроль объектъяс серти прӧверка вермас нуӧдсьыны камеральнӧя да (либӧ) ветл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 xml:space="preserve">Камеральнӧй прӧверка улын гӧгӧрвосьӧ контрольнӧй мероприятие нуӧдӧм прӧверка нуӧдан объектӧн сетӧм документъяс (юӧр) вылӧ подуласьӧмӧн прӧверка нуӧдан объектӧ волытӧг. </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Ветлӧмӧн прӧверка нуӧдсьӧ контроль объектлӧн меститчаніны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Прӧверка нуӧданног йылысь помшуӧм примитсьӧ дасьтысян тшупӧдын да сійӧ тӧдчӧ Прӧверка индӧм йылысь тшӧктӧдын (тшӧктӧмы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3.4. Прӧверка нуӧдан кадколастыс лоӧ Прӧверка нуӧдӧм йылысь тшӧктӧд (тшӧктӧм) лэдзӧмсянь 60 уджалан лунысь оз дырджык.</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r>
    </w:p>
    <w:p>
      <w:pPr>
        <w:pStyle w:val="Normal"/>
        <w:shd w:fill="FFFFFF" w:val="clear"/>
        <w:tabs>
          <w:tab w:val="clear" w:pos="708"/>
          <w:tab w:val="left" w:pos="1152" w:leader="none"/>
        </w:tabs>
        <w:spacing w:lineRule="auto" w:line="360"/>
        <w:ind w:left="0" w:right="0" w:firstLine="671"/>
        <w:jc w:val="center"/>
        <w:rPr>
          <w:sz w:val="28"/>
          <w:szCs w:val="28"/>
          <w:lang w:val="kpv-RU"/>
        </w:rPr>
      </w:pPr>
      <w:r>
        <w:rPr>
          <w:sz w:val="28"/>
          <w:szCs w:val="28"/>
          <w:lang w:val="kpv-RU"/>
        </w:rPr>
        <w:t xml:space="preserve">4. Прӧверкалысь бӧртасъяс оформитӧм </w:t>
      </w:r>
    </w:p>
    <w:p>
      <w:pPr>
        <w:pStyle w:val="Normal"/>
        <w:shd w:fill="FFFFFF" w:val="clear"/>
        <w:tabs>
          <w:tab w:val="clear" w:pos="708"/>
          <w:tab w:val="left" w:pos="1152" w:leader="none"/>
        </w:tabs>
        <w:spacing w:lineRule="auto" w:line="360"/>
        <w:ind w:left="0" w:right="0" w:firstLine="671"/>
        <w:jc w:val="center"/>
        <w:rPr>
          <w:sz w:val="28"/>
          <w:szCs w:val="28"/>
          <w:lang w:val="kpv-RU"/>
        </w:rPr>
      </w:pPr>
      <w:r>
        <w:rPr>
          <w:sz w:val="28"/>
          <w:szCs w:val="28"/>
          <w:lang w:val="kpv-RU"/>
        </w:rPr>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1. Прӧверка объектъяс серти контроль нуӧдан уджлысь бӧртасъяссӧ оформитӧны актъяс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2. Меставывса сьӧмкуд збыльмӧдӧм йылысь вося отчёт вылӧ кывкӧртӧдсӧ оформитӧны актъясын петкӧдлӧм петкӧдласъяс артыштӧмӧн.</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4.2. Кывкӧртӧдын индӧны:</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меставывса сьӧмкуд збыльмӧдӧм йылысь вося отчётын петкӧдлӧм юӧрлысь тырвыйӧлунсӧ да збыльлунсӧ;</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торкалӧмъяс да тырмытӧмторъяс, мый лэдзӧма сьӧмкуд сьӧмӧн медшӧр администраторъясӧн вося сьӧмкуд отчётносьт лӧсьӧдігӧн, меставывса сьӧмкуд збыльмӧдӧм йылысь вося отчётлӧн петкӧдласъяс вылӧ налӧн ыджыд тӧдч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 xml:space="preserve"> </w:t>
      </w:r>
      <w:r>
        <w:rPr>
          <w:sz w:val="28"/>
          <w:szCs w:val="28"/>
          <w:lang w:val="kpv-RU"/>
        </w:rPr>
        <w:t>муниципальнӧй юкӧнын сьӧмкуд процесс збыльмӧдігӧн сьӧмкуд оланпастэчаслӧн корӧмъясӧ кутчысь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чӧжӧс, рӧскод да сьӧм дефицит источникъяс серти меставывса сьӧмкуд збыльмӧдан медшӧр медтӧдчана кывкӧртӧдъя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муниципальнӧй уджйӧзлӧн серпас;</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муниципальнӧй гарантияяс сетӧм да найӧс збыльмӧдӧм анализируйтӧм, а сідзжӧ оланпастэчаслысь корӧмъяс торкалӧмӧн муниципальнӧй гарантияяс сетан аддзӧмторъяссӧ анализируй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сетӧм сьӧмкуд кредитъяссӧ да найӧс вештӧмсӧ анализируйтӧм;</w:t>
      </w:r>
    </w:p>
    <w:p>
      <w:pPr>
        <w:pStyle w:val="Normal"/>
        <w:shd w:fill="FFFFFF" w:val="clear"/>
        <w:tabs>
          <w:tab w:val="clear" w:pos="708"/>
          <w:tab w:val="left" w:pos="1152" w:leader="none"/>
        </w:tabs>
        <w:spacing w:lineRule="auto" w:line="360"/>
        <w:ind w:left="0" w:right="0" w:firstLine="671"/>
        <w:jc w:val="both"/>
        <w:rPr>
          <w:sz w:val="28"/>
          <w:szCs w:val="28"/>
          <w:lang w:val="kpv-RU"/>
        </w:rPr>
      </w:pPr>
      <w:r>
        <w:rPr>
          <w:sz w:val="28"/>
          <w:szCs w:val="28"/>
          <w:lang w:val="kpv-RU"/>
        </w:rPr>
        <w:t>Россия Федерацияса сьӧмкуд системалӧн мукӧд сьӧмкудйысь сьӧмкудкостса трансфертъясӧн вӧдитчӧмсӧ анализируйтӧм;</w:t>
      </w:r>
    </w:p>
    <w:p>
      <w:pPr>
        <w:pStyle w:val="Normal"/>
        <w:shd w:fill="FFFFFF" w:val="clear"/>
        <w:tabs>
          <w:tab w:val="clear" w:pos="708"/>
          <w:tab w:val="left" w:pos="1152" w:leader="none"/>
        </w:tabs>
        <w:spacing w:lineRule="auto" w:line="360"/>
        <w:ind w:left="0" w:right="0" w:firstLine="671"/>
        <w:jc w:val="both"/>
        <w:rPr>
          <w:sz w:val="28"/>
          <w:lang w:val="kpv-RU"/>
        </w:rPr>
      </w:pPr>
      <w:r>
        <w:rPr>
          <w:sz w:val="28"/>
          <w:szCs w:val="28"/>
          <w:lang w:val="kpv-RU"/>
        </w:rPr>
        <w:t>мукӧд юӧр, мый колӧ муниципальнӧй юкӧнын сьӧмкуд сьӧмӧн  вӧдитчӧмлысь окталунсӧ донъялӧм вылӧ.</w:t>
      </w:r>
    </w:p>
    <w:p>
      <w:pPr>
        <w:pStyle w:val="Normal"/>
        <w:shd w:fill="FFFFFF" w:val="clear"/>
        <w:tabs>
          <w:tab w:val="clear" w:pos="708"/>
          <w:tab w:val="left" w:pos="1152" w:leader="none"/>
        </w:tabs>
        <w:spacing w:lineRule="auto" w:line="360"/>
        <w:ind w:left="0" w:right="0" w:firstLine="671"/>
        <w:jc w:val="both"/>
        <w:rPr>
          <w:sz w:val="28"/>
          <w:lang w:val="kpv-RU"/>
        </w:rPr>
      </w:pPr>
      <w:r>
        <w:rPr>
          <w:sz w:val="28"/>
          <w:lang w:val="kpv-RU"/>
        </w:rPr>
      </w:r>
    </w:p>
    <w:p>
      <w:pPr>
        <w:pStyle w:val="Normal"/>
        <w:spacing w:lineRule="auto" w:line="360"/>
        <w:jc w:val="left"/>
        <w:rPr>
          <w:sz w:val="28"/>
          <w:lang w:val="kpv-RU"/>
        </w:rPr>
      </w:pPr>
      <w:r>
        <w:rPr>
          <w:sz w:val="28"/>
          <w:lang w:val="kpv-RU"/>
        </w:rPr>
      </w:r>
    </w:p>
    <w:p>
      <w:pPr>
        <w:pStyle w:val="Normal"/>
        <w:spacing w:lineRule="auto" w:line="360"/>
        <w:jc w:val="left"/>
        <w:rPr>
          <w:sz w:val="28"/>
          <w:lang w:val="kpv-RU"/>
        </w:rPr>
      </w:pPr>
      <w:r>
        <w:rPr>
          <w:sz w:val="28"/>
          <w:lang w:val="kpv-RU"/>
        </w:rPr>
        <w:t>Вуджӧдіс Холопова, 9 416 пас</w:t>
      </w:r>
    </w:p>
    <w:sectPr>
      <w:headerReference w:type="default" r:id="rId2"/>
      <w:headerReference w:type="first" r:id="rId3"/>
      <w:footerReference w:type="default" r:id="rId4"/>
      <w:footerReference w:type="first" r:id="rId5"/>
      <w:type w:val="nextPage"/>
      <w:pgSz w:w="11906" w:h="16838"/>
      <w:pgMar w:left="1418" w:right="1276" w:gutter="0" w:header="720" w:top="1694" w:footer="720" w:bottom="13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cs="Times New Roman"/>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38:00Z</dcterms:created>
  <dc:creator>User</dc:creator>
  <dc:description/>
  <dc:language>en-US</dc:language>
  <cp:lastModifiedBy>Семяшкина Наталья Викторовна</cp:lastModifiedBy>
  <cp:lastPrinted>2014-03-04T12:59:00Z</cp:lastPrinted>
  <dcterms:modified xsi:type="dcterms:W3CDTF">2014-01-24T08:38:00Z</dcterms:modified>
  <cp:revision>7</cp:revision>
  <dc:subject/>
  <dc:title> </dc:title>
</cp:coreProperties>
</file>