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tLeast" w:line="200" w:before="0" w:after="0"/>
        <w:jc w:val="center"/>
        <w:rPr>
          <w:sz w:val="28"/>
          <w:szCs w:val="28"/>
          <w:shd w:fill="auto" w:val="clear"/>
          <w:lang w:val="kpv-RU" w:eastAsia="zh-CN"/>
        </w:rPr>
      </w:pPr>
      <w:r>
        <w:rPr>
          <w:b/>
          <w:bCs/>
          <w:sz w:val="28"/>
          <w:szCs w:val="28"/>
          <w:shd w:fill="auto" w:val="clear"/>
          <w:lang w:val="kpv-RU" w:eastAsia="zh-CN"/>
        </w:rPr>
        <w:t>КОМИ РЕСПУБЛИКАСА ВЕСЬКӦДЛАН КОТЫРЛӦН ШУӦМ</w:t>
      </w:r>
    </w:p>
    <w:p>
      <w:pPr>
        <w:pStyle w:val="TextBody"/>
        <w:widowControl/>
        <w:suppressAutoHyphens w:val="false"/>
        <w:bidi w:val="0"/>
        <w:spacing w:lineRule="atLeast" w:line="200" w:before="0" w:after="0"/>
        <w:jc w:val="center"/>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center"/>
        <w:rPr>
          <w:sz w:val="28"/>
          <w:szCs w:val="28"/>
          <w:shd w:fill="auto" w:val="clear"/>
          <w:lang w:val="kpv-RU" w:eastAsia="zh-CN"/>
        </w:rPr>
      </w:pPr>
      <w:r>
        <w:rPr>
          <w:b/>
          <w:bCs/>
          <w:sz w:val="28"/>
          <w:szCs w:val="28"/>
          <w:shd w:fill="auto" w:val="clear"/>
          <w:lang w:val="kpv-RU" w:eastAsia="zh-CN"/>
        </w:rPr>
        <w:t>Коми Республикаса Веськӧдлан котырлӧн ӧткымын шуӧмӧ вежсьӧмъяс пыртӧм да Коми Республикаса Веськӧдлан котырлӧн ӧткымын шуӧм, мыйяс ладмӧдӧны видз-му овмӧс сӧвмӧдӧмкӧд йитчӧм йитӧдъяссӧ, вынтӧмӧн лыддьӧм йылысь</w:t>
      </w:r>
    </w:p>
    <w:p>
      <w:pPr>
        <w:pStyle w:val="TextBody"/>
        <w:widowControl/>
        <w:suppressAutoHyphens w:val="false"/>
        <w:bidi w:val="0"/>
        <w:spacing w:lineRule="atLeast" w:line="200" w:before="0" w:after="0"/>
        <w:jc w:val="center"/>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Коми Республикаса Веськӧдлан котыр шуи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 Пыртны «Коми Республикаын видз-му овмӧс сӧвмӧдӧм да видз-му овмӧс прӧдукция, сырьё да сёян-юан рынокъяс ладмӧдӧм, чери вӧдитан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ӧ вежсьӧмъяс 1 №-а содтӧдын индӧм серти.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 Пыртны «2014 – 2016 вояс вылӧ видз-му овмӧс прӧдукция, сырьё да сёян-юан республиканскӧй рынок лӧсьӧдӧм йылысь» Коми Республикаса Веськӧдлан котырлӧн 2013 во ӧшым тӧлысь 30 лунся 570 №-а шуӧмӧ вежсьӧмъяс 2 №-а содтӧдын индӧм серти.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3. Лыддьыны вынтӧмӧн Коми Республикаса Веськӧдлан котырлысь ӧткымын шуӧм 3 №-а  содтӧдын индӧм лыддьӧг серти.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4. Тайӧ шуӧмыс вынсялӧ сійӧс примитан лунсянь. 1 №-а содтӧдын 3 пунктлӧн «д» да «е» пунктувъясса положениеясыс паськалӧны 2014 во тӧвшӧр тӧлысь 1 лунсянь артмӧм инӧда йитӧдъяс вылӧ.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hanging="10"/>
        <w:jc w:val="both"/>
        <w:rPr>
          <w:sz w:val="28"/>
          <w:szCs w:val="28"/>
          <w:shd w:fill="auto" w:val="clear"/>
          <w:lang w:val="kpv-RU" w:eastAsia="zh-CN"/>
        </w:rPr>
      </w:pPr>
      <w:r>
        <w:rPr>
          <w:sz w:val="28"/>
          <w:szCs w:val="28"/>
          <w:shd w:fill="auto" w:val="clear"/>
          <w:lang w:val="kpv-RU" w:eastAsia="zh-CN"/>
        </w:rPr>
        <w:t xml:space="preserve">Коми Республикаса Юралысьлысь </w:t>
      </w:r>
    </w:p>
    <w:p>
      <w:pPr>
        <w:pStyle w:val="TextBody"/>
        <w:widowControl/>
        <w:suppressAutoHyphens w:val="false"/>
        <w:bidi w:val="0"/>
        <w:spacing w:lineRule="atLeast" w:line="200" w:before="0" w:after="0"/>
        <w:ind w:left="0" w:right="0" w:hanging="10"/>
        <w:jc w:val="both"/>
        <w:rPr>
          <w:sz w:val="28"/>
          <w:szCs w:val="28"/>
          <w:shd w:fill="auto" w:val="clear"/>
          <w:lang w:val="kpv-RU" w:eastAsia="zh-CN"/>
        </w:rPr>
      </w:pPr>
      <w:r>
        <w:rPr>
          <w:sz w:val="28"/>
          <w:szCs w:val="28"/>
          <w:shd w:fill="auto" w:val="clear"/>
          <w:lang w:val="kpv-RU" w:eastAsia="zh-CN"/>
        </w:rPr>
        <w:t>могъяс недыр олӧмӧ пӧртысь</w:t>
        <w:tab/>
        <w:tab/>
        <w:tab/>
        <w:tab/>
        <w:tab/>
        <w:tab/>
        <w:tab/>
        <w:tab/>
        <w:t>В. Гайзер</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hanging="10"/>
        <w:jc w:val="both"/>
        <w:rPr>
          <w:sz w:val="28"/>
          <w:szCs w:val="28"/>
          <w:shd w:fill="auto" w:val="clear"/>
          <w:lang w:val="kpv-RU" w:eastAsia="zh-CN"/>
        </w:rPr>
      </w:pPr>
      <w:r>
        <w:rPr>
          <w:sz w:val="28"/>
          <w:szCs w:val="28"/>
          <w:shd w:fill="auto" w:val="clear"/>
          <w:lang w:val="kpv-RU" w:eastAsia="zh-CN"/>
        </w:rPr>
        <w:t xml:space="preserve">Сыктывкар </w:t>
      </w:r>
    </w:p>
    <w:p>
      <w:pPr>
        <w:pStyle w:val="TextBody"/>
        <w:widowControl/>
        <w:suppressAutoHyphens w:val="false"/>
        <w:bidi w:val="0"/>
        <w:spacing w:lineRule="atLeast" w:line="200" w:before="0" w:after="0"/>
        <w:ind w:left="0" w:right="0" w:hanging="10"/>
        <w:jc w:val="both"/>
        <w:rPr>
          <w:sz w:val="28"/>
          <w:szCs w:val="28"/>
          <w:shd w:fill="auto" w:val="clear"/>
          <w:lang w:val="kpv-RU" w:eastAsia="zh-CN"/>
        </w:rPr>
      </w:pPr>
      <w:r>
        <w:rPr>
          <w:sz w:val="28"/>
          <w:szCs w:val="28"/>
          <w:shd w:fill="auto" w:val="clear"/>
          <w:lang w:val="kpv-RU" w:eastAsia="zh-CN"/>
        </w:rPr>
        <w:t>2014 вося сора тӧлысь 11 лун</w:t>
      </w:r>
    </w:p>
    <w:p>
      <w:pPr>
        <w:pStyle w:val="TextBody"/>
        <w:widowControl/>
        <w:suppressAutoHyphens w:val="false"/>
        <w:bidi w:val="0"/>
        <w:spacing w:lineRule="atLeast" w:line="200" w:before="0" w:after="0"/>
        <w:ind w:left="0" w:right="0" w:hanging="10"/>
        <w:jc w:val="both"/>
        <w:rPr>
          <w:sz w:val="28"/>
          <w:szCs w:val="28"/>
          <w:shd w:fill="auto" w:val="clear"/>
          <w:lang w:val="kpv-RU" w:eastAsia="zh-CN"/>
        </w:rPr>
      </w:pPr>
      <w:r>
        <w:rPr>
          <w:sz w:val="28"/>
          <w:szCs w:val="28"/>
          <w:shd w:fill="auto" w:val="clear"/>
          <w:lang w:val="kpv-RU" w:eastAsia="zh-CN"/>
        </w:rPr>
        <w:t>283 №</w:t>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right"/>
        <w:rPr>
          <w:sz w:val="28"/>
          <w:szCs w:val="28"/>
          <w:shd w:fill="auto" w:val="clear"/>
          <w:lang w:val="kpv-RU" w:eastAsia="zh-CN"/>
        </w:rPr>
      </w:pPr>
      <w:r>
        <w:rPr>
          <w:sz w:val="28"/>
          <w:szCs w:val="28"/>
          <w:shd w:fill="auto" w:val="clear"/>
          <w:lang w:val="kpv-RU" w:eastAsia="zh-CN"/>
        </w:rPr>
        <w:t xml:space="preserve">Коми Республикаса Веськӧдлан котырлӧн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2014 во сора тӧлысь 11 лунся 283 №-а шуӧм дорӧ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1 №-а СОДТӦД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hanging="20"/>
        <w:jc w:val="center"/>
        <w:rPr>
          <w:b/>
          <w:b/>
          <w:bCs/>
          <w:sz w:val="28"/>
          <w:szCs w:val="28"/>
          <w:shd w:fill="auto" w:val="clear"/>
          <w:lang w:val="kpv-RU" w:eastAsia="zh-CN"/>
        </w:rPr>
      </w:pPr>
      <w:r>
        <w:rPr>
          <w:sz w:val="28"/>
          <w:szCs w:val="28"/>
          <w:shd w:fill="auto" w:val="clear"/>
          <w:lang w:val="kpv-RU" w:eastAsia="zh-CN"/>
        </w:rPr>
        <w:t xml:space="preserve">«Коми Республикаын видз-му овмӧс сӧвмӧдӧм да видз-му овмӧс прӧдукция, сырьё да сёян-юан рынокъяс ладмӧдӧм, чери вӧдитан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ӧ пыртӧм </w:t>
      </w:r>
    </w:p>
    <w:p>
      <w:pPr>
        <w:pStyle w:val="TextBody"/>
        <w:widowControl/>
        <w:suppressAutoHyphens w:val="false"/>
        <w:bidi w:val="0"/>
        <w:spacing w:lineRule="atLeast" w:line="200" w:before="0" w:after="0"/>
        <w:ind w:left="0" w:right="0" w:hanging="20"/>
        <w:jc w:val="center"/>
        <w:rPr>
          <w:sz w:val="28"/>
          <w:szCs w:val="28"/>
          <w:shd w:fill="auto" w:val="clear"/>
          <w:lang w:val="kpv-RU" w:eastAsia="zh-CN"/>
        </w:rPr>
      </w:pPr>
      <w:r>
        <w:rPr>
          <w:b/>
          <w:bCs/>
          <w:sz w:val="28"/>
          <w:szCs w:val="28"/>
          <w:shd w:fill="auto" w:val="clear"/>
          <w:lang w:val="kpv-RU" w:eastAsia="zh-CN"/>
        </w:rPr>
        <w:t xml:space="preserve">ВЕЖСЬӦМЪ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Коми Республикаын видз-му овмӧс сӧвмӧдӧм да видз-му овмӧс прӧдукция, сырьё да сёян-юан рынокъяс ладмӧдӧм, чери вӧдитан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ын (водзӧ –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ын, мый вынсьӧдӧма шуӧмӧн (1 №-а содтӧд), (водзӧ – Пӧрадок): </w:t>
      </w:r>
    </w:p>
    <w:p>
      <w:pPr>
        <w:pStyle w:val="TextBody"/>
        <w:widowControl/>
        <w:numPr>
          <w:ilvl w:val="0"/>
          <w:numId w:val="2"/>
        </w:numPr>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Панас» І юкӧд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а) 4 пунктса медводдза абзацын «чери кыйӧм,» кывъяс бӧрын содтыны «чери рӧдмӧдан коланлун вылӧ гидротехническӧй сооружениеяс стрӧитӧм да выльмӧдӧм вылӧ субсидияяс,» кывъ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б) 6 пункт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медводдза абзац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скӧт видзӧм,» кывъяс бӧрын содтыны «пӧдса муын быдтӧм град выв пуктас вылӧ субсидия,» кывъ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оысь субсидияяс йылысь справка-рӧштшӧт да мукӧд документ» кывъяс вежны «канмусянь отсӧг сетӧм вылӧ шыӧдчӧм воысь субсидияяс йылысь справка-рӧштшӧт да мукӧд документ содтӧмӧн»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мӧд абзац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скӧт видзӧм» кывъяс бӧрын содтыны «(вузӧс йӧв кындзи), вузӧс йӧв вылӧ субсидия» кывъ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оысь субсидияяс йылысь справка-рӧштшӧт да мукӧд документ» кывъяс вежны «канмусянь отсӧг сетӧм вылӧ шыӧдчӧм воысь субсидияяс йылысь справка-рӧштшӧт да мукӧд документ содтӧмӧн»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 7 пунктса медводдза абзац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канмусянь отсӧг сетӧм йылысь шыӧдчӧм либӧ воысь субсидияяс йылысь справка-рӧштшӧт (водзӧ лӧсялӧмӧн — шыӧдчӧм, справка - рӧштшӧт) найӧс сетан лунӧ»  кывъяс вежны «канмусянь отсӧг сетӧм вылӧ  шыӧдчӧмсӧ (водзӧ — шыӧдчӧм) сійӧс сетан лунӧ»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справка - рӧштшӧт)» лӧсялана вежлӧгын кыв киритны;</w:t>
      </w:r>
    </w:p>
    <w:p>
      <w:pPr>
        <w:pStyle w:val="TextBody"/>
        <w:widowControl/>
        <w:numPr>
          <w:ilvl w:val="0"/>
          <w:numId w:val="0"/>
        </w:numPr>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 </w:t>
      </w:r>
      <w:r>
        <w:rPr>
          <w:sz w:val="28"/>
          <w:szCs w:val="28"/>
          <w:shd w:fill="auto" w:val="clear"/>
          <w:lang w:val="kpv-RU" w:eastAsia="zh-CN"/>
        </w:rPr>
        <w:tab/>
        <w:t xml:space="preserve">  2) «Скӧт видзӧм сӧвмӧдӧм» уджтасув» ІІ юкӧдулы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а) 1.1.1 пунктса «б» пунктулын «сьӧма кӧртым (лизинг) сёрнитчӧм серти (водзӧ — лизинг мынтӧмъяс)» кывъяс вежны «(водзӧ — лизинг мынтӧмъяс), кутшӧмъяс абу ыджыдджыкӧсь тракторъяс, машинаяс да оборудование донлӧн ӧти коймӧд пайысь вонас сьӧма кӧртым (лизинг) сёрнитчӧм серти» кывъяс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б) 2.1.1 пункт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мӧд абзац гижны тадзи:</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Субсидия босьтысьяслы сетӧны субсидияяс проектъяс серти, кутшӧмъясӧс лыддьӧны гырысь скӧт видзӧм вылӧ скӧт видзан жыръяс стрӧитӧм (выльмӧдӧм) серти проектъяс конкурсын вермысьясӧн (водзӧ — конкурс), мый ӧнія воын збыльмӧдӧны пӧрадокын, мый индӧма Министерствоӧн Коми Республикаса сьӧм овмӧс министерствокӧд сёрнитчӧм серти, а сідзжӧ проектъяс серти, кутшӧмъясӧс лыддьӧны воддза воясын конкурсын вермысь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содтыны татшӧм сюрӧса выль коймӧд абзац:</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Субсидияясӧ сетӧны сэк, кор Министерствоӧ проектсӧ конкурсын вермысьӧн лыддьӧм йылысь помшуӧм примитан лунсянь 30 календарнӧй лун чӧжӧн субсидия босьтысьяскӧд кырымалӧ гырысь скӧт видзӧм вылӧ скӧт видзан жыръяс стрӧитӧм либӧ выльмӧдӧм серти проектъяс збыльмӧдӧм вылӧ  канмусянь отсӧг йылысь сёрнитчӧм форма серти, мый индӧма Министерствоӧн (водзӧ — сёрнитчӧм), кӧні пасйӧма субсидия босьтысьлысь проектӧн вын серти скӧт видзан жыръясӧн гарантируйтӧмӧн вӧдитчӧм кузя кӧсйысьӧмъяссӧ. Сёрнитчӧмлысь проектсӧ Министерство ыстӧ субсидия босьтысьлы проектсӧ конкурсын вермысьӧн лыддьӧм йылысь помшуӧм примитан лунсянь 5 уджалан лун чӧж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 2.2.1 пункт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д» пунктул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005-93-45 2590)» лыдпас вежны «005-93-45 2590),» лыдпа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налӧн донысь 70 прӧчент мындаын» кывъяс бӧрын содтыны «, но ӧнія во чӧжӧн 1 единицаысь оз унджык да сизим во чӧжӧн 3 единицаысь оз унджык  ӧти субсидия босьтысь вылӧ арталӧмӧн» кывъ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е» пунктулын «сьӧма кӧртым (лизинг) сёрнитчӧм серти (водзӧ — лизинг мынтӧмъяс)» кывъяс вежны «(водзӧ — лизинг мынтӧмъяс), кутшӧмъяс абу ыджыдджыкӧсь машинаяс да оборудование донлӧн ӧти коймӧд пайысь вонас сьӧма кӧртым (лизинг) сёрнитчӧм серти» кывъяс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3) «Быдмӧг вӧдитӧм» уджтасув» ІІІ юкӧды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а) 2 пункт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3 пунктулын «картупель да град выв пуктас видзанінъяс стрӧитӧм да выльмӧдӧм вылӧ субсидияяс.» кывъяс  вежны «картупель да град выв пуктас видзанінъяс стрӧитӧм да выльмӧдӧм вылӧ субсидияяс;»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содтыны татшӧм сюрӧса 4 пунктув: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4) пӧдса муын быдтӧм град выв пуктас вылӧ субсидия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б) 2.3.1 пунктса медводдза абзацын «унджык» кыв бӧрын содтыны «95 прӧчентысь» кывъ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в) содтыны татшӧм сюрӧса  2.4, 2.4.1 да 2.4.2 пунктъ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4. Пӧдса муын быдтӧм град выв пуктас вылӧ субсидия</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4.1. Пӧдса муын быдтӧм град выв пуктас вылӧ субсидияяссӧ сетӧны пӧдса муын быдтӧм град выв пуктас вӧдитысь организацияяслы пӧдса муын быдтӧм град выв пуктасъяслӧн, мый быдтӧма да иналӧма Коми Республика мутасын,  тоннаысь 7500 шайт мында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социальнӧй юкӧнса канму (муниципальнӧй) учреждениеяслы;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организацияяслы, асшӧр уджалысьяслы, кодъяс ӧтув вердӧны йӧзӧ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организацияяслы, асшӧр уджалысьяслы, кодъяс вузасьӧны;</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олысьяслы ас вузасян вез да (либӧ) ӧтув йӧзӧс вердан вез пыр.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4.2. Пӧдса муын быдтӧм град выв пуктас вылӧ субсидия босьтӧм вылӧ  арталӧмӧ пыртӧны пӧдса муын быдтӧм град выв пуктасъяслӧн ыдждаяс лимитируйтӧм видз-му овмӧс прӧдукция, сырьё да сёян-юан мындаын, мый индӧма Коми Республикаса Веськӧдлан котыр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г) 3.2.1 пунктса медводдза абзацын «сетӧны» кыв бӧрын содтыны «организацияяслы, кодъяс вӧчӧны видз-му овмӧс прӧдукция, кодъяс асланыс муяс вылын вӧчӧны видз-му бурмӧдан тэчас дзоньталӧм серти уджъяс,» кывъ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д) 5.1 пунктын мӧд абзац киритны;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е) содтыны татшӧм сюрӧса 5.1.1 да 5.1.2 пунктъ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5.1.1. Ылі Войвыв районъясын да накӧд ӧткодялӧм местаясын кӧрым культура быдтӧм вылӧ кӧйдыс вайӧмын отсалӧм вылӧ субсидияяссӧ, омӧль пашняясын быдмӧг вӧдитан прӧдукция вӧчӧм пыртӧмӧн, (водзӧ — субсидияяс) сетӧны видз-му овмӧс тӧвар вӧчысьяслы, граждана кындзи, кодъяс нуӧдӧны аспом подсобнӧй овмӧс, кодъясӧс лыддьӧны татшӧмъясӧн «Видз-му овмӧс сӧвмӧдӧм йылысь» Федеральнӧй оланпас серти да налы, кодъяс лӧсялӧны муртӧсъяслы, мый индӧма Коми Республикаса Веськӧдлан котырлӧн 2013 во урасьӧм тӧлысь 19 лунся 41 №-а шуӧмӧн, (водзӧ — субсидия босьтысьяс) кӧйдыс вылӧ, мый вайӧма Коми Республикаӧ ӧнія воын кӧдзӧм вылӧ водза вося йирым тӧлысь 15 лунсянь ӧнія вося йирым тӧлысь 14 лунӧдз.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5.1.2. Субсидияяссӧ сетӧны мындаын, мый индӧма Министерствоӧн      Коми Республикаса рӧскод кӧсйысьӧмъяс ӧтув сьӧмӧн могмӧдан тшупӧдысь петӧмӧн, мый вынсьӧдӧма Россия Федерацияса видз-му овмӧс министерствоӧн лӧсялана финансӧвӧй во вылӧ, но кӧйдыс донлӧн 90 прӧчентысь оз унджык, вайӧм серти рӧскод пыртӧмӧн, субсидия арталӧмӧн, кутшӧмӧс сьӧмӧн могмӧдан источникӧн лоӧ федеральнӧй сьӧмкуд сьӧм.»;</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4) «Аквакультура да чери кыйӧм сӧвмӧдӧм» уджтасув» VІ юкӧды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а) 2 пункты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3 пунктын «инвестиция кредитъяс (заёмъяс) серти прӧчентнӧй ставка юкӧн бергӧдӧм вылӧ субсидияяс.» кыв вежны «инвестиция кредитъяс (заёмъяс) серти прӧчентнӧй ставка юкӧн бергӧдӧм вылӧ субсидияяс;» кывй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содтыны татшӧм сюрӧса 4 пунктув:</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4) чери рӧдмӧдан коланлун вылӧ гидротехническӧй сооружениеяс стрӧитӧм да выльмӧдӧм вылӧ субсидия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б) 2.2.1 пункт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медводдза абзац гижны тадзи:</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2.1. Аквакультура да чери кыйӧм техническӧя да технологическӧя выльмӧдӧм вылӧ субсидияяс (водзӧ - субсидияяс) сетӧны субсидия босьтысьяслы сэк, кор найӧ субсидия босьтӧм водзӧ быдтӧны нёль во чӧжӧн вонас 2 тоннаысь оз этшаджык  либӧ воддза воын Печора ю ковтысысь кыйӧм черилӧн ыдждаыс лоис 15 тоннаысь эз этшаджык, Войвыв Двина (Эжва ю) да Мозын ковтысъясысь– 3 тоннаысь эз этшаджык, татшӧмтор вылӧ:»;</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коймӧд абзацын «сьӧма кӧртым (лизинг) сёрнитчӧм серти (водзӧ — лизинг мынтӧмъяс)» кывъяс вежны «(водзӧ — лизинг мынтӧмъяс), кутшӧмъяс абу ыджыдджыкӧсь тракторъяс, машинаяс да оборудование донлӧн ӧти коймӧд пайысь вонас сьӧма кӧртым (лизинг) сёрнитчӧм серти» кывъяс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 содтыны татшӧм сюрӧса  2.4, 2.4.1 да 2.4.2 пунктъ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4. Чери рӧдмӧдан коланлунъяс вылӧ гидротехническӧй сооружениеяс стрӧитӧм да выльмӧдӧм вылӧ субсидияя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4.1. Чери рӧдмӧдан коланлунъяс вылӧ гидротехническӧй  сооружениеяс стрӧитӧм да выльмӧдӧм вылӧ субсидияясӧ (водзӧ — субсидияяс) сетӧны субсидия босьтысьяслы (асшӧр уджалысьяс кындзи) чери рӧдмӧдан коланлунъяс вылӧ вонас вузалан черилӧн 100 тоннаысь оз этшаджык вына  гидротехническӧй стрӧйбаяс стрӧитӧм да выльмӧдӧм серти 2013 воын вӧчӧм уджъяс компенсируйтӧм вылӧ му уджъяслӧн, стрӧитчан да тэчан уджъяслӧн збыльвывса донысь, проектно-сметнӧй документация дасьтӧм да корсьысян уджъяс нуӧдӧм пыртӧмӧн, стрӧитчан материалъяслӧн, изделиеяслӧн да оборудованиеяслӧн найӧс вайӧм серти рӧскод тӧд вылын кутӧмӧн донысь 50 прӧчент мындаы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4.2. Ӧти субсидия босьтысьлы календарнӧй во чӧжӧн сетӧм  субсидиялӧн ӧтувъя ыдждаыс оз вермы лоны ыджыдджыкӧн 1300 сюрс шайтысь.»;</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5) Пӧрадок дорӧ 1 содтӧдлӧн таблицаса «Скӧт видзӧм вылӧ машинаяс» сизимӧд позицияын «47 4138,» лыдпас бӧрын содтыны «47 4167,» лыдпас;</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6) Пӧрадок дорӧ 6 содтӧдлӧн таблицаса ӧкмысӧд да дасӧд позицияясы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а) «2013 вося» кывъяс вежны «2014 вося»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б) «755,0» лыдпас вежны «720,0» лыдпа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7) Пӧрадок дорӧ 8 содтӧдлӧн дас ӧтиӧд таблицаса позицияын «ІV зонаын печораса рӧд группа рӧдмӧдӧм серти племеннӧй ферма лӧсьӧдӧм» кывъяс вежны «ІV зонаын племеннӧясӧс экспериментальнӧя рӧдмӧдӧм»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8) Пӧрадок дорӧ 19.1 содтӧдлӧн таблицаӧ содтыны татшӧм сюрӧса  позиция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w:t>
      </w:r>
    </w:p>
    <w:tbl>
      <w:tblPr>
        <w:tblW w:w="9838" w:type="dxa"/>
        <w:jc w:val="left"/>
        <w:tblInd w:w="-143" w:type="dxa"/>
        <w:tblLayout w:type="fixed"/>
        <w:tblCellMar>
          <w:top w:w="0" w:type="dxa"/>
          <w:left w:w="108" w:type="dxa"/>
          <w:bottom w:w="0" w:type="dxa"/>
          <w:right w:w="108" w:type="dxa"/>
        </w:tblCellMar>
      </w:tblPr>
      <w:tblGrid>
        <w:gridCol w:w="7338"/>
        <w:gridCol w:w="2500"/>
      </w:tblGrid>
      <w:tr>
        <w:trPr/>
        <w:tc>
          <w:tcPr>
            <w:tcW w:w="7338"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jc w:val="both"/>
              <w:rPr>
                <w:sz w:val="28"/>
                <w:szCs w:val="28"/>
                <w:shd w:fill="auto" w:val="clear"/>
                <w:lang w:val="kpv-RU" w:eastAsia="zh-CN"/>
              </w:rPr>
            </w:pPr>
            <w:r>
              <w:rPr>
                <w:sz w:val="28"/>
                <w:szCs w:val="28"/>
                <w:shd w:fill="auto" w:val="clear"/>
                <w:lang w:val="kpv-RU" w:eastAsia="zh-CN"/>
              </w:rPr>
              <w:t>Опрыскивательяс да аэрозольнӧй аппаратъяс</w:t>
            </w:r>
          </w:p>
        </w:tc>
        <w:tc>
          <w:tcPr>
            <w:tcW w:w="25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47 3411</w:t>
            </w:r>
          </w:p>
        </w:tc>
      </w:tr>
      <w:tr>
        <w:trPr/>
        <w:tc>
          <w:tcPr>
            <w:tcW w:w="7338"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jc w:val="both"/>
              <w:rPr>
                <w:sz w:val="28"/>
                <w:szCs w:val="28"/>
                <w:shd w:fill="auto" w:val="clear"/>
                <w:lang w:val="kpv-RU" w:eastAsia="zh-CN"/>
              </w:rPr>
            </w:pPr>
            <w:r>
              <w:rPr>
                <w:sz w:val="28"/>
                <w:szCs w:val="28"/>
                <w:shd w:fill="auto" w:val="clear"/>
                <w:lang w:val="kpv-RU" w:eastAsia="zh-CN"/>
              </w:rPr>
              <w:t>Жыръяс да скӧт весалӧм, дезинфицируйтӧм, том скӧтӧс облучитӧм вылӧ устройствояс</w:t>
            </w:r>
          </w:p>
        </w:tc>
        <w:tc>
          <w:tcPr>
            <w:tcW w:w="25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47 4167</w:t>
            </w:r>
          </w:p>
        </w:tc>
      </w:tr>
    </w:tbl>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9) Пӧрадок дорӧ 22 содтӧд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а) 1 пунктса нёльӧд абзац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013-2015 вояс вылӧ видз-му овмӧслы» кывъяс вежны </w:t>
      </w:r>
      <w:r>
        <w:rPr>
          <w:sz w:val="28"/>
          <w:szCs w:val="28"/>
          <w:shd w:fill="auto" w:val="clear"/>
          <w:lang w:val="kpv-RU" w:eastAsia="zh-CN" w:bidi="ar-SA"/>
        </w:rPr>
        <w:t>«</w:t>
      </w:r>
      <w:r>
        <w:rPr>
          <w:sz w:val="28"/>
          <w:szCs w:val="28"/>
          <w:shd w:fill="auto" w:val="clear"/>
          <w:lang w:val="kpv-RU" w:eastAsia="zh-CN"/>
        </w:rPr>
        <w:t xml:space="preserve">видз-му овмӧс сӧвмӧдӧм да видз-му овмӧс прӧдукция, сырьё да сёян-юан рынокъяс ладмӧдӧм, чери вӧдитан овмӧс комплекс сӧвмӧдӧм» кывъяс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одзӧ – субсидия)» кывъяс вежны «(водзӧ лӧсялӧмӧн – субсидия, Пӧрадок)» кывъясӧ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б) 2 пункт гижны тадзи:</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 Крестьянин (фермер) овмӧсъясӧн удж нуӧдан жыръяс да вӧрзьӧдны позьтӧм эмбурӧн колана ногӧн веськӧдлӧмсӧ эскӧдӧм (водзӧ – эскӧдӧм) збыльмӧдсьӧ Коми Республикаын видз-му овмӧслы канмусянь отсӧг сетан юлӧмъяс серти комиссияӧн, мый артмӧдӧма П</w:t>
      </w:r>
      <w:r>
        <w:rPr>
          <w:sz w:val="28"/>
          <w:szCs w:val="28"/>
          <w:shd w:fill="auto" w:val="clear"/>
          <w:lang w:val="kpv-RU" w:eastAsia="zh-CN" w:bidi="hi-IN"/>
        </w:rPr>
        <w:t xml:space="preserve">ӧрадоклӧн </w:t>
      </w:r>
      <w:r>
        <w:rPr>
          <w:sz w:val="28"/>
          <w:szCs w:val="28"/>
          <w:shd w:fill="auto" w:val="clear"/>
          <w:lang w:val="kpv-RU" w:eastAsia="zh-CN"/>
        </w:rPr>
        <w:t xml:space="preserve">І юкӧдса 4 пункт серти, (водзӧ – комиссия) удж нуӧдан жыръяс да вӧрзьӧдны позьтӧм эмбурӧн вӧдитчӧм йылысь актъяс подув вылын, кутшӧмъясӧс оформитӧма да кырымалӧма Министерстволӧн мутас органӧн (водзӧ - акт), удж нуӧдан жыръяс да вӧрзьӧдны позьтӧм эмбурӧн вӧдитчӧм налӧн бала серти вынйӧрысь 50 прӧчентысь абу этшаджык уджӧдӧм дырйи субсидия босьтан лунсянь 5 уджалан лун чӧжӧн. Актлысь формасӧ индӧ Министерство.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Актыс оформитсьӧ да кырымавсьӧ Министерстволӧн мутас органъяс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медводдза воын эскӧдӧм – крестьянин (фермер) овмӧслы субсидия сетан лунсянь 11 тӧлысьысь оз сёрджык;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бӧръя нёль вонас эскӧдӧм — воддза эскӧдӧмсянь календарнӧй во помассьӧм бӧрын тӧлысь чӧжӧн.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Актыс сійӧс кырымалан лунсянь 5 уджалан лун чӧжӧн мӧдӧдсьӧ Министерствоӧ.»;</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в) 6 пунктын «видз-му овмӧслы канмусянь отсалӧм, «</w:t>
      </w:r>
      <w:r>
        <w:rPr>
          <w:sz w:val="28"/>
          <w:szCs w:val="28"/>
          <w:shd w:fill="auto" w:val="clear"/>
          <w:lang w:val="kpv-RU" w:eastAsia="zh-CN" w:bidi="ar-SA"/>
        </w:rPr>
        <w:t>Коми Республикаын кӧр видзӧм (2011-2015 вояс)» дыр кадся торъя мога республиканскӧй уджтас да «Коми Республикаын аквакультура да чери кыйӧм (2012-2015 вояс)» дыр кадся торъя мога республиканскӧй уджтас вылӧ 2013-2015 воясын, Коми Республикаса республиканскӧй сьӧмкудйысь сьӧмӧн могмӧдан правилӧяслӧн 12 пунктӧн урчитӧм рӧскод серти, мыйясӧс вынсьӧдӧма шуӧмӧн (4 №-а содтӧд)» кывъяс вежны «видз-му овмӧс сӧвмӧдӧм да видз-му овмӧс прӧдукция, сырьё да сёян-юан рынокъяс ладмӧдӧм, чери вӧдитан овмӧс комплекс сӧвмӧдӧм Коми Республикаса республиканскӧй сьӧмкудйысь сьӧмӧн могмӧдан правилӧяслӧн 12 пунктӧн урчитӧм рӧскод серти, мыйясӧс вынсьӧдӧма шуӧмӧн (2 №-а содтӧд)».</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sectPr>
          <w:footerReference w:type="default" r:id="rId2"/>
          <w:footerReference w:type="first" r:id="rId3"/>
          <w:type w:val="nextPage"/>
          <w:pgSz w:w="11906" w:h="16838"/>
          <w:pgMar w:left="1418" w:right="848" w:gutter="0" w:header="0" w:top="993" w:footer="720" w:bottom="1134"/>
          <w:pgNumType w:fmt="decimal"/>
          <w:formProt w:val="false"/>
          <w:titlePg/>
          <w:textDirection w:val="lrTb"/>
          <w:docGrid w:type="default" w:linePitch="272" w:charSpace="0"/>
        </w:sect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Коми Республикаса Веськӧдлан котырлӧн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 </w:t>
      </w:r>
      <w:r>
        <w:rPr>
          <w:sz w:val="28"/>
          <w:szCs w:val="28"/>
          <w:shd w:fill="auto" w:val="clear"/>
          <w:lang w:val="kpv-RU" w:eastAsia="zh-CN"/>
        </w:rPr>
        <w:t xml:space="preserve">2014 во сора тӧлысь 11 лунся 283 №-а шуӧм дорӧ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2 №-а СОДТӦД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10"/>
        <w:jc w:val="center"/>
        <w:rPr>
          <w:b/>
          <w:b/>
          <w:bCs/>
          <w:sz w:val="28"/>
          <w:szCs w:val="28"/>
          <w:shd w:fill="auto" w:val="clear"/>
          <w:lang w:val="kpv-RU" w:eastAsia="zh-CN"/>
        </w:rPr>
      </w:pPr>
      <w:r>
        <w:rPr>
          <w:sz w:val="28"/>
          <w:szCs w:val="28"/>
          <w:shd w:fill="auto" w:val="clear"/>
          <w:lang w:val="kpv-RU" w:eastAsia="zh-CN"/>
        </w:rPr>
        <w:t xml:space="preserve">«2014 – 2016 вояс вылӧ видз-му овмӧс прӧдукция, сырьё да сёян-юан республиканскӧй рынок лӧсьӧдӧм йылысь» Коми Республикаса Веськӧдлан котырлӧн 2013 во ӧшым тӧлысь 30 лунся 570 №-а шуӧмӧ пыртӧм </w:t>
      </w:r>
    </w:p>
    <w:p>
      <w:pPr>
        <w:pStyle w:val="TextBody"/>
        <w:widowControl/>
        <w:suppressAutoHyphens w:val="false"/>
        <w:bidi w:val="0"/>
        <w:spacing w:lineRule="atLeast" w:line="200" w:before="0" w:after="0"/>
        <w:ind w:left="0" w:right="0" w:firstLine="10"/>
        <w:jc w:val="center"/>
        <w:rPr>
          <w:sz w:val="28"/>
          <w:szCs w:val="28"/>
          <w:shd w:fill="auto" w:val="clear"/>
          <w:lang w:val="kpv-RU" w:eastAsia="zh-CN"/>
        </w:rPr>
      </w:pPr>
      <w:r>
        <w:rPr>
          <w:b/>
          <w:bCs/>
          <w:sz w:val="28"/>
          <w:szCs w:val="28"/>
          <w:shd w:fill="auto" w:val="clear"/>
          <w:lang w:val="kpv-RU" w:eastAsia="zh-CN"/>
        </w:rPr>
        <w:t>ВЕЖСЬӦМЪЯС</w:t>
      </w:r>
      <w:r>
        <w:rPr>
          <w:sz w:val="28"/>
          <w:szCs w:val="28"/>
          <w:shd w:fill="auto" w:val="clear"/>
          <w:lang w:val="kpv-RU" w:eastAsia="zh-CN"/>
        </w:rPr>
        <w:t xml:space="preserve">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014 – 2016 вояс вылӧ видз-му овмӧс прӧдукция, сырьё да сёян-юан республиканскӧй рынок лӧсьӧдӧм йылысь» Коми Республикаса Веськӧдлан котырлӧн 2013 во ӧшым тӧлысь 30 лунся 570 №-а шуӧмын:</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 2 пунктын «Коми Республикаса видз-му овмӧс да сёян-юан министерствоӧн» кывъяс бӧрын содтыны «да, мый иналӧма «Ӧтуввез» юӧртан да коммуникационнӧй везйын сылӧн официальнӧй сайт вылын  индӧм пӧрадок вынсьӧдан лунсянь куим уджалан лун чӧжӧн» кывъяс.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 2014-2016 воясын республиканскӧй рынокӧ ваян лимитируйтӧм видз-му овмӧс прӧдукциялӧн, сырьёлӧн да сёян-юанлӧн, кутшӧмъяс вылӧ сетсьӧ Коми Республикаса республиканскӧй сьӧмкудлӧн сьӧм тшӧт весьтӧ субсидияясӧн канмусянь отсӧг, </w:t>
      </w:r>
      <w:r>
        <w:rPr>
          <w:sz w:val="28"/>
          <w:szCs w:val="28"/>
          <w:shd w:fill="auto" w:val="clear"/>
          <w:lang w:val="kpv-RU" w:eastAsia="zh-CN" w:bidi="hi-IN"/>
        </w:rPr>
        <w:t>лыддьӧгӧ да ыдждаӧ (шуӧм дорӧ содтӧд) содтыны татшӧм сюрӧса позиция:</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w:t>
      </w:r>
    </w:p>
    <w:tbl>
      <w:tblPr>
        <w:tblW w:w="9488" w:type="dxa"/>
        <w:jc w:val="left"/>
        <w:tblInd w:w="-143" w:type="dxa"/>
        <w:tblLayout w:type="fixed"/>
        <w:tblCellMar>
          <w:top w:w="0" w:type="dxa"/>
          <w:left w:w="108" w:type="dxa"/>
          <w:bottom w:w="0" w:type="dxa"/>
          <w:right w:w="108" w:type="dxa"/>
        </w:tblCellMar>
      </w:tblPr>
      <w:tblGrid>
        <w:gridCol w:w="525"/>
        <w:gridCol w:w="3544"/>
        <w:gridCol w:w="1369"/>
        <w:gridCol w:w="1357"/>
        <w:gridCol w:w="1333"/>
        <w:gridCol w:w="1360"/>
      </w:tblGrid>
      <w:tr>
        <w:trPr/>
        <w:tc>
          <w:tcPr>
            <w:tcW w:w="525"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jc w:val="both"/>
              <w:rPr>
                <w:sz w:val="28"/>
                <w:szCs w:val="28"/>
                <w:shd w:fill="auto" w:val="clear"/>
                <w:lang w:val="kpv-RU" w:eastAsia="zh-CN"/>
              </w:rPr>
            </w:pPr>
            <w:r>
              <w:rPr>
                <w:sz w:val="28"/>
                <w:szCs w:val="28"/>
                <w:shd w:fill="auto" w:val="clear"/>
                <w:lang w:val="kpv-RU" w:eastAsia="zh-CN"/>
              </w:rPr>
              <w:t>4.</w:t>
            </w:r>
          </w:p>
        </w:tc>
        <w:tc>
          <w:tcPr>
            <w:tcW w:w="3544"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ind w:left="100" w:right="110" w:firstLine="10"/>
              <w:jc w:val="both"/>
              <w:rPr>
                <w:sz w:val="28"/>
                <w:szCs w:val="28"/>
                <w:shd w:fill="auto" w:val="clear"/>
                <w:lang w:val="kpv-RU" w:eastAsia="zh-CN"/>
              </w:rPr>
            </w:pPr>
            <w:r>
              <w:rPr>
                <w:sz w:val="28"/>
                <w:szCs w:val="28"/>
                <w:shd w:fill="auto" w:val="clear"/>
                <w:lang w:val="kpv-RU" w:eastAsia="zh-CN"/>
              </w:rPr>
              <w:t>Пӧдса муын быдтӧм град выв пуктас</w:t>
            </w:r>
          </w:p>
        </w:tc>
        <w:tc>
          <w:tcPr>
            <w:tcW w:w="1369"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jc w:val="both"/>
              <w:rPr>
                <w:sz w:val="28"/>
                <w:szCs w:val="28"/>
                <w:shd w:fill="auto" w:val="clear"/>
                <w:lang w:val="kpv-RU" w:eastAsia="zh-CN"/>
              </w:rPr>
            </w:pPr>
            <w:r>
              <w:rPr>
                <w:sz w:val="28"/>
                <w:szCs w:val="28"/>
                <w:shd w:fill="auto" w:val="clear"/>
                <w:lang w:val="kpv-RU" w:eastAsia="zh-CN"/>
              </w:rPr>
              <w:t>тонна</w:t>
            </w:r>
          </w:p>
        </w:tc>
        <w:tc>
          <w:tcPr>
            <w:tcW w:w="1357"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jc w:val="both"/>
              <w:rPr>
                <w:sz w:val="28"/>
                <w:szCs w:val="28"/>
                <w:shd w:fill="auto" w:val="clear"/>
                <w:lang w:val="kpv-RU" w:eastAsia="zh-CN"/>
              </w:rPr>
            </w:pPr>
            <w:r>
              <w:rPr>
                <w:sz w:val="28"/>
                <w:szCs w:val="28"/>
                <w:shd w:fill="auto" w:val="clear"/>
                <w:lang w:val="kpv-RU" w:eastAsia="zh-CN"/>
              </w:rPr>
              <w:t>2 000</w:t>
            </w:r>
          </w:p>
        </w:tc>
        <w:tc>
          <w:tcPr>
            <w:tcW w:w="1333" w:type="dxa"/>
            <w:tcBorders>
              <w:top w:val="single" w:sz="4" w:space="0" w:color="000000"/>
              <w:left w:val="single" w:sz="4" w:space="0" w:color="000000"/>
              <w:bottom w:val="single" w:sz="4" w:space="0" w:color="000000"/>
            </w:tcBorders>
          </w:tcPr>
          <w:p>
            <w:pPr>
              <w:pStyle w:val="TextBody"/>
              <w:widowControl/>
              <w:suppressAutoHyphens w:val="false"/>
              <w:bidi w:val="0"/>
              <w:spacing w:lineRule="atLeast" w:line="200" w:before="0" w:after="0"/>
              <w:jc w:val="center"/>
              <w:rPr>
                <w:sz w:val="28"/>
                <w:szCs w:val="28"/>
                <w:shd w:fill="auto" w:val="clear"/>
                <w:lang w:val="kpv-RU" w:eastAsia="zh-CN"/>
              </w:rPr>
            </w:pPr>
            <w:r>
              <w:rPr>
                <w:sz w:val="28"/>
                <w:szCs w:val="28"/>
                <w:shd w:fill="auto" w:val="clear"/>
                <w:lang w:val="kpv-RU"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bidi w:val="0"/>
              <w:spacing w:lineRule="atLeast" w:line="200" w:before="0" w:after="0"/>
              <w:ind w:left="0" w:right="0" w:firstLine="850"/>
              <w:jc w:val="center"/>
              <w:rPr>
                <w:sz w:val="28"/>
                <w:szCs w:val="28"/>
                <w:shd w:fill="auto" w:val="clear"/>
                <w:lang w:val="kpv-RU" w:eastAsia="zh-CN"/>
              </w:rPr>
            </w:pPr>
            <w:r>
              <w:rPr>
                <w:sz w:val="28"/>
                <w:szCs w:val="28"/>
                <w:shd w:fill="auto" w:val="clear"/>
                <w:lang w:val="kpv-RU" w:eastAsia="zh-CN"/>
              </w:rPr>
              <w:t>-</w:t>
            </w:r>
          </w:p>
        </w:tc>
      </w:tr>
    </w:tbl>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Коми Республикаса Веськӧдлан котырлӧн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2014 во сора тӧлысь 11 лунся 283 №-а шуӧм дорӧ </w:t>
      </w:r>
    </w:p>
    <w:p>
      <w:pPr>
        <w:pStyle w:val="TextBody"/>
        <w:widowControl/>
        <w:suppressAutoHyphens w:val="false"/>
        <w:bidi w:val="0"/>
        <w:spacing w:lineRule="atLeast" w:line="200" w:before="0" w:after="0"/>
        <w:ind w:left="0" w:right="0" w:firstLine="850"/>
        <w:jc w:val="right"/>
        <w:rPr>
          <w:sz w:val="28"/>
          <w:szCs w:val="28"/>
          <w:shd w:fill="auto" w:val="clear"/>
          <w:lang w:val="kpv-RU" w:eastAsia="zh-CN"/>
        </w:rPr>
      </w:pPr>
      <w:r>
        <w:rPr>
          <w:sz w:val="28"/>
          <w:szCs w:val="28"/>
          <w:shd w:fill="auto" w:val="clear"/>
          <w:lang w:val="kpv-RU" w:eastAsia="zh-CN"/>
        </w:rPr>
        <w:t xml:space="preserve">3 №-а СОДТӦД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10"/>
        <w:jc w:val="center"/>
        <w:rPr>
          <w:b/>
          <w:b/>
          <w:bCs/>
          <w:sz w:val="28"/>
          <w:szCs w:val="28"/>
          <w:shd w:fill="auto" w:val="clear"/>
          <w:lang w:val="kpv-RU" w:eastAsia="zh-CN"/>
        </w:rPr>
      </w:pPr>
      <w:r>
        <w:rPr>
          <w:sz w:val="28"/>
          <w:szCs w:val="28"/>
          <w:shd w:fill="auto" w:val="clear"/>
          <w:lang w:val="kpv-RU" w:eastAsia="zh-CN"/>
        </w:rPr>
        <w:t xml:space="preserve">Коми Республикаса Веськӧдлан котырлӧн вынтӧмӧн лыддьӧм шуӧм </w:t>
      </w:r>
    </w:p>
    <w:p>
      <w:pPr>
        <w:pStyle w:val="TextBody"/>
        <w:widowControl/>
        <w:suppressAutoHyphens w:val="false"/>
        <w:bidi w:val="0"/>
        <w:spacing w:lineRule="atLeast" w:line="200" w:before="0" w:after="0"/>
        <w:ind w:left="0" w:right="0" w:firstLine="10"/>
        <w:jc w:val="center"/>
        <w:rPr>
          <w:b/>
          <w:b/>
          <w:bCs/>
          <w:sz w:val="28"/>
          <w:szCs w:val="28"/>
          <w:shd w:fill="auto" w:val="clear"/>
          <w:lang w:val="kpv-RU" w:eastAsia="zh-CN"/>
        </w:rPr>
      </w:pPr>
      <w:r>
        <w:rPr>
          <w:b/>
          <w:bCs/>
          <w:sz w:val="28"/>
          <w:szCs w:val="28"/>
          <w:shd w:fill="auto" w:val="clear"/>
          <w:lang w:val="kpv-RU" w:eastAsia="zh-CN"/>
        </w:rPr>
        <w:t>ЛЫДДЬӦГ</w:t>
      </w:r>
    </w:p>
    <w:p>
      <w:pPr>
        <w:pStyle w:val="TextBody"/>
        <w:widowControl/>
        <w:suppressAutoHyphens w:val="false"/>
        <w:bidi w:val="0"/>
        <w:spacing w:lineRule="atLeast" w:line="200" w:before="0" w:after="0"/>
        <w:ind w:left="0" w:right="0" w:firstLine="10"/>
        <w:jc w:val="center"/>
        <w:rPr>
          <w:b/>
          <w:b/>
          <w:bCs/>
          <w:sz w:val="28"/>
          <w:szCs w:val="28"/>
          <w:shd w:fill="auto" w:val="clear"/>
          <w:lang w:val="kpv-RU" w:eastAsia="zh-CN"/>
        </w:rPr>
      </w:pPr>
      <w:r>
        <w:rPr>
          <w:b/>
          <w:bCs/>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 «Коми Республикаӧс экономика да социальнӧй боксянь сӧвмӧдӧмын ыджыд тӧдчанлуна видз-му овмӧсса производство сӧвмӧдӧмлы отсӧг сетӧм (2009-2011 вояс)» дінму уджтас вынсьӧдӧм йылысь» Коми Республикаса Веськӧдлан котырлӧн 2009 во рака тӧлысь 31 лунся 62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3. «Коми Республикаӧс экономика да социальнӧй боксянь сӧвмӧдӧмын ыджыд тӧдчанлуна видз-му овмӧсса производство сӧвмӧдӧмлы отсӧг сетӧм (2009-2011 вояс)» дінму уджтас вынсьӧдӧм йылысь» Коми Республикаса Веськӧдлан котырлӧн 2009 во рака тӧлысь 31 лунся 62 №-а  шуӧмӧ вежсьӧмъяс пыртӧм йылысь» Коми Республикаса Веськӧдлан котырлӧн 2009 во ӧшым тӧлысь 1 лунся 350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4.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09 во ӧшым тӧлысь 10 лунся 361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5. «Видз-му овмӧс сӧвмӧдӧмын экономика боксянь тӧдчана дінму уджтасъяслы отсалӧм вылӧ 2009 воын субсидияяс, кутшӧмъясӧс сьӧмӧн могмӧдан источникӧн лоӧ федеральнӧй сьӧмкудйысь субсидия, сетан пӧрадок йылысь» Коми Республикаса Веськӧдлан котырлӧн 2009 во ӧшым тӧлысь 10 лунся 363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6.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10 во сора тӧлысь 12 лунся 208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7. «Коми Республикаӧс экономика да социальнӧй боксянь сӧвмӧдӧмын ыджыд тӧдчанлуна видз-му овмӧсса производство сӧвмӧдӧмлы отсӧг сетӧм (2009-2011 вояс)» дінму уджтас вынсьӧдӧм йылысь» Коми Республикаса Веськӧдлан котырлӧн 2009 во рака тӧлысь 31 лунся 62 №-а  шуӧмӧ вежсьӧмъяс пыртӧм йылысь» Коми Республикаса Веськӧдлан котырлӧн 2010 во сора тӧлысь 12 лунся 209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8. «2009 – 2011 воясын видз-му овмӧсса вузӧс вӧчысьяслы видз-му овмӧс производстволӧн шӧр туйвизьяс серти, кутшӧмъяс сьӧмӧн могмӧдсьӧны субсидияясӧн федеральнӧй сьӧмкудйысь, канмусянь отсӧг сетан пӧрадок йылысь» Коми Республикаса Веськӧдлан котырлӧн 2009 во ода-кора тӧлысь 20 лунся 126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9. «2009 – 2011 воясын видз-му овмӧсса вузӧс вӧчысьяслы видз-му овмӧс производстволӧн шӧр туйвизьяс серти, кутшӧмъяс сьӧмӧн могмӧдсьӧны субсидияясӧн федеральнӧй сьӧмкудйысь, канмусянь отсӧг сетан пӧрадок йылысь» Коми Республикаса Веськӧдлан котырлӧн 2009 во ода-кора тӧлысь 20 лунся 126 №-а шуӧмӧ вежсьӧмъяс пыртӧм йылысь» Коми Республикаса Веськӧдлан котырлӧн 2009 во йирым тӧлысь 1 лунся  285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0. «2009 – 2011 воясын видз-му овмӧсса вузӧс вӧчысьяслы видз-му овмӧс производстволӧн шӧр туйвизьяс серти, кутшӧмъяс сьӧмӧн могмӧдсьӧны субсидияясӧн федеральнӧй сьӧмкудйысь, канмусянь отсӧг сетан пӧрадок йылысь» Коми Республикаса Веськӧдлан котырлӧн 2009 во ода-кора тӧлысь 20 лунся 126 №-а шуӧмӧ вежсьӧмъяс пыртӧм йылысь» Коми Республикаса Веськӧдлан котырлӧн 2009 во ӧшым тӧлысь 11 лунся 364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1. «Коми Республикаӧс экономика да социальнӧй боксянь сӧвмӧдӧмын ыджыд тӧдчанлуна видз-му овмӧсса производство сӧвмӧдӧмлы отсӧг сетӧм (2009-2011 вояс)» дінму уджтас вынсьӧдӧм йылысь» Коми Республикаса Веськӧдлан котырлӧн 2009 во рака тӧлысь 31 лунся 62 №-а  шуӧмӧ вежсьӧмъяс пыртӧм йылысь» Коми Республикаса Веськӧдлан котырлӧн 2010 во ӧшым тӧлысь 8 лунся 431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2.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10 во ӧшым тӧлысь 10 лунся 438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3.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11 во сора тӧлысь 1 лунся 289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4.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11 во кӧч тӧлысь 15 лунся 388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5. «Коми Республикаӧс экономика да социальнӧй боксянь сӧвмӧдӧмын ыджыд тӧдчанлуна видз-му овмӧсса производство сӧвмӧдӧмлы отсӧг сетӧм (2009-2011 вояс)» дінму уджтас вынсьӧдӧм йылысь» Коми Республикаса Веськӧдлан котырлӧн 2009 во рака тӧлысь 31 лунся 62 №-а  шуӧмӧ вежсьӧмъяс пыртӧм йылысь» Коми Республикаса Веськӧдлан котырлӧн 2011 во кӧч тӧлысь 15 лунся 390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6.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11 во вӧльгым тӧлысь 11 лунся 505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7. «Коми Республикаӧс экономика да социальнӧй боксянь сӧвмӧдӧмын ыджыд тӧдчанлуна видз-му овмӧсса производство сӧвмӧдӧмлы отсӧг сетӧм (2009-2011 вояс)» дінму уджтас вынсьӧдӧм йылысь» Коми Республикаса Веськӧдлан котырлӧн 2009 во рака тӧлысь 31 лунся 62 №-а  шуӧмӧ вежсьӧмъяс пыртӧм йылысь» Коми Республикаса Веськӧдлан котырлӧн 2011 во ӧшым тӧлысь 13 лунся 556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8. «Коми Республикаын йӧв лысьтан скӧт видзӧм сӧвмӧдӧм (2009 – 2011 вояс)» дінму уджтас вынсьӧдӧм йылысь» Коми Республикаса Веськӧдлан котырлӧн 2009 во рака тӧлысь 2 лунся 38 №-а шуӧмӧ вежсьӧмъяс пыртӧм йылысь» Коми Республикаса Веськӧдлан котырлӧн 2011 во ӧшым тӧлысь 13 лунся 560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19. «Ресурсъяс видзысь технологияяс серти Коми Республикаын пӧдса муын быдмысь град выв пуктас сӧвмӧдӧм (2013-2015 вояс)» дінму уджтас вынсьӧдӧм йылысь» Коми Республикаса Веськӧдлан котырлӧн 2012 во ӧшым тӧлысь 25 лунся 622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0. «Коми Республикаын видз-му овмӧс организацияясын йӧв лысьтан скӧт видзӧм сӧвмӧдӧм (2013 — 2015 вояс) дінму уджтас вынсьӧдӧм йылысь» Коми Республикаса Веськӧдлан котырлӧн 2012 во ӧшым тӧлысь 29 лунся 639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1. «Коми Республикаын видз-му овмӧс тӧдчанлуна муяс бурмӧдӧмсӧ сӧвмӧдӧм (2013 — 2015 вояс) дінму уджтас вынсьӧдӧм йылысь» Коми Республикаса Веськӧдлан котырлӧн 2012 во ӧшым тӧлысь 29 лунся 640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 xml:space="preserve">22. «Коми Республикаын картупель да восьса муын быдмысь град выв пуктас быдтӧм, видзӧм да вузалӧм (2013-2015 вояс)» дінму уджтас вынсьӧдӧм йылысь» Коми Республикаса Веськӧдлан котырлӧн 2013 во моз тӧлысь 5 лунся 277 №-а шуӧм. </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t>23. «Коми Республикаса Веськӧдлан котырлӧн ӧткымын шуӧмӧ вежсьӧмъяс пыртӧм йылысь» Коми Республикаса Веськӧдлан котырлӧн 2013 во лӧддза-номъя тӧлысь 17 лунся 199 №-а шуӧм.</w:t>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ind w:left="0" w:right="0" w:firstLine="850"/>
        <w:jc w:val="both"/>
        <w:rPr>
          <w:sz w:val="28"/>
          <w:szCs w:val="28"/>
          <w:shd w:fill="auto" w:val="clear"/>
          <w:lang w:val="kpv-RU" w:eastAsia="zh-CN"/>
        </w:rPr>
      </w:pPr>
      <w:r>
        <w:rPr>
          <w:sz w:val="28"/>
          <w:szCs w:val="28"/>
          <w:shd w:fill="auto" w:val="clear"/>
          <w:lang w:val="kpv-RU" w:eastAsia="zh-CN"/>
        </w:rPr>
      </w:r>
    </w:p>
    <w:p>
      <w:pPr>
        <w:pStyle w:val="TextBody"/>
        <w:widowControl/>
        <w:suppressAutoHyphens w:val="false"/>
        <w:bidi w:val="0"/>
        <w:spacing w:lineRule="atLeast" w:line="200" w:before="0" w:after="0"/>
        <w:jc w:val="both"/>
        <w:rPr>
          <w:sz w:val="20"/>
          <w:szCs w:val="20"/>
          <w:shd w:fill="auto" w:val="clear"/>
          <w:lang w:val="kpv-RU" w:eastAsia="zh-CN"/>
        </w:rPr>
      </w:pPr>
      <w:r>
        <w:rPr>
          <w:sz w:val="20"/>
          <w:szCs w:val="20"/>
          <w:shd w:fill="auto" w:val="clear"/>
          <w:lang w:val="kpv-RU" w:eastAsia="zh-CN"/>
        </w:rPr>
        <w:t xml:space="preserve">Христофорова – 18 798 пас. </w:t>
      </w:r>
    </w:p>
    <w:sectPr>
      <w:footerReference w:type="default" r:id="rId4"/>
      <w:footerReference w:type="first" r:id="rId5"/>
      <w:type w:val="nextPage"/>
      <w:pgSz w:w="11906" w:h="16838"/>
      <w:pgMar w:left="1418" w:right="1276" w:gutter="0" w:header="0" w:top="1418"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Текст в заданном формате"/>
    <w:basedOn w:val="Normal"/>
    <w:qFormat/>
    <w:pPr>
      <w:spacing w:before="0" w:after="0"/>
    </w:pPr>
    <w:rPr>
      <w:rFonts w:ascii="Courier New" w:hAnsi="Courier New" w:eastAsia="NSimSun" w:cs="Courier New"/>
      <w:sz w:val="20"/>
      <w:szCs w:val="20"/>
    </w:rPr>
  </w:style>
  <w:style w:type="paragraph" w:styleId="Style34">
    <w:name w:val="Цитата"/>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9:00Z</dcterms:created>
  <dc:creator>User</dc:creator>
  <dc:description/>
  <dc:language>en-US</dc:language>
  <cp:lastModifiedBy>Семяшкина Наталья Викторовна</cp:lastModifiedBy>
  <cp:lastPrinted>2014-07-14T12:30:00Z</cp:lastPrinted>
  <dcterms:modified xsi:type="dcterms:W3CDTF">2014-07-17T08:05:00Z</dcterms:modified>
  <cp:revision>10</cp:revision>
  <dc:subject/>
  <dc:title> </dc:title>
</cp:coreProperties>
</file>